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4629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3 года</w:t>
        <w:tab/>
        <w:tab/>
        <w:tab/>
        <w:tab/>
        <w:tab/>
        <w:tab/>
        <w:t>№ 4 протокол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инятии полномочий органов местного самоуправления городского и сельских поселений Усть-Лабинского района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ю внешнего муниципального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финансового контро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инятии полномочий органов местного самоуправления городского и сельских поселений Усть-Лабинского района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осуществлению внешнего муниципального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финансового контро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157, 265, 268.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ью 4 статьи 15, статьей 38 Федерального закона от          06 октября 2003 года № 131-ФЗ «Об общих принципах организации местного самоуправления в Российской Федерации», частью 11 статьи 3, статьей 9 </w:t>
      </w:r>
      <w:r>
        <w:rPr>
          <w:sz w:val="28"/>
          <w:szCs w:val="28"/>
        </w:rPr>
        <w:t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</w:p>
    <w:p>
      <w:pPr>
        <w:pStyle w:val="12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01 января 2024 года по 31 декабря 2024 года полномочия по осуществлению внешнего муниципального финансового контроля следующих муниципальных образований, входящих в состав муниципального образования  Усть-Лабинский район: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Полномочия поселений по внеш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Усть-Лабинский район и предусмотренных в соглашениях о передаче полномочий. </w:t>
      </w:r>
    </w:p>
    <w:p>
      <w:pPr>
        <w:pStyle w:val="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Заключить  </w:t>
      </w:r>
      <w:r>
        <w:rPr>
          <w:rFonts w:cs="Times New Roman" w:ascii="Times New Roman" w:hAnsi="Times New Roman"/>
          <w:sz w:val="28"/>
          <w:szCs w:val="28"/>
        </w:rPr>
        <w:t>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</w:rPr>
        <w:t xml:space="preserve">Контрольно-счетной палатой муниципального образования Усть-Лабинский район и представительными органами городского и сельских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бюджету, экономическому развитию, вопросам приватизации, торговли (Осипов А.Л.)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Настоящее решение вступает в силу со дня е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5"/>
    <w:qFormat/>
    <w:rPr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1-23T06:27:00Z</dcterms:modified>
  <cp:revision>47</cp:revision>
  <dc:subject/>
  <dc:title>ВОЛКОВА</dc:title>
</cp:coreProperties>
</file>