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5002: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5002: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700 квадратных метров с кадастровым номером 23:35:1505002:3, расположенного по адресу: Краснодарский край, Усть-Лабинский район, хутор Кадухин, улица Зеленая, 1, в качестве правообладателя, владеющего данным объектом недвижимости, выявлена Симонова Любовь Василье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Симоновой Любови Васильевны указанный в пункте 1 настоящего постановления объект недвижимости подтверждается свидетельством № 69 на право собственности на землю от 25 мая 1992 г., выданным администрацией Некрас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Симоновой Любови Василье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имонова Любовь Васил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5002: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Симоновой Любовью Василь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имоновой Любови Василь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5002:3, расположенного по адресу: Краснодарский край, Усть-Лабинский район, хутор Кадухин, улица Зеленая, 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14T10:16:00Z</dcterms:modified>
  <cp:revision>43</cp:revision>
  <dc:subject/>
  <dc:title>П О С Т А Н О В Л Е Н И Е</dc:title>
</cp:coreProperties>
</file>