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63694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7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носе и списании </w:t>
      </w:r>
      <w:r>
        <w:rPr>
          <w:bCs/>
          <w:sz w:val="28"/>
          <w:szCs w:val="28"/>
        </w:rPr>
        <w:t xml:space="preserve">объектов муниципального имущества, находящихся в составе казны муниципального образования Усть-Лабинский район, расположенных по адресу: </w:t>
      </w:r>
      <w:r>
        <w:rPr>
          <w:sz w:val="28"/>
          <w:szCs w:val="28"/>
        </w:rPr>
        <w:t>Усть-Лабинский район, х. Александровский, ул. Воронина, 4а</w:t>
      </w:r>
      <w:r>
        <w:rPr>
          <w:bCs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заключения эксперта Долгова Сергея Юрьевича </w:t>
      </w:r>
      <w:r>
        <w:rPr>
          <w:spacing w:val="-6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едущего специалиста отдела экспертизы Союза «Усть-Лабинская ТПП», акт экспертизы от 12 ноября 2020 года    № 128-20-00608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4029710</wp:posOffset>
                </wp:positionV>
                <wp:extent cx="60737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ов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ходящихся в составе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, расположенных по адресу: Краснодарский край, Усть-Лабинский район, х. Александровский, ул. Воронина, 4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2.7pt;mso-wrap-distance-left:7.1pt;mso-wrap-distance-right:7.1pt;mso-wrap-distance-top:0pt;mso-wrap-distance-bottom:0pt;margin-top:317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ов муниципального имуще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ходящихся в составе казн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, расположенных по адресу: Краснодарский край, Усть-Лабинский район, х. Александровский, ул. Воронина, 4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ешить администрации муниципального образования Усть-Лабинский район снос методом разрушения и списание </w:t>
      </w:r>
      <w:r>
        <w:rPr>
          <w:bCs/>
          <w:sz w:val="28"/>
          <w:szCs w:val="28"/>
        </w:rPr>
        <w:t xml:space="preserve">объектов муниципального имущества, находящихся в составе казны муниципального образования Усть-Лабинский район, расположенных по адресу: </w:t>
      </w:r>
      <w:r>
        <w:rPr>
          <w:sz w:val="28"/>
          <w:szCs w:val="28"/>
        </w:rPr>
        <w:t>Краснодарский край, Усть-Лабинский район, х. Александровский, ул. Воронина, 4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дание, детский сад (К№23:35:1122002:756), общей площадью 328,2 кв. м., (балансовая стоимость 684 100,80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, пищеблок (К№23:35:1122002:843), общей площадью 30,2 кв. м., (балансовая стоимость 56 583,00 руб.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е, прачечная (К№23:35:1122002:895), общей площадью 15,8 кв. м., (балансовая стоимость 8 168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арай, литер Г, площадь: 13,30 кв. м., (балансовая стоимость 8 473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арай с погребом, литер Г2, площадь: 3,45 кв. м., (балансовая стоимость 1 851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вес, литер Г1, площадь: 17,50 кв. м., (балансовая стоимость 1,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вес, литер Г3, площадь: 17,50 кв. м., (балансовая стоимость 4 730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вес, литер Г4, площадь: 10,0 кв. м., (балансовая стоимость 2 703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вес, литер Г5, площадь: 20,64 кв. м., (балансовая стоимость 5 579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борная, литер Г 7, площадь: 1,21 кв. м., (балансовая стоимость 475,00 руб.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борная, литер Г 8, площадь: 2,38 кв. м., (балансовая стоимость 934,00 руб.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бор металлический с воротами и калиткой лит. IV. V. VII (балансовая стоимость 29 534,14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ор, (балансовая стоимость</w:t>
      </w:r>
      <w:r>
        <w:rPr/>
        <w:t xml:space="preserve"> </w:t>
      </w:r>
      <w:r>
        <w:rPr>
          <w:sz w:val="28"/>
          <w:szCs w:val="28"/>
        </w:rPr>
        <w:t>77 854,80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илизацию и оприходование материалов выбывающего объекта основных средств администрации муниципального образования Усть-Лабинский район произвести в соответствии с действующим законодательством Российской Федерации, Краснодарского края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5:00Z</dcterms:created>
  <dc:creator>Юля</dc:creator>
  <dc:description/>
  <cp:keywords/>
  <dc:language>en-US</dc:language>
  <cp:lastModifiedBy>Tatyana</cp:lastModifiedBy>
  <cp:lastPrinted>2021-02-26T14:12:00Z</cp:lastPrinted>
  <dcterms:modified xsi:type="dcterms:W3CDTF">2021-02-26T11:15:00Z</dcterms:modified>
  <cp:revision>2</cp:revision>
  <dc:subject/>
  <dc:title>ВОЛКОВА</dc:title>
</cp:coreProperties>
</file>