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ВУБР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Cs w:val="28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вгуста 2024 года</w:t>
        <w:tab/>
        <w:tab/>
        <w:t xml:space="preserve">                                                                          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. Двубратский</w:t>
        <w:tab/>
        <w:tab/>
        <w:tab/>
        <w:tab/>
        <w:tab/>
        <w:tab/>
        <w:tab/>
        <w:t xml:space="preserve">                                                    Протокол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32385</wp:posOffset>
                </wp:positionV>
                <wp:extent cx="5150485" cy="951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  оплате труда работников Двубратского сельского поселения Усть-Лабинского района, замещающих должности, не являющиеся  должностями муниципальной служб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74.95pt;mso-wrap-distance-left:7.05pt;mso-wrap-distance-right:7.05pt;mso-wrap-distance-top:0pt;mso-wrap-distance-bottom:0pt;margin-top:2.55pt;mso-position-vertical-relative:text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  оплате труда работников Двубратского сельского поселения Усть-Лабинского района, замещающих должности, не являющиеся  должностями муниципальной служб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spacing w:lineRule="exac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spacing w:lineRule="exac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spacing w:lineRule="exac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spacing w:lineRule="exac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142" w:leader="none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порядочения оплаты труда работников органов местного самоуправления, замещающих должности, не являющиеся должностями муниципальной службы Двубратского  сельского поселения  Усть-Лабинского района,  Совет Двубратского сельского поселения Усть-Лабинского района                          р е ш и 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0" w:leader="none"/>
          <w:tab w:val="left" w:pos="1584" w:leader="none"/>
        </w:tabs>
        <w:suppressAutoHyphens w:val="false"/>
        <w:ind w:left="30" w:hanging="45"/>
        <w:jc w:val="both"/>
        <w:outlineLvl w:val="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оплате</w:t>
      </w:r>
      <w:r>
        <w:rPr>
          <w:sz w:val="28"/>
          <w:szCs w:val="20"/>
        </w:rPr>
        <w:t xml:space="preserve"> труда работников, замещающих должности, не являющиеся должностями муниципальной службы  администрации Двубратского  сельского поселения Усть-Лабинского района, согласно приложению № 1 к настоящему решению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sz w:val="28"/>
          <w:szCs w:val="20"/>
        </w:rPr>
        <w:t xml:space="preserve">2. Установить размеры должностных окладов работников </w:t>
      </w:r>
      <w:r>
        <w:rPr>
          <w:sz w:val="28"/>
          <w:szCs w:val="28"/>
        </w:rPr>
        <w:t>администрации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Двубратского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сельского поселения Усть-Лабинского района,</w:t>
      </w:r>
      <w:r>
        <w:rPr>
          <w:sz w:val="28"/>
          <w:szCs w:val="20"/>
        </w:rPr>
        <w:t xml:space="preserve"> замещающих должности, не являющиеся должностями  муниципальной службы, согласно приложению № 2 к настоящему решению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sz w:val="28"/>
          <w:szCs w:val="20"/>
        </w:rPr>
        <w:t>3. Утвердить Положение о премировании по итогам за месяц (квартал) и год лиц, работников Двубратского сельского поселения Усть-Лабинского района, замещающих должности, не являющиеся должностями муниципальной службы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sz w:val="28"/>
          <w:szCs w:val="20"/>
        </w:rPr>
        <w:t xml:space="preserve">4. Финансирование расходов, связанных с реализацией настоящего решения, осуществлять в пределах средств, предусмотренных в бюджете </w:t>
      </w:r>
      <w:r>
        <w:rPr>
          <w:sz w:val="28"/>
          <w:szCs w:val="28"/>
        </w:rPr>
        <w:t>Двубратского  сельского поселения Усть-Лабинского района</w:t>
      </w:r>
      <w:r>
        <w:rPr>
          <w:sz w:val="28"/>
          <w:szCs w:val="20"/>
        </w:rPr>
        <w:t xml:space="preserve"> на соответствующий год на обеспечение деятельности администрации Двубратского </w:t>
      </w:r>
      <w:r>
        <w:rPr>
          <w:sz w:val="28"/>
          <w:szCs w:val="28"/>
        </w:rPr>
        <w:t>сельского поселения Усть-Лабинского района</w:t>
      </w:r>
      <w:r>
        <w:rPr>
          <w:sz w:val="28"/>
          <w:szCs w:val="20"/>
        </w:rPr>
        <w:t>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sz w:val="28"/>
          <w:szCs w:val="20"/>
        </w:rPr>
        <w:t>5. Финансирование расходов, связанных с оплатой труда делопроизводителя с исполнением обязанностей по воинскому учету и бронированию граждан производить при поступлении субвенций из соответствующего бюджета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6.  Признать  утратившим силу  решение Совета Двубратского сельского поселения Усть-Лабинского района от 18 декабря 2013 года № 7 протокол     № 64 «Об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  оплате труда работников, замещающих должности, не являющиеся  должностями муниципальной    службы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Двубратского сельского поселения  Усть-Лабинского  района».</w:t>
      </w:r>
    </w:p>
    <w:p>
      <w:pPr>
        <w:pStyle w:val="Normal"/>
        <w:suppressAutoHyphens w:val="false"/>
        <w:spacing w:lineRule="exact" w:line="300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ru-RU"/>
        </w:rPr>
        <w:t xml:space="preserve">Общему отделу администрации Двубратского сельского поселения Усть–Лабинского района опубликовать настоящее решение в сетевом издании «Официальный сайт органов местного самоуправления муниципального образования Усть-Лабинский район» в информационно-телекоммуникационной сети «Интернет» </w:t>
      </w:r>
      <w:r>
        <w:rPr>
          <w:color w:val="000000"/>
          <w:sz w:val="28"/>
          <w:szCs w:val="28"/>
          <w:lang w:val="en-US" w:eastAsia="ru-RU"/>
        </w:rPr>
        <w:t>adminustlabinsk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sz w:val="28"/>
          <w:szCs w:val="20"/>
        </w:rPr>
        <w:t>8.  Контроль  над  исполнением настоящего решения возложить  на  главу  Двубратского сельского поселения Усть-Лабинского района  А.А.Клементь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9. Настоящее решение вступает в силу со дня его обнародова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седатель Совета </w:t>
      </w:r>
      <w:r>
        <w:rPr>
          <w:sz w:val="28"/>
        </w:rPr>
        <w:t>Двубрат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 xml:space="preserve">                         А.А. Кл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Двубратского сельского поселения </w:t>
      </w:r>
    </w:p>
    <w:p>
      <w:pPr>
        <w:pStyle w:val="Normal"/>
        <w:jc w:val="right"/>
        <w:rPr/>
      </w:pPr>
      <w:r>
        <w:rPr/>
        <w:t xml:space="preserve">Усть-Лабинского района </w:t>
      </w:r>
    </w:p>
    <w:p>
      <w:pPr>
        <w:pStyle w:val="Normal"/>
        <w:jc w:val="right"/>
        <w:rPr/>
      </w:pPr>
      <w:r>
        <w:rPr/>
        <w:t xml:space="preserve">от 26 августа № 3 </w:t>
      </w:r>
    </w:p>
    <w:p>
      <w:pPr>
        <w:pStyle w:val="Normal"/>
        <w:jc w:val="right"/>
        <w:rPr/>
      </w:pPr>
      <w:r>
        <w:rPr/>
        <w:t>протокол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орядке оплаты труда работников, замещающих должности, не являющиеся должностями муниципальной службы Двубратского сельского поселения Усть-Лаби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Настоящие Положение об оплате труда работников, замещающих должности, не являющиеся должностями муниципальной службы Двубратского сельского поселения Усть-Лабинского района (далее - Положение),  разработано в целях упорядочения их оплаты тру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лата тру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Оплата труда работников, замещающих должности, не являющиеся должностями муниципальной службы Двубратского сельского поселения Усть-Лабинского района (далее - работники),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Размеры должностных окладов устанавливается постановлением администрации Двубратского сельского поселения Усть-Лабинского район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Должностные оклады увеличиваются (индексируются) в сроки и в пределах размера повышения (индексации) должностных окладов муниципальных служащих Двубратского сельского поселения Усть-Лабинского район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дополнительным выплатам относятся: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ind w:left="735" w:first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жемесячная надбавка за сложность и напряженность труда – в размере до 150 процентов должностного оклада, порядок выплаты, и конкретный размер которой  определяются работодателем;</w:t>
      </w:r>
    </w:p>
    <w:p>
      <w:pPr>
        <w:pStyle w:val="Normal"/>
        <w:numPr>
          <w:ilvl w:val="1"/>
          <w:numId w:val="8"/>
        </w:numPr>
        <w:suppressAutoHyphens w:val="false"/>
        <w:overflowPunct w:val="false"/>
        <w:autoSpaceDE w:val="false"/>
        <w:ind w:left="735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мии  по результатам работы 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numPr>
          <w:ilvl w:val="1"/>
          <w:numId w:val="5"/>
        </w:numPr>
        <w:suppressAutoHyphens w:val="false"/>
        <w:overflowPunct w:val="false"/>
        <w:autoSpaceDE w:val="false"/>
        <w:ind w:left="735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ежемесячное денежное поощрение - ежемесячное денежное поощрение (согласно приложению №2 к настоящему Положению);</w:t>
      </w:r>
    </w:p>
    <w:p>
      <w:pPr>
        <w:pStyle w:val="Normal"/>
        <w:numPr>
          <w:ilvl w:val="1"/>
          <w:numId w:val="5"/>
        </w:numPr>
        <w:suppressAutoHyphens w:val="false"/>
        <w:overflowPunct w:val="false"/>
        <w:autoSpaceDE w:val="false"/>
        <w:ind w:left="735" w:firstLine="36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единовременная выплата  при  предоставлении ежегодного оплачиваемого отпуска и материальная  помощь – в размере 4 должностных окладов, выплачиваемые  в соответствии с положением, утверждаемым работодателе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ind w:left="735" w:right="19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ая надбавка к должностному окладу в размере 4 % за тяжелую работу, работу с вредными и опасными и иными условиям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ind w:left="0" w:right="19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м производятся  иные выплаты, предусмотренные соответствующими федеральными законами и иными нормативными  правовыми актами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false"/>
        <w:overflowPunct w:val="false"/>
        <w:autoSpaceDE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>При  формировании фонда оплаты труда  работников сверх средств, направляемых для выплаты должностных окладов, предусматриваются  средства для выплаты  (в расчете на год):</w:t>
      </w:r>
    </w:p>
    <w:p>
      <w:pPr>
        <w:pStyle w:val="Normal"/>
        <w:numPr>
          <w:ilvl w:val="1"/>
          <w:numId w:val="12"/>
        </w:numPr>
        <w:suppressAutoHyphens w:val="false"/>
        <w:overflowPunct w:val="false"/>
        <w:autoSpaceDE w:val="false"/>
        <w:ind w:left="735" w:hanging="1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ой  надбавки за сложность и напряженность  труда  - в размере 12 должностных  окладов – на усмотрение работодателя;</w:t>
      </w:r>
    </w:p>
    <w:p>
      <w:pPr>
        <w:pStyle w:val="Normal"/>
        <w:numPr>
          <w:ilvl w:val="1"/>
          <w:numId w:val="9"/>
        </w:numPr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емий  по результатам работы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на выплату премий по результатам работы работникам, занимающим должности водителей  - в размере 12 должностных окладов – на усмотрение работодателя;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на выплату премий по результатам работы работникам, занимающим иные должности  рабочих  - в размере 12 должностных окладов – на усмотрение работодателя;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6.3   ежемесячного  денежного поощрения -  в  размере 18 должностных окладов;</w:t>
      </w:r>
    </w:p>
    <w:p>
      <w:pPr>
        <w:pStyle w:val="Normal"/>
        <w:suppressAutoHyphens w:val="false"/>
        <w:overflowPunct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4  единовременной  выплаты при предоставлении ежегодного оплачиваемого отпуска и материальной помощи -  в размере 4 должностных окладов.</w:t>
      </w:r>
    </w:p>
    <w:p>
      <w:pPr>
        <w:pStyle w:val="Normal"/>
        <w:suppressAutoHyphens w:val="false"/>
        <w:overflowPunct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. Работодатель  имеет право 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suppressAutoHyphens w:val="false"/>
        <w:overflowPunct w:val="false"/>
        <w:autoSpaceDE w:val="false"/>
        <w:ind w:left="720" w:right="-1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ind w:left="720" w:right="-185" w:hanging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обенности оплаты труда для делопроизводителей по воинскому</w:t>
      </w:r>
    </w:p>
    <w:p>
      <w:pPr>
        <w:pStyle w:val="Normal"/>
        <w:suppressAutoHyphens w:val="false"/>
        <w:overflowPunct w:val="false"/>
        <w:autoSpaceDE w:val="false"/>
        <w:ind w:left="720"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чету </w:t>
      </w:r>
    </w:p>
    <w:p>
      <w:pPr>
        <w:pStyle w:val="Normal"/>
        <w:suppressAutoHyphens w:val="false"/>
        <w:overflowPunct w:val="false"/>
        <w:autoSpaceDE w:val="false"/>
        <w:ind w:left="720" w:right="-18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15" w:right="15" w:firstLine="69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лата труда  делопроизводителям  по воинскому учету осуществляется за счет субвенций, которые  предоставляются бюджетам субъектов РФ на осуществление полномочий по первичному воинскому учету на территориях, где отсутствуют  военные комиссариаты.</w:t>
      </w:r>
    </w:p>
    <w:p>
      <w:pPr>
        <w:pStyle w:val="Normal"/>
        <w:tabs>
          <w:tab w:val="clear" w:pos="284"/>
          <w:tab w:val="left" w:pos="372" w:leader="none"/>
          <w:tab w:val="left" w:pos="163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tabs>
          <w:tab w:val="clear" w:pos="284"/>
          <w:tab w:val="left" w:pos="4450" w:leader="none"/>
        </w:tabs>
        <w:suppressAutoHyphens w:val="false"/>
        <w:overflowPunct w:val="false"/>
        <w:autoSpaceDE w:val="false"/>
        <w:spacing w:before="830" w:after="0"/>
        <w:ind w:left="149" w:hanging="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Начальник финансового отдела администрации                                          </w:t>
      </w:r>
    </w:p>
    <w:p>
      <w:pPr>
        <w:pStyle w:val="Normal"/>
        <w:shd w:fill="FFFFFF" w:val="clear"/>
        <w:tabs>
          <w:tab w:val="clear" w:pos="284"/>
          <w:tab w:val="left" w:pos="5904" w:leader="none"/>
        </w:tabs>
        <w:suppressAutoHyphens w:val="false"/>
        <w:overflowPunct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вубратского сельского поселения</w:t>
      </w:r>
    </w:p>
    <w:p>
      <w:pPr>
        <w:pStyle w:val="Normal"/>
        <w:shd w:fill="FFFFFF" w:val="clear"/>
        <w:tabs>
          <w:tab w:val="clear" w:pos="284"/>
          <w:tab w:val="left" w:pos="5904" w:leader="none"/>
        </w:tabs>
        <w:suppressAutoHyphens w:val="false"/>
        <w:overflowPunct w:val="false"/>
        <w:autoSpaceDE w:val="false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сть-Лабинского района                                                                   З.С.Чернокоз</w:t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порядке оплаты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а работников, замещающих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ями муниципальной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бы Двубратского сельского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Усть-Лабинск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ы должностных окладов работников, замещающих должности, не являющиеся должностями муниципальной службы Двубратского сельского 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Усть-Лабинского района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 (професс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месячного должностного оклад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лопроизводитель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опроизводитель ВУ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ит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26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284"/>
          <w:tab w:val="left" w:pos="4450" w:leader="none"/>
        </w:tabs>
        <w:suppressAutoHyphens w:val="false"/>
        <w:overflowPunct w:val="false"/>
        <w:autoSpaceDE w:val="false"/>
        <w:spacing w:before="830" w:after="0"/>
        <w:ind w:left="149" w:hanging="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Начальник финансового отдела администрации                                          </w:t>
      </w:r>
    </w:p>
    <w:p>
      <w:pPr>
        <w:pStyle w:val="Normal"/>
        <w:shd w:fill="FFFFFF" w:val="clear"/>
        <w:tabs>
          <w:tab w:val="clear" w:pos="284"/>
          <w:tab w:val="left" w:pos="5904" w:leader="none"/>
        </w:tabs>
        <w:suppressAutoHyphens w:val="false"/>
        <w:overflowPunct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вубратского сельского поселения</w:t>
      </w:r>
    </w:p>
    <w:p>
      <w:pPr>
        <w:pStyle w:val="Normal"/>
        <w:shd w:fill="FFFFFF" w:val="clear"/>
        <w:tabs>
          <w:tab w:val="clear" w:pos="284"/>
          <w:tab w:val="left" w:pos="5904" w:leader="none"/>
        </w:tabs>
        <w:suppressAutoHyphens w:val="false"/>
        <w:overflowPunct w:val="false"/>
        <w:autoSpaceDE w:val="false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сть-Лабинского района                                                                   З.С.Чернокоз</w:t>
      </w:r>
    </w:p>
    <w:p>
      <w:pPr>
        <w:pStyle w:val="Normal"/>
        <w:shd w:fill="FFFFFF" w:val="clear"/>
        <w:suppressAutoHyphens w:val="false"/>
        <w:spacing w:before="0" w:after="0"/>
        <w:ind w:right="28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порядке оплаты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а работников, замещающих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ями муниципальной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бы Двубратского сельского</w:t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Усть-Лабинского района</w:t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ежемесячного денежного поощрения работников, замещающих должности, не являющиеся должностями муниципальной службы Двубратского сельского поселения Усть-Лабинск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лопроиз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лопроизводитель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284"/>
          <w:tab w:val="left" w:pos="4450" w:leader="none"/>
        </w:tabs>
        <w:suppressAutoHyphens w:val="false"/>
        <w:overflowPunct w:val="false"/>
        <w:autoSpaceDE w:val="false"/>
        <w:spacing w:before="830" w:after="0"/>
        <w:ind w:left="149" w:hanging="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Начальник финансового отдела администрации                                          </w:t>
      </w:r>
    </w:p>
    <w:p>
      <w:pPr>
        <w:pStyle w:val="Normal"/>
        <w:shd w:fill="FFFFFF" w:val="clear"/>
        <w:tabs>
          <w:tab w:val="clear" w:pos="284"/>
          <w:tab w:val="left" w:pos="5904" w:leader="none"/>
        </w:tabs>
        <w:suppressAutoHyphens w:val="false"/>
        <w:overflowPunct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вубратского сельского поселения</w:t>
      </w:r>
    </w:p>
    <w:p>
      <w:pPr>
        <w:pStyle w:val="Normal"/>
        <w:shd w:fill="FFFFFF" w:val="clear"/>
        <w:tabs>
          <w:tab w:val="clear" w:pos="284"/>
          <w:tab w:val="left" w:pos="5904" w:leader="none"/>
        </w:tabs>
        <w:suppressAutoHyphens w:val="false"/>
        <w:overflowPunct w:val="false"/>
        <w:autoSpaceDE w:val="false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сть-Лабинского района                                                                   З.С.Чернокоз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68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28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4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</w:tabs>
      <w:ind w:left="720" w:hanging="720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b/>
      <w:bCs/>
      <w:sz w:val="28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48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6:00Z</dcterms:created>
  <dc:creator>User</dc:creator>
  <dc:description/>
  <cp:keywords/>
  <dc:language>en-US</dc:language>
  <cp:lastModifiedBy>YURIST-PK</cp:lastModifiedBy>
  <cp:lastPrinted>2024-08-26T14:31:00Z</cp:lastPrinted>
  <dcterms:modified xsi:type="dcterms:W3CDTF">2024-08-26T11:32:00Z</dcterms:modified>
  <cp:revision>4</cp:revision>
  <dc:subject/>
  <dc:title>Совет Кирпильского сельского поселения</dc:title>
</cp:coreProperties>
</file>