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Извещение о предоставлении земельных участков, находящихся в государственной </w:t>
      </w:r>
      <w:r>
        <w:rPr>
          <w:b/>
          <w:bCs/>
          <w:color w:val="000000"/>
          <w:spacing w:val="-1"/>
          <w:sz w:val="28"/>
          <w:szCs w:val="28"/>
        </w:rPr>
        <w:t xml:space="preserve">неразграниченной </w:t>
      </w:r>
      <w:r>
        <w:rPr>
          <w:b/>
          <w:bCs/>
          <w:sz w:val="28"/>
          <w:szCs w:val="28"/>
        </w:rPr>
        <w:t xml:space="preserve">собственности </w:t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ab/>
      </w:r>
      <w:r>
        <w:rPr>
          <w:color w:val="auto"/>
          <w:sz w:val="28"/>
          <w:szCs w:val="28"/>
        </w:rPr>
        <w:t xml:space="preserve">- ориентировочной площадью 881846 кв.м, расположенного в кадастровом квартале 23:35:1503001 по адресу: Краснодарский край, Усть-Лабинский район, х. Кадухин, для осуществления крестьянским (фермерским) хозяйством его деятельности в целях выращивания зерновых и иных сельскохозяйственных  культур, категория земель — земли сельскохозяйственного назначения, вид права — аренда.   </w:t>
      </w:r>
      <w:r>
        <w:rPr>
          <w:rFonts w:cs="Times New Roman"/>
          <w:color w:val="auto"/>
          <w:sz w:val="28"/>
          <w:szCs w:val="28"/>
          <w:lang w:val="ru-RU"/>
        </w:rPr>
        <w:t>Ограничения прав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- часть Участка расположена в границах санитарно-защитной зоны от объектов коммунального назначения, производственных и сельскохозяйственных предприятий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- часть Участка расположена в границах санитарно-защитной зоны от магистрального газопровода высокого давления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- часть Участка расположена в границах временной охранной зоны объектов археологического наследия, в связи с чем необходимо соблюдать особый режим использования Участка в соответствии с требованиями, предусмотренными Земельным кодексом Российской Федерации, Федеральным законом Российской Федерации от 25 июня 2002 года № 73-ФЗ «Об объектах культурного наследия (памятниках истории и культуры) народов Российской Федерации», Законом Краснодарского края от 23 июля 2015 года № 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ab/>
        <w:t>- ориентировочной площадью 14993 кв.м, расположенного в кадастровом квартале 23:35:1409018 по адресу: Краснодарский край, Усть-Лабинский район,  ст. Новолабинская, для ведения личного подсобного хозяйства на полевых участках без права возведения объектов капитального строительства, категория земель — земли населенных пунктов, вид права — аренда. Ограничения прав: Участок расположен в границах водоохранной  зоны, в связи с чем его использование возможно с учетом ограничений, установленных пунктом 15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 и крестьянские (фермерские) хозяйства, заинтересованные в предоставлении Участков, вправе в течение тридцати дней со дня  опубликования и размещения извещения подавать заявления о намерении участвовать в аукционе на право заключения договора аренды земельного участка в письменной форме при личном обращении (либо через   представителя   по   надлежаще   оформленной  доверенности) по адресу:         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, тел. 8(86135) 52583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граждан для ознакомления со схемами расположения Участков осуществляется в аналогичное время в управлении по вопросам земельных   отношений и учета муниципальной собственности администрации муниципального   образования   Усть-Лабинский   район   по   адресу:   г. Усть-Лабинск, ул. Ленина, д. 33 (каб. 3). Датой окончания приема заявлений считать тридцатый день со дня опубликования и размещения извещ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ление о намерении участвовать в аукционе 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ходящегося в государственной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имерный образе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  <w:tab/>
        <w:tab/>
        <w:tab/>
        <w:tab/>
        <w:tab/>
        <w:tab/>
        <w:tab/>
        <w:tab/>
        <w:tab/>
        <w:t xml:space="preserve">     г. Усть-Лабинск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заявителя)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за                                             № ___________________(либо указать реквизиты опубликованного извещения), заявитель намерен участвовать в аукционе на право заключения договора аренды земельного участка,  находящегося в государственной собственности,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"/>
      <w:bookmarkEnd w:id="0"/>
      <w:r>
        <w:rPr>
          <w:sz w:val="28"/>
          <w:szCs w:val="28"/>
        </w:rPr>
        <w:t>«__» 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0-06-04T14:46:11Z</dcterms:modified>
  <cp:revision>84</cp:revision>
  <dc:subject/>
  <dc:title> «Ввиду поступления заявления Хухрянского С</dc:title>
</cp:coreProperties>
</file>