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820284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вгуста 2024 года</w:t>
        <w:tab/>
        <w:tab/>
        <w:tab/>
        <w:tab/>
        <w:tab/>
        <w:tab/>
        <w:tab/>
        <w:t>№ 10 протокол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Совета муниципального образования Усть-Лабинский район, руководствуясь статьей 40 Федерального закона          от 6 октября 2003 года № 131-ФЗ «Об общих принципах организации местного самоуправления в Российской Федерации», </w:t>
      </w:r>
      <w:r>
        <w:rPr>
          <w:spacing w:val="-4"/>
          <w:sz w:val="28"/>
          <w:szCs w:val="28"/>
        </w:rPr>
        <w:t xml:space="preserve">статьей 27 Устава муниципального образования Усть-Лабинский район, </w:t>
      </w:r>
      <w:r>
        <w:rPr>
          <w:sz w:val="28"/>
          <w:szCs w:val="28"/>
        </w:rPr>
        <w:t xml:space="preserve">руководствуясь решениями Совета муниципального образования Усть-Лабинский район от 22 августа 2024 года № 6 протокол № 70 «Об индексации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» и  от 22 августа 2024 года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4029710</wp:posOffset>
                </wp:positionV>
                <wp:extent cx="601980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штатного расписания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 на 2024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80.5pt;mso-wrap-distance-left:7.1pt;mso-wrap-distance-right:7.1pt;mso-wrap-distance-top:0pt;mso-wrap-distance-bottom:0pt;margin-top:317.3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штатного расписания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 на 2024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протокол № 70 «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штатное расписание Совета муниципального образования Усть-Лабинский район с 1 сентября 2024 года согласно приложения № 1 к настоящему реш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штатное расписание Совета муниципального образования Усть-Лабинский район с 1 октября 2024 года согласно приложения № 2 к настоящему реш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с 1 сентября 2024 года решение Совета муниципального образования Усть-Лабинский район от 23 марта 2023 года № 9 протокол № 41 «О внесении изменений в решение Совета муниципального образования Усть-Лабинский район от 16 февраля 2023 года № 15 протокол №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штатного расписания Совета муниципального образования Усть-Лабинский район на 2023 год».</w:t>
      </w:r>
    </w:p>
    <w:p>
      <w:pPr>
        <w:pStyle w:val="Normal"/>
        <w:suppressAutoHyphens w:val="true"/>
        <w:spacing w:lineRule="exact" w:line="30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депутатскую комиссию</w:t>
      </w:r>
      <w:r>
        <w:rPr>
          <w:b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</w:t>
      </w:r>
      <w:r>
        <w:rPr>
          <w:sz w:val="28"/>
        </w:rPr>
        <w:t xml:space="preserve"> (Осипов А.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, но не ранее 1 сентября 2024 года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7:00Z</dcterms:created>
  <dc:creator>Юля</dc:creator>
  <dc:description/>
  <cp:keywords/>
  <dc:language>en-US</dc:language>
  <cp:lastModifiedBy>Tatyana</cp:lastModifiedBy>
  <cp:lastPrinted>2024-08-26T10:39:00Z</cp:lastPrinted>
  <dcterms:modified xsi:type="dcterms:W3CDTF">2024-08-26T07:45:00Z</dcterms:modified>
  <cp:revision>4</cp:revision>
  <dc:subject/>
  <dc:title>ВОЛКОВА</dc:title>
</cp:coreProperties>
</file>