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102688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октября 2022 года</w:t>
        <w:tab/>
        <w:tab/>
        <w:tab/>
        <w:tab/>
        <w:tab/>
        <w:tab/>
        <w:tab/>
        <w:t>№ 7 протокол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 учитывая обращение администрации Железного сельского поселения                    Усть-Лабинского района от 20 октября 2022 года № 989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6234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недвижимого имущества на безвозмездной основ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 собственности муниципального образования Усть-Лабинский район в собственность Железного сельского поселения Усть-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96.6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недвижимого имущества на безвозмездной основ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з собственности муниципального образования Усть-Лабинский район в собственность Железного сельского поселения Усть-Лабин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/>
      </w:pPr>
      <w:r>
        <w:rPr>
          <w:sz w:val="28"/>
          <w:szCs w:val="28"/>
        </w:rPr>
        <w:t>Передать на безвозмездной основе из собственности муниципального образования Усть-Лабинский район в собственность Железного сельского поселения Усть-Лабинского района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40"/>
        <w:ind w:left="0" w:firstLine="709"/>
        <w:jc w:val="both"/>
        <w:outlineLvl w:val="0"/>
        <w:rPr/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,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09" w:leader="none"/>
        </w:tabs>
        <w:spacing w:lineRule="exact" w:line="340"/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09" w:leader="none"/>
        </w:tabs>
        <w:spacing w:lineRule="exact" w:line="340"/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 размещение настоящего решения на официальном сайте органов местного самоуправлен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709" w:leader="none"/>
        </w:tabs>
        <w:spacing w:lineRule="exact" w:line="340"/>
        <w:ind w:left="0" w:right="0" w:hanging="0"/>
        <w:rPr/>
      </w:pPr>
      <w:r>
        <w:rPr>
          <w:spacing w:val="0"/>
          <w:szCs w:val="28"/>
        </w:rPr>
        <w:t xml:space="preserve">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pacing w:val="0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27 октября 2022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3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одлежащего передаче на безвозмездной основе из собственности муниципального образования Усть-Лаб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 собственность Железного сельского поселения Усть-Лаб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6"/>
        <w:gridCol w:w="2418"/>
        <w:gridCol w:w="17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водонапорная башня, назначение:10.1. Сооружения водозаборные, год завершения строительства 1968 , объем - 25 </w:t>
            </w:r>
            <w:r>
              <w:rPr>
                <w:sz w:val="20"/>
                <w:szCs w:val="20"/>
              </w:rPr>
              <w:t>кв.м.</w:t>
            </w:r>
            <w:r>
              <w:rPr/>
              <w:t xml:space="preserve">, инвентарный номер ОБ – 000474, Российская Федерация, Краснодарский край, район Усть-Лабинский, хутор Железны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59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водонапорная башня, назначение:10.1. Сооружения водозаборные, год завершения строительства 1979 , объем - 18 </w:t>
            </w:r>
            <w:r>
              <w:rPr>
                <w:sz w:val="20"/>
                <w:szCs w:val="20"/>
              </w:rPr>
              <w:t>кв.м.</w:t>
            </w:r>
            <w:r>
              <w:rPr/>
              <w:t>, инвентарный номер ОБ – 000475, Российская Федерация, Краснодарский край, район Усть-Лабинский, хутор Желез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lang w:eastAsia="ru-RU"/>
              </w:rPr>
              <w:t>51 323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, водонапорная башня, назначение:10.1. Сооружения водозаборные, год завершения строительства 1992 , объем - 18 </w:t>
            </w:r>
            <w:r>
              <w:rPr>
                <w:sz w:val="20"/>
                <w:szCs w:val="20"/>
              </w:rPr>
              <w:t>кв.м.</w:t>
            </w:r>
            <w:r>
              <w:rPr/>
              <w:t>, инвентарный номер ОБ – 000476, Российская Федерация, Краснодарский край, район Усть-Лабинский, хутор Свободн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323,00/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 С.А. Уш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6:00Z</dcterms:created>
  <dc:creator>Юля</dc:creator>
  <dc:description/>
  <cp:keywords/>
  <dc:language>en-US</dc:language>
  <cp:lastModifiedBy>Tatyana</cp:lastModifiedBy>
  <cp:lastPrinted>2022-11-01T10:21:00Z</cp:lastPrinted>
  <dcterms:modified xsi:type="dcterms:W3CDTF">2022-11-01T07:37:00Z</dcterms:modified>
  <cp:revision>3</cp:revision>
  <dc:subject/>
  <dc:title>ВОЛКОВА</dc:title>
</cp:coreProperties>
</file>