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8002:1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8002:18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200 квадратных метров с кадастровым номером 23:35:1508002:183, расположенного по адресу: Краснодарский край, Усть-Лабинский район, станица Некрасовская, участок № 189, в качестве правообладателя, владеющего данным объектом недвижимости, выявлен Вечерний Сергей Пет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Вечернего Сергея Петровича на указанный в пункте 1 настоящего постановления объект недвижимости подтверждается свидетельством № 2922 на право собственности на землю от 1 апреля 1994 г.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ечернему Сергею Петр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Вечерний Сергей Пет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8002:18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Вечерним Сергеем Пет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Вечернего Сергея Петровичя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8002:183, расположенного по адресу: Краснодарский край, Усть-Лабинский район, станица Некрасовская, участок № 18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4T10:24:00Z</dcterms:modified>
  <cp:revision>42</cp:revision>
  <dc:subject/>
  <dc:title>П О С Т А Н О В Л Е Н И Е</dc:title>
</cp:coreProperties>
</file>