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1704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4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spacing w:lineRule="exact" w:line="340"/>
        <w:ind w:left="0" w:right="0" w:firstLine="709"/>
        <w:rPr/>
      </w:pPr>
      <w:r>
        <w:rPr>
          <w:spacing w:val="0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осуществлении контроля за его исполнением, осуществлении бюджетного учета, составлении, внешней проверки, рассмотрении и утверждении бюджетной отчетности, руководствуясь Федеральными законами от 6 октября 2003 года № 131-ФЗ «Об общих принципах организации местного самоуправления в Российской Федерации», от 14 марта 2022 года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118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0 г. № 2 протокол № 4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бюджетном процессе в муниципальном образовании Усть-Лабинский район» и приостановлении действия абзаца второго раздела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я о бюджетном процессе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1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0 г. № 2 протокол № 4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бюджетном процессе в муниципальном образовании Усть-Лабинский район» и приостановлении действия абзаца второго раздела 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я о бюджетном процессе в муниципальном образ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» следующие изменения: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33 приложения к решению считать разделом 32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Действие абзаца второго раздела 13 приложения к решению в части требования к размеру резервного фонда администрации муниципального образования Усть-Лабинский район приостановить до 1 января 2023 г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Юля</dc:creator>
  <dc:description/>
  <cp:keywords/>
  <dc:language>en-US</dc:language>
  <cp:lastModifiedBy>Tatyana</cp:lastModifiedBy>
  <cp:lastPrinted>2022-04-29T09:21:00Z</cp:lastPrinted>
  <dcterms:modified xsi:type="dcterms:W3CDTF">2022-04-29T06:23:00Z</dcterms:modified>
  <cp:revision>4</cp:revision>
  <dc:subject/>
  <dc:title>ВОЛКОВА</dc:title>
</cp:coreProperties>
</file>