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Александровск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лександров</w:t>
      </w:r>
      <w:r>
        <w:rPr>
          <w:b/>
          <w:sz w:val="28"/>
          <w:szCs w:val="28"/>
        </w:rPr>
        <w:t xml:space="preserve">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— Заказ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(ч.8 ст.99 Закона №44-ФЗ)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арушение частей 1, 2 статьи 23 Федерального закона от 05.04.2013 № 44-ФЗ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«О контрактной системе в сфере закупок товаров, работ, услуг для обеспечения государственных и муниципальных нужд» (далее — Закон №44-ФЗ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Заказчик в двух договорах на поставку товара, не указал  идентификационный код заказчика (ИКЗ);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одном договоре указан ИКЗ, не соответствующий аналогичному ИКЗ, указанному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лане-графике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2. Заказчиком в нарушение части 13.1 статьи 34 Закона №44-ФЗ и у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словий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д</w:t>
      </w: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говоров (контрактов) допущено восемь случаев несоблюдения  сроков оплаты за поставленный товар, выполненные работы, услуги</w:t>
      </w: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3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пункта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2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части 8 статьи 16 Закона №44-ФЗ,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Заказчиком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 внесены соответствующие изменения в План-график согласно редакции Бюджетной сметы от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29.12.2022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года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4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роме того, проверкой установл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9-26T10:14:29Z</dcterms:modified>
  <cp:revision>59</cp:revision>
  <dc:subject/>
  <dc:title> </dc:title>
</cp:coreProperties>
</file>