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828766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>№ 2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124575" cy="2453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разования Усть-Лабинский район для осуществления пере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осударственных полномочий Краснодарского края по обеспе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бесплатным двухразовым питанием детей-инвалидов (инвалидов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е являющихся обучающимися с ограниченными возможност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доровья, получающих начальное общее, основное общее и средн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щее образование в муниципальных общеобразоват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рганизациях Усть-Лабинского района в 2023 году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3.2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bookmarkStart w:id="2" w:name="__DdeLink__346_3118150270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материальных ресурсов и финансовых средств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разования Усть-Лабинский район для осуществления переда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государственных полномочий Краснодарского края по обеспеч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бесплатным двухразовым питанием детей-инвалидов (инвалидов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не являющихся обучающимися с ограниченными возможност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доровья, получающих начальное общее, основное общее и средне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щее образование в муниципальных общеобразовате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3" w:name="__DdeLink__346_3118150270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рганизациях Усть-Лабинского района в 2023 году</w:t>
                      </w:r>
                      <w:bookmarkEnd w:id="3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</w:t>
      </w:r>
      <w:r>
        <w:rPr>
          <w:sz w:val="27"/>
          <w:szCs w:val="27"/>
        </w:rPr>
        <w:t xml:space="preserve">Федеральным </w:t>
      </w:r>
      <w:r>
        <w:rPr>
          <w:sz w:val="28"/>
          <w:szCs w:val="28"/>
        </w:rPr>
        <w:t>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», Законом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Законом Краснодарского края от  16 июля 2013 года № 2770-КЗ «Об образовании в Краснодарском крае», руководствуясь частью 3 статьи 11, статьей 63 Устава муниципального образования Усть-Лабинский район, Совет муниципального образования Усть-Лабинский район  р е ш и л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</w:t>
      </w:r>
      <w:r>
        <w:rPr>
          <w:color w:val="000000"/>
          <w:sz w:val="28"/>
          <w:szCs w:val="28"/>
        </w:rPr>
        <w:t xml:space="preserve">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3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ustl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3:00Z</dcterms:created>
  <dc:creator>Юля</dc:creator>
  <dc:description/>
  <cp:keywords/>
  <dc:language>en-US</dc:language>
  <cp:lastModifiedBy>Tatyana</cp:lastModifiedBy>
  <cp:lastPrinted>2023-02-15T10:25:00Z</cp:lastPrinted>
  <dcterms:modified xsi:type="dcterms:W3CDTF">2023-02-15T07:29:00Z</dcterms:modified>
  <cp:revision>5</cp:revision>
  <dc:subject/>
  <dc:title>ВОЛКОВА</dc:title>
</cp:coreProperties>
</file>