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210002: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210002: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00 квадратных метров с кадастровым номером 23:35:1210002:338, расположенного по адресу: Краснодарский край, Усть-Лабинский район, хутор Братский, улица Березовая, 8, в качестве правообладателя, владеющего данным объектом недвижимости, выявлена Базарова Галина Иван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Базаровой Галины Ивановны на указанный в пункте 1 настоящего постановления объект недвижимости подтверждается свидетельством № 0459195 на право собственности на землю от 27 февраля            1995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Базаровой Галине Ивановне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Базарова Галина Ивановна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                    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33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Базаровой Галиной Иван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азаровой Галины Иван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338, расположенного по адресу: Краснодарский край, Усть-Лабинский район, хутор Братский, улица Березовая, 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19T09:38:00Z</dcterms:modified>
  <cp:revision>57</cp:revision>
  <dc:subject/>
  <dc:title>П О С Т А Н О В Л Е Н И Е</dc:title>
</cp:coreProperties>
</file>