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343773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8 декабря 2020 года</w:t>
        <w:tab/>
        <w:tab/>
        <w:tab/>
        <w:tab/>
        <w:tab/>
        <w:tab/>
        <w:t>№ 7 протокол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в целях</w:t>
      </w:r>
      <w:r>
        <w:rPr>
          <w:rFonts w:cs="Times New Roman" w:ascii="Times New Roman" w:hAnsi="Times New Roman"/>
          <w:sz w:val="28"/>
          <w:szCs w:val="28"/>
        </w:rPr>
        <w:t xml:space="preserve"> оптимизации расходования бюджетных средств, рационального использования кадровых, материально-технических, организационно-методических ресурсов, направленных на повышение качества муниципальных услуг в сфере культуры и эффективность использования вложенных средств, </w:t>
      </w:r>
      <w:r>
        <w:rPr>
          <w:rFonts w:cs="Times New Roman" w:ascii="Times New Roman" w:hAnsi="Times New Roman"/>
          <w:sz w:val="28"/>
        </w:rPr>
        <w:t>эффективного осуществления органами местного самоуправления городского и сельских поселений Усть-Лабинского района полномочий по решению вопросов местного значения, вопросов социально-экономического развития поселений, рассмотрев решения представительных органов городского и сельских поселений Усть-Лабинского район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4029710</wp:posOffset>
                </wp:positionV>
                <wp:extent cx="607758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городского и сельских поселений Усть-Лабинского района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 xml:space="preserve">решению 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 xml:space="preserve">вопросов местного значения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и библиотечного обслуживания 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селения, комплектования и обеспечения сохранности библиотечных фондов библиотек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органами местного самоуправления 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муниципального образования Усть-Лабинский район на 2021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50(77) от 24.12.2020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0.35pt;mso-wrap-distance-left:7.1pt;mso-wrap-distance-right:7.1pt;mso-wrap-distance-top:0pt;mso-wrap-distance-bottom:0pt;margin-top:317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Style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Style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городского и сельских поселений Усть-Лабинского района 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 xml:space="preserve">решению </w:t>
                      </w:r>
                    </w:p>
                    <w:p>
                      <w:pPr>
                        <w:pStyle w:val="Style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 xml:space="preserve">вопросов местного значения п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рганизации библиотечного обслуживания </w:t>
                      </w:r>
                    </w:p>
                    <w:p>
                      <w:pPr>
                        <w:pStyle w:val="Style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аселения, комплектования и обеспечения сохранности библиотечных фондов библиотек посе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органами местного самоуправления </w:t>
                      </w:r>
                    </w:p>
                    <w:p>
                      <w:pPr>
                        <w:pStyle w:val="Style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муниципального образования Усть-Лабинский район на 2021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50(77) от 24.12.2020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от следующих муниципальных образований в составе Усть-Лабинского района:</w:t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Александровского сельского поселения Усть-Лабинского района;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ратск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мовск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ронежск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точн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вубратского сельского поселения Усть-Лабинского района;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елезн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ирпильск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енинск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красовск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воровск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нгинского сельского поселения Усть-Лабинского района;</w:t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Усть-Лабинского городского поселения Усть-Лабинского района на период с 1 января 2021 год по 31 декабря 2021 года осуществление полномочий по решению вопросов местного значения </w:t>
      </w:r>
      <w:r>
        <w:rPr>
          <w:rFonts w:cs="Times New Roman" w:ascii="Times New Roman" w:hAnsi="Times New Roman"/>
          <w:spacing w:val="-8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библиотечного обслуживания населения, комплектования и обеспечения сохранности библиотечных фондов библиотек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уществление полномочий по решению вопросов местного значения производить за счет межбюджетных трансфертов, предоставляемых из бюджетов поселений в бюджет муниципального образования Усть-Лабинский район.</w:t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Поручить администрации муниципального образования Усть-Лабинский район заключить с администрациями поселений Усть-Лабинского </w:t>
      </w:r>
      <w:r>
        <w:rPr>
          <w:rFonts w:cs="Times New Roman" w:ascii="Times New Roman" w:hAnsi="Times New Roman"/>
          <w:sz w:val="28"/>
          <w:szCs w:val="28"/>
        </w:rPr>
        <w:t>района, указанными в пункте 1 настоящего решения, соглашения о передаче полномочий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депутатскую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(Борсукова А.Д.).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решение вступает в силу со дня его официального 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9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0-12-28T10:31:00Z</dcterms:modified>
  <cp:revision>3</cp:revision>
  <dc:subject/>
  <dc:title>ВОЛКОВА</dc:title>
</cp:coreProperties>
</file>