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4018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1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9 ноября 2021 года               № 384-ФЗ «О внесении изменений в Бюджетный кодекс Российской Федерации и отдельные законодательные акты Российской Федерации и установление особенностей исполнения бюджетов бюджетной системы Российской Федерации в 2022 году», Федеральным законом от 6 октября 2003 года             № 131-ФЗ «Об общих принципах организации местного самоуправления», Федеральным законом от 9 октября 1992 года № 3612-1 «Основы законодательства Российской Федерации о культуре», статьями 8, 64,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10275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uppressAutoHyphens w:val="tru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Усть-Лабинского района по решению вопросов местного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09.3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suppressAutoHyphens w:val="true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</w:t>
                      </w:r>
                    </w:p>
                    <w:p>
                      <w:pPr>
                        <w:pStyle w:val="Style8"/>
                        <w:suppressAutoHyphens w:val="true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Усть-Лабинского района по решению вопросов местного </w:t>
                      </w:r>
                    </w:p>
                    <w:p>
                      <w:pPr>
                        <w:pStyle w:val="Style8"/>
                        <w:suppressAutoHyphens w:val="true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</w:t>
      </w:r>
    </w:p>
    <w:p>
      <w:pPr>
        <w:pStyle w:val="Style8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.</w:t>
      </w:r>
    </w:p>
    <w:p>
      <w:pPr>
        <w:pStyle w:val="Style8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adminustlabinsk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и Совета муниципального образования Усть-Лабинский район (Борсукова А.Д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25 августа 2022 года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3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ых ресурсов и финансовых средств муниципального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Усть-Лабинский район для осуществления переданны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лномочий органов местного самоуправления Усть-Лабинского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Усть-Лабинского района по решению вопрос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стного значения по организации библиотечного обслуживан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селения, комплектования и обеспечения сохранности библиотечных фондов библиотек поселения, органами местного самоупр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Усть-Лабинский район в 2022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                                  Усть-Лабинский район в 2022 году (далее – отдельное полномочие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для организации библиотечного обслуживания населения, комплектования и обеспечения сохранности библиотечных фондов библиотек Усть-Лабинского городского поселения Усть-Лабинского района органами местного самоуправления муниципального образования Усть-Лабинский район в 2022 году (далее – Порядок). 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бственные материальные ресурсы и финансовые средства осуществления муниципальным образованием Усть-Лабинский район отдельного полномочия могут быть использованы в следующем порядке: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Финансовый отдел администрации муниципального образования Усть-Лабинский  район  доводит  до  главного  распорядителя  средств бюджета </w:t>
      </w:r>
    </w:p>
    <w:p>
      <w:pPr>
        <w:pStyle w:val="Style8"/>
        <w:suppressAutoHyphens w:val="tru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бразования Усть-Лабинский район – отдела культуры администрации муниципального образования Усть-Лабинский район, уполномоченного на исполнение отдельного полномочия, объем межбюджетных трансфертов на выполнение отдельного полномочия, переданного в соответствии с соглашением о передаче осуществления полномочий органов местного самоуправления Усть-Лабинского городского поселения по решению вопросам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случае, если предоставленный бюджету муниципального образования Усть-Лабинский район из бюджета Усть-Лабинского городского поселения Усть-Лабинского района объем межбюджетных трансфертов на осуществление отдельного полномочия, меньше размера финансовых средств, необходимых для полного исполнения отдель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3. Отдел культуры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полномочия на очередной финансовый год и на плановый период. 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Собственные материальные ресурсы и финансовые средства для осуществления отдельного полномочия могут быть использованы на: оплату труда и начисления на выплаты по оплате труда; социальные пособия и компенсации персоналу; услуги связи; коммунальные услуги; работы, услуги по содержанию имущества; прочие работы, услуги; расходы на увеличение стоимости основных средств, расходы на увеличение стоимости прочих материальных запасов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спользование собственных материальных ресурсов и финансовых средств на осуществление отдельного полномочия производится в пределах средств бюджета муниципального образования Усть-Лабинский район, утвержденного решением Совета муниципального образования Усть-Лабинский район на текущий финансовый год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Style8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 район                                          М.В. 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9:00Z</dcterms:created>
  <dc:creator>Юля</dc:creator>
  <dc:description/>
  <cp:keywords/>
  <dc:language>en-US</dc:language>
  <cp:lastModifiedBy>Tatyana</cp:lastModifiedBy>
  <cp:lastPrinted>2022-08-26T11:04:00Z</cp:lastPrinted>
  <dcterms:modified xsi:type="dcterms:W3CDTF">2022-08-26T08:13:00Z</dcterms:modified>
  <cp:revision>5</cp:revision>
  <dc:subject/>
  <dc:title>ВОЛКОВА</dc:title>
</cp:coreProperties>
</file>