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58417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5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принимая во внимание принятие решений о </w:t>
      </w:r>
      <w:r>
        <w:rPr>
          <w:rStyle w:val="StrongEmphasis"/>
          <w:b w:val="false"/>
          <w:sz w:val="28"/>
          <w:szCs w:val="28"/>
        </w:rPr>
        <w:t xml:space="preserve">предоставлении  в собственность бесплатно 26 земельных участков с кадастровыми номерами 23:35:0105002:494, 23:35:0201002:381, 23:35:1002001:95, 23:35:1206001:266, 23:35:0000000:1421, 23:35:0000000:1422, 23:35:0000000:1423, 23:35:1204001:1501, 23:35:1121001:220, 23:35:1121001:221, 23:35:1204001:837,23:35:1204001:1861, 23:35:1308001:654,23:35:0105001:1360, 23:35:0105001:1361,23:35:0105001:1362,23:35:0105001:1364,23:35:0105001:1368,  23:35:0105001:1369,23:35:0105001:1370,23:35:0105001:1371,23:35:0105001:1373, 23:35:0105001:1374, 23:35:0105002:814, 23:35:0105002:816,23:35:1011002:890, а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0125" cy="2804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ноября 2020 года № 6 протокол № 4 «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земельных 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и земельных участков, 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е разграничена, на территории сельских поселений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разования Усть-Лабинский район, предназначенных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оставления  в собственность бесплатно гражданам, имеющим трех и более детей,  в целях индивидуального жилищного строительства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>(приусадебный земельный участок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31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20.8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ноября 2020 года № 6 протокол № 4 «Об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земельных 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и земельных участков, государственная собственность на котор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е разграничена, на территории сельских поселений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разования Усть-Лабинский район, предназначенных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оставления  в собственность бесплатно гражданам, имеющим трех и более детей,  в целях индивидуального жилищного строительства 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>(приусадебный земельный участок)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31.03.2022 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акж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разование 9 земельных участков с кадастровыми номерами 23:35:1002002:571, 23:35:1002002:572, 23:35:1002002:573, 23:35:1002002:575,  23:35:1002002:576, 23:35:1002002:577, 23:35:1002004:193, 23:35:0105005:465, 23:35:0105005:466, Совет муниципального образования Усть-Лабинский район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</w:rPr>
      </w:pPr>
      <w:r>
        <w:rPr>
          <w:sz w:val="28"/>
          <w:szCs w:val="28"/>
        </w:rPr>
        <w:t xml:space="preserve">Внести изменения в решение Совета  муниципального образования Усть-Лабинский район от  26 ноября 2020 года № 6 протокол № 4 «Об </w:t>
      </w:r>
      <w:r>
        <w:rPr>
          <w:rStyle w:val="StrongEmphasis"/>
          <w:b w:val="false"/>
          <w:sz w:val="28"/>
          <w:szCs w:val="28"/>
        </w:rPr>
        <w:t xml:space="preserve">утверждении перечня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 собственности и земельных участков,  государственная собственность на 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  земельный участок)», изложив приложение к решению в новой редакции, согласно приложению к настоящему решению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Решение Совета муниципального образования Усть-Лабинский район от 23 ноября 2021 года № 6 протокол № 18 «О внесении изменений в решение Совета муниципального образования Усть-Лабинский район от 26 ноября 2020 года № 6 протокол № 4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 (приусадебный земельный участок)» признать утратившим силу. </w:t>
      </w:r>
      <w:bookmarkStart w:id="0" w:name="sub_1"/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bookmarkEnd w:id="0"/>
      <w:r>
        <w:rPr>
          <w:szCs w:val="28"/>
        </w:rPr>
        <w:tab/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4 марта 2022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26</w:t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6 ноября 2020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4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4 марта 2021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26)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7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" w:name="p_8022211111111111161"/>
            <w:bookmarkEnd w:id="1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2" w:name="p_8023211111111111161"/>
            <w:bookmarkEnd w:id="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" w:name="p_80222111111111111611"/>
            <w:bookmarkEnd w:id="3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4" w:name="p_80232111111111111611"/>
            <w:bookmarkEnd w:id="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" w:name="p_80222111111111111612"/>
            <w:bookmarkEnd w:id="5"/>
            <w:r>
              <w:rPr>
                <w:sz w:val="22"/>
                <w:szCs w:val="22"/>
              </w:rPr>
              <w:t xml:space="preserve"> производство           с/х продукции; </w:t>
            </w:r>
            <w:bookmarkStart w:id="6" w:name="p_80232111111111111612"/>
            <w:bookmarkEnd w:id="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" w:name="p_80222111111111111613"/>
            <w:bookmarkEnd w:id="7"/>
            <w:r>
              <w:rPr>
                <w:sz w:val="22"/>
                <w:szCs w:val="22"/>
              </w:rPr>
              <w:t xml:space="preserve"> производство         с/х продукции; </w:t>
            </w:r>
            <w:bookmarkStart w:id="8" w:name="p_80232111111111111613"/>
            <w:bookmarkEnd w:id="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" w:name="p_80222111111111111614"/>
            <w:bookmarkEnd w:id="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0" w:name="p_80232111111111111614"/>
            <w:bookmarkEnd w:id="1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" w:name="p_80222111111111111615"/>
            <w:bookmarkEnd w:id="11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2" w:name="p_80232111111111111615"/>
            <w:bookmarkEnd w:id="1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" w:name="p_80222111111111111616"/>
            <w:bookmarkEnd w:id="1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4" w:name="p_80232111111111111616"/>
            <w:bookmarkEnd w:id="1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" w:name="p_80222111111111111617"/>
            <w:bookmarkEnd w:id="15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6" w:name="p_80232111111111111617"/>
            <w:bookmarkEnd w:id="1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" w:name="p_80222111111111111618"/>
            <w:bookmarkEnd w:id="17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8" w:name="p_80232111111111111618"/>
            <w:bookmarkEnd w:id="1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9" w:name="p_80222111111111111619"/>
            <w:bookmarkEnd w:id="19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20" w:name="p_80232111111111111619"/>
            <w:bookmarkEnd w:id="2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35:1121001:20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1" w:name="p_802221111111111116110"/>
            <w:bookmarkEnd w:id="21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22" w:name="p_802321111111111116110"/>
            <w:bookmarkEnd w:id="2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3" w:name="p_802221111111111116111"/>
            <w:bookmarkEnd w:id="2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24" w:name="p_802321111111111116111"/>
            <w:bookmarkEnd w:id="2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5" w:name="p_8022211111111111161111"/>
            <w:bookmarkEnd w:id="2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26" w:name="p_8023211111111111161111"/>
            <w:bookmarkEnd w:id="2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7" w:name="p_8022211111111111161112"/>
            <w:bookmarkEnd w:id="2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28" w:name="p_8023211111111111161112"/>
            <w:bookmarkEnd w:id="2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9" w:name="p_8022211111111111161113"/>
            <w:bookmarkEnd w:id="2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30" w:name="p_8023211111111111161113"/>
            <w:bookmarkEnd w:id="3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1" w:name="p_8022211111111111161114"/>
            <w:bookmarkEnd w:id="3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32" w:name="p_8023211111111111161114"/>
            <w:bookmarkEnd w:id="3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3" w:name="p_8022211111111111161115"/>
            <w:bookmarkEnd w:id="3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34" w:name="p_8023211111111111161115"/>
            <w:bookmarkEnd w:id="3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5" w:name="p_8022211111111111161116"/>
            <w:bookmarkEnd w:id="3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36" w:name="p_8023211111111111161116"/>
            <w:bookmarkEnd w:id="3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7" w:name="p_8022211111111111161117"/>
            <w:bookmarkEnd w:id="3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38" w:name="p_8023211111111111161117"/>
            <w:bookmarkEnd w:id="3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9" w:name="p_8022211111111111161118"/>
            <w:bookmarkEnd w:id="3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40" w:name="p_8023211111111111161118"/>
            <w:bookmarkEnd w:id="4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1" w:name="p_8022211111111111161119"/>
            <w:bookmarkEnd w:id="4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42" w:name="p_8023211111111111161119"/>
            <w:bookmarkEnd w:id="4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3" w:name="p_80222111111111111611110"/>
            <w:bookmarkEnd w:id="4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44" w:name="p_80232111111111111611110"/>
            <w:bookmarkEnd w:id="4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5" w:name="p_80222111111111111611111"/>
            <w:bookmarkEnd w:id="4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46" w:name="p_80232111111111111611111"/>
            <w:bookmarkEnd w:id="4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7" w:name="p_80222111111111111611112"/>
            <w:bookmarkEnd w:id="4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48" w:name="p_80232111111111111611112"/>
            <w:bookmarkEnd w:id="4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9" w:name="p_80222111111111111611113"/>
            <w:bookmarkEnd w:id="4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50" w:name="p_80232111111111111611113"/>
            <w:bookmarkEnd w:id="5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35:1121001:2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1" w:name="p_80222111111111111611114"/>
            <w:bookmarkEnd w:id="5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52" w:name="p_80232111111111111611114"/>
            <w:bookmarkEnd w:id="5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3" w:name="p_80222111111111111611115"/>
            <w:bookmarkEnd w:id="5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54" w:name="p_80232111111111111611115"/>
            <w:bookmarkEnd w:id="5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5" w:name="p_80222111111111111611116"/>
            <w:bookmarkEnd w:id="5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56" w:name="p_80232111111111111611116"/>
            <w:bookmarkEnd w:id="5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7" w:name="p_80222111111111111611117"/>
            <w:bookmarkEnd w:id="5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58" w:name="p_80232111111111111611117"/>
            <w:bookmarkEnd w:id="5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9" w:name="p_80222111111111111611118"/>
            <w:bookmarkEnd w:id="5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60" w:name="p_80232111111111111611118"/>
            <w:bookmarkEnd w:id="6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1" w:name="p_80222111111111111611119"/>
            <w:bookmarkEnd w:id="6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62" w:name="p_80232111111111111611119"/>
            <w:bookmarkEnd w:id="6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3" w:name="p_80222111111111111611120"/>
            <w:bookmarkEnd w:id="6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64" w:name="p_80232111111111111611120"/>
            <w:bookmarkEnd w:id="6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5" w:name="p_80222111111111111611121"/>
            <w:bookmarkEnd w:id="6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66" w:name="p_80232111111111111611121"/>
            <w:bookmarkEnd w:id="6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7" w:name="p_80222111111111111611122"/>
            <w:bookmarkEnd w:id="6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68" w:name="p_80232111111111111611122"/>
            <w:bookmarkEnd w:id="6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9" w:name="p_80222111111111111611123"/>
            <w:bookmarkEnd w:id="6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70" w:name="p_80232111111111111611123"/>
            <w:bookmarkEnd w:id="7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1" w:name="p_80222111111111111611124"/>
            <w:bookmarkEnd w:id="7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72" w:name="p_80232111111111111611124"/>
            <w:bookmarkEnd w:id="7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3" w:name="p_80222111111111111611125"/>
            <w:bookmarkEnd w:id="7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74" w:name="p_80232111111111111611125"/>
            <w:bookmarkEnd w:id="7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5" w:name="p_80222111111111111611126"/>
            <w:bookmarkEnd w:id="7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76" w:name="p_80232111111111111611126"/>
            <w:bookmarkEnd w:id="7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7" w:name="p_80222111111111111611127"/>
            <w:bookmarkEnd w:id="7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78" w:name="p_80232111111111111611127"/>
            <w:bookmarkEnd w:id="7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9" w:name="p_80222111111111111611128"/>
            <w:bookmarkEnd w:id="7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80" w:name="p_80232111111111111611128"/>
            <w:bookmarkEnd w:id="8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1" w:name="p_80222111111111111611129"/>
            <w:bookmarkEnd w:id="8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82" w:name="p_80232111111111111611129"/>
            <w:bookmarkEnd w:id="8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3" w:name="p_80222111111111111611130"/>
            <w:bookmarkEnd w:id="8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84" w:name="p_80232111111111111611130"/>
            <w:bookmarkEnd w:id="8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5" w:name="p_80222111111111111614710"/>
            <w:bookmarkEnd w:id="85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86" w:name="p_80232111111111111614710"/>
            <w:bookmarkEnd w:id="86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14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7" w:name="p_80222111111111111614712"/>
            <w:bookmarkEnd w:id="87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88" w:name="p_80232111111111111614712"/>
            <w:bookmarkEnd w:id="88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Размещение жилого дома;</w:t>
            </w:r>
            <w:bookmarkStart w:id="89" w:name="p_80222111111111111614713"/>
            <w:bookmarkEnd w:id="89"/>
            <w:r>
              <w:rPr>
                <w:spacing w:val="-12"/>
                <w:sz w:val="22"/>
                <w:szCs w:val="22"/>
              </w:rPr>
              <w:t xml:space="preserve"> выращивание    с/х культур; </w:t>
            </w:r>
            <w:bookmarkStart w:id="90" w:name="p_80232111111111111614713"/>
            <w:bookmarkEnd w:id="90"/>
            <w:r>
              <w:rPr>
                <w:spacing w:val="-12"/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1" w:name="p_802221111111111116160111"/>
            <w:bookmarkEnd w:id="91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92" w:name="p_802321111111111116160111"/>
            <w:bookmarkEnd w:id="9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3" w:name="p_8022211111111111161601111"/>
            <w:bookmarkEnd w:id="93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94" w:name="p_8023211111111111161601111"/>
            <w:bookmarkEnd w:id="9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5" w:name="p_8022211111111111161601112"/>
            <w:bookmarkEnd w:id="95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96" w:name="p_8023211111111111161601112"/>
            <w:bookmarkEnd w:id="9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7" w:name="p_8022211111111111161601113"/>
            <w:bookmarkEnd w:id="97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98" w:name="p_8023211111111111161601113"/>
            <w:bookmarkEnd w:id="9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9" w:name="p_8022211111111111161601114"/>
            <w:bookmarkEnd w:id="99"/>
            <w:r>
              <w:rPr>
                <w:sz w:val="22"/>
                <w:szCs w:val="22"/>
              </w:rPr>
              <w:t xml:space="preserve"> производство     с/х продукции; </w:t>
            </w:r>
            <w:bookmarkStart w:id="100" w:name="p_8023211111111111161601114"/>
            <w:bookmarkEnd w:id="10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1" w:name="p_8022211111111111161601115"/>
            <w:bookmarkEnd w:id="101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102" w:name="p_8023211111111111161601115"/>
            <w:bookmarkEnd w:id="10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3" w:name="p_8022211111111111161601116"/>
            <w:bookmarkEnd w:id="10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04" w:name="p_8023211111111111161601116"/>
            <w:bookmarkEnd w:id="10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5" w:name="p_8022211111111111161601117"/>
            <w:bookmarkEnd w:id="10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06" w:name="p_8023211111111111161601117"/>
            <w:bookmarkEnd w:id="10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7" w:name="p_8022211111111111161601118"/>
            <w:bookmarkEnd w:id="107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08" w:name="p_8023211111111111161601118"/>
            <w:bookmarkEnd w:id="10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9" w:name="p_8022211111111111161601119"/>
            <w:bookmarkEnd w:id="109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10" w:name="p_8023211111111111161601119"/>
            <w:bookmarkEnd w:id="11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1" w:name="p_80222111111111111616011110"/>
            <w:bookmarkEnd w:id="11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12" w:name="p_80232111111111111616011110"/>
            <w:bookmarkEnd w:id="11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3" w:name="p_80222111111111111616011111"/>
            <w:bookmarkEnd w:id="113"/>
            <w:r>
              <w:rPr>
                <w:sz w:val="22"/>
                <w:szCs w:val="22"/>
              </w:rPr>
              <w:t xml:space="preserve"> производство     с/х продукции; </w:t>
            </w:r>
            <w:bookmarkStart w:id="114" w:name="p_80232111111111111616011111"/>
            <w:bookmarkEnd w:id="11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5" w:name="p_80222111111111111616011112"/>
            <w:bookmarkEnd w:id="115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16" w:name="p_80232111111111111616011112"/>
            <w:bookmarkEnd w:id="11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7" w:name="p_80222111111111111616011113"/>
            <w:bookmarkEnd w:id="117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18" w:name="p_80232111111111111616011113"/>
            <w:bookmarkEnd w:id="11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9" w:name="p_80222111111111111616011114"/>
            <w:bookmarkEnd w:id="119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20" w:name="p_80232111111111111616011114"/>
            <w:bookmarkEnd w:id="12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1" w:name="p_80222111111111111616011115"/>
            <w:bookmarkEnd w:id="121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22" w:name="p_80232111111111111616011115"/>
            <w:bookmarkEnd w:id="12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3" w:name="p_80222111111111111616011116"/>
            <w:bookmarkEnd w:id="123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24" w:name="p_80232111111111111616011116"/>
            <w:bookmarkEnd w:id="12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5" w:name="p_80222111111111111616011117"/>
            <w:bookmarkEnd w:id="12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26" w:name="p_80232111111111111616011117"/>
            <w:bookmarkEnd w:id="12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7" w:name="p_80222111111111111616011118"/>
            <w:bookmarkEnd w:id="127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28" w:name="p_80232111111111111616011118"/>
            <w:bookmarkEnd w:id="12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9" w:name="p_80222111111111111616011119"/>
            <w:bookmarkEnd w:id="129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30" w:name="p_80232111111111111616011119"/>
            <w:bookmarkEnd w:id="13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1" w:name="p_80222111111111111616011120"/>
            <w:bookmarkEnd w:id="13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32" w:name="p_80232111111111111616011120"/>
            <w:bookmarkEnd w:id="13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3" w:name="p_80222111111111111616011121"/>
            <w:bookmarkEnd w:id="133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34" w:name="p_80232111111111111616011121"/>
            <w:bookmarkEnd w:id="13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5" w:name="p_80222111111111111616011122"/>
            <w:bookmarkEnd w:id="135"/>
            <w:r>
              <w:rPr>
                <w:sz w:val="22"/>
                <w:szCs w:val="22"/>
              </w:rPr>
              <w:t xml:space="preserve"> производство      с/х продукции; </w:t>
            </w:r>
            <w:bookmarkStart w:id="136" w:name="p_80232111111111111616011122"/>
            <w:bookmarkEnd w:id="13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7" w:name="p_80222111111111111616011123"/>
            <w:bookmarkEnd w:id="137"/>
            <w:r>
              <w:rPr>
                <w:sz w:val="22"/>
                <w:szCs w:val="22"/>
              </w:rPr>
              <w:t xml:space="preserve"> производство          с/х продукции; </w:t>
            </w:r>
            <w:bookmarkStart w:id="138" w:name="p_80232111111111111616011123"/>
            <w:bookmarkEnd w:id="13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9" w:name="p_80222111111111111616011124"/>
            <w:bookmarkEnd w:id="139"/>
            <w:r>
              <w:rPr>
                <w:sz w:val="22"/>
                <w:szCs w:val="22"/>
              </w:rPr>
              <w:t xml:space="preserve"> производство        с/х продукции; </w:t>
            </w:r>
            <w:bookmarkStart w:id="140" w:name="p_80232111111111111616011124"/>
            <w:bookmarkEnd w:id="14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1" w:name="p_80222111111111111616011126"/>
            <w:bookmarkEnd w:id="141"/>
            <w:r>
              <w:rPr>
                <w:sz w:val="22"/>
                <w:szCs w:val="22"/>
              </w:rPr>
              <w:t xml:space="preserve"> производство     с/х продукции; </w:t>
            </w:r>
            <w:bookmarkStart w:id="142" w:name="p_80232111111111111616011126"/>
            <w:bookmarkEnd w:id="14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3" w:name="p_802221111111111116160111251"/>
            <w:bookmarkEnd w:id="14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44" w:name="p_802321111111111116160111251"/>
            <w:bookmarkEnd w:id="14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ншины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5" w:name="p_8022211111111111161601112511"/>
            <w:bookmarkEnd w:id="14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46" w:name="p_8023211111111111161601112511"/>
            <w:bookmarkEnd w:id="14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лхозн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7" w:name="p_80222111111111111616011125111"/>
            <w:bookmarkEnd w:id="14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48" w:name="p_80232111111111111616011125111"/>
            <w:bookmarkEnd w:id="14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лхозн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9" w:name="p_802221111111111116160111251111"/>
            <w:bookmarkEnd w:id="14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50" w:name="p_802321111111111116160111251111"/>
            <w:bookmarkEnd w:id="15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ншины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1" w:name="p_802221111111111116160111251112"/>
            <w:bookmarkEnd w:id="15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52" w:name="p_802321111111111116160111251112"/>
            <w:bookmarkEnd w:id="15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ншины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3" w:name="p_802221111111111116160111251113"/>
            <w:bookmarkEnd w:id="153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54" w:name="p_802321111111111116160111251113"/>
            <w:bookmarkEnd w:id="15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2:5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Коншины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5" w:name="p_802221111111111116160111251114"/>
            <w:bookmarkEnd w:id="155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56" w:name="p_802321111111111116160111251114"/>
            <w:bookmarkEnd w:id="15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02004:19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дожская,          ул. Лондаре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7" w:name="p_802221111111111116160111251115"/>
            <w:bookmarkEnd w:id="157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58" w:name="p_802321111111111116160111251115"/>
            <w:bookmarkEnd w:id="15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5:46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ул. Южн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9" w:name="p_802221111111111116160111251116"/>
            <w:bookmarkEnd w:id="159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60" w:name="p_802321111111111116160111251116"/>
            <w:bookmarkEnd w:id="16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1770"/>
        <w:gridCol w:w="1087"/>
        <w:gridCol w:w="1800"/>
        <w:gridCol w:w="246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5:46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ул. Южн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1" w:name="p_802221111111111116160111251117"/>
            <w:bookmarkEnd w:id="161"/>
            <w:r>
              <w:rPr>
                <w:sz w:val="22"/>
                <w:szCs w:val="22"/>
              </w:rPr>
              <w:t xml:space="preserve"> производство       с/х продукции; </w:t>
            </w:r>
            <w:bookmarkStart w:id="162" w:name="p_802321111111111116160111251117"/>
            <w:bookmarkEnd w:id="16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0:00Z</dcterms:created>
  <dc:creator>Юля</dc:creator>
  <dc:description/>
  <cp:keywords/>
  <dc:language>en-US</dc:language>
  <cp:lastModifiedBy>Tatyana</cp:lastModifiedBy>
  <cp:lastPrinted>2022-03-25T10:58:00Z</cp:lastPrinted>
  <dcterms:modified xsi:type="dcterms:W3CDTF">2022-03-29T05:48:00Z</dcterms:modified>
  <cp:revision>3</cp:revision>
  <dc:subject/>
  <dc:title>ВОЛКОВА</dc:title>
</cp:coreProperties>
</file>