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6921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7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директора автономной некоммерческой организации дополнительного образования «Центр содействия образованию молодежи «Новое поколение» Квартенко Ларисы Николаевны о предоставлении в безвозмездное пользование нежилого здания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4029710</wp:posOffset>
                </wp:positionV>
                <wp:extent cx="615632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передачу в безвозмездное времен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номной некоммерческой организации дополнительного образования «Центр содействия образованию молодежи «Новое поко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92.05pt;mso-wrap-distance-left:7.1pt;mso-wrap-distance-right:7.1pt;mso-wrap-distance-top:0pt;mso-wrap-distance-bottom:0pt;margin-top:317.3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передачу в безвозмездное временное 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номной некоммерческой организации дополнительного образования «Центр содействия образованию молодежи «Новое поко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временное пользование сроком на         3 (три) года нежилых помещений площадью 349,3 кв. м, позиции 2, 3, 4, 5, 6, 7, 10, </w:t>
      </w:r>
      <w:r>
        <w:rPr>
          <w:spacing w:val="-2"/>
          <w:sz w:val="28"/>
          <w:szCs w:val="28"/>
        </w:rPr>
        <w:t>часть позиций 1 (101,9 кв. м), 8 (4,7 кв. м), 9 (2,7 кв. м), литер А, этажность: 1,</w:t>
      </w:r>
      <w:r>
        <w:rPr>
          <w:sz w:val="28"/>
          <w:szCs w:val="28"/>
        </w:rPr>
        <w:t xml:space="preserve"> расположенных по адресу: г. Усть-Лабинск, ул. Комсомольская, д. 212, кадастровый номер 23:35:0526012:129 (по техническому паспорту филиала ГУП КК «Крайтехинвентаризация» по Усть-Лабинскому району, составленному по состоянию на 21 марта 2012 года) для организации учебного процесс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>2.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) опубликовать настоящее решение в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>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Литви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2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3:00Z</dcterms:modified>
  <cp:revision>4</cp:revision>
  <dc:subject/>
  <dc:title>ВОЛКОВА</dc:title>
</cp:coreProperties>
</file>