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151790938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4 июля 2022 года</w:t>
        <w:tab/>
        <w:tab/>
        <w:tab/>
        <w:tab/>
        <w:tab/>
        <w:tab/>
        <w:t>№ 6 протокол № 3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ий край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1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ассмотрев решение Совета Суворовского сельского поселения Усть-Лабинского района  от 5 июля 2022 года № 1 протокол № 48  «О передачи части полномочий органов местного самоуправления Суворовского сельского поселения Усть-Лабинского района по созданию условий для организации досуга и обеспечения жителей поселения услугами организаций культуры в части изготовления проектно-сметной документации и строительства Дома культуры в с. Суворовском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</w:rPr>
        <w:t xml:space="preserve"> органами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муниципального образования Усть-Лабинский район на 2023 год», руководствуясь решением Совета муниципального образования Усть-Лабинский район от 13 ноября 2015 года № 3 протокол № 4 «Об утверждении Порядка заключения соглашений с органами местного самоуправления поселений, входящих в состав муниципального образования Усть-Лабинский район, о передаче (принятии) осуществления части полномочий по решению вопросов местного значения», Совет муниципального образования Усть-Лабинский район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29665</wp:posOffset>
                </wp:positionH>
                <wp:positionV relativeFrom="page">
                  <wp:posOffset>4029710</wp:posOffset>
                </wp:positionV>
                <wp:extent cx="6042025" cy="19869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025" cy="198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jc w:val="center"/>
                              <w:rPr/>
                            </w:pPr>
                            <w:r>
                              <w:rPr>
                                <w:rFonts w:eastAsia="Courier New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 xml:space="preserve">О принятии части полномочий органов местного самоуправления </w:t>
                            </w:r>
                          </w:p>
                          <w:p>
                            <w:pPr>
                              <w:pStyle w:val="1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Суворовского сельского поселения Усть-Лабинского района по созданию условий для организации досуга и обеспечения жителей поселения             услугами организаций культуры в части изготовления проектно-сметной документации и строительства Дома культуры в с. Суворовско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 xml:space="preserve">                   органами местного самоуправлени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1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Усть-Лабинский район на 2023 го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Опубликовано в газете «Усть-Лабинск Инфо» № 28/1 от 21.07.2022 г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75pt;height:156.45pt;mso-wrap-distance-left:7.1pt;mso-wrap-distance-right:7.1pt;mso-wrap-distance-top:0pt;mso-wrap-distance-bottom:0pt;margin-top:317.3pt;mso-position-vertical-relative:page;margin-left:88.95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jc w:val="center"/>
                        <w:rPr/>
                      </w:pPr>
                      <w:r>
                        <w:rPr>
                          <w:rFonts w:eastAsia="Courier New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 xml:space="preserve">О принятии части полномочий органов местного самоуправления </w:t>
                      </w:r>
                    </w:p>
                    <w:p>
                      <w:pPr>
                        <w:pStyle w:val="11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Суворовского сельского поселения Усть-Лабинского района по созданию условий для организации досуга и обеспечения жителей поселения             услугами организаций культуры в части изготовления проектно-сметной документации и строительства Дома культуры в с. Суворовском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 xml:space="preserve">                   органами местного самоуправления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 xml:space="preserve">муниципального образования </w:t>
                      </w:r>
                    </w:p>
                    <w:p>
                      <w:pPr>
                        <w:pStyle w:val="11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Усть-Лабинский район на 2023 год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Опубликовано в газете «Усть-Лабинск Инфо» № 28/1 от 21.07.2022 г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1"/>
        <w:suppressAutoHyphens w:val="tru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Принять на период с 1 января 2023 года по 31 декабря 2023 года часть полномочий органов местного самоуправления Суворовского сельского </w:t>
      </w:r>
    </w:p>
    <w:p>
      <w:pPr>
        <w:pStyle w:val="11"/>
        <w:suppressAutoHyphens w:val="tru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</w:t>
      </w:r>
    </w:p>
    <w:p>
      <w:pPr>
        <w:pStyle w:val="11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еления Усть-Лабинского района по созданию условий для организации досуга и обеспечения жителей поселения услугами организаций культуры в части изготовления проектно-сметной документации и строительства Дома культуры в с.Суворовском.</w:t>
      </w:r>
    </w:p>
    <w:p>
      <w:pPr>
        <w:pStyle w:val="11"/>
        <w:suppressAutoHyphens w:val="tru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Осуществление полномочий по решению вопросов местного значения производить за счет межбюджетных трансфертов, предоставляемых из бюджета Суворовского сельского поселения Усть-Лабинского района в бюджет муниципального образования Усть-Лабинский район.</w:t>
      </w:r>
    </w:p>
    <w:p>
      <w:pPr>
        <w:pStyle w:val="1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 Поручить администрации муниципального образования Усть-Лабинский район заключить с администрацией Суворовского сельского поселения Усть-Лабинского района соглашение о передаче полномочий</w:t>
      </w:r>
      <w:r>
        <w:rPr>
          <w:rFonts w:cs="Times New Roman" w:ascii="Times New Roman" w:hAnsi="Times New Roman"/>
          <w:sz w:val="28"/>
          <w:szCs w:val="28"/>
        </w:rPr>
        <w:t>, указанных в пункте 1 настоящего решения.</w:t>
      </w:r>
    </w:p>
    <w:p>
      <w:pPr>
        <w:pStyle w:val="Heading1"/>
        <w:keepNext w:val="false"/>
        <w:numPr>
          <w:ilvl w:val="6"/>
          <w:numId w:val="1"/>
        </w:numPr>
        <w:tabs>
          <w:tab w:val="clear" w:pos="708"/>
          <w:tab w:val="left" w:pos="-709" w:leader="none"/>
        </w:tabs>
        <w:suppressAutoHyphens w:val="true"/>
        <w:ind w:left="0" w:right="0" w:firstLine="709"/>
        <w:rPr>
          <w:spacing w:val="0"/>
        </w:rPr>
      </w:pPr>
      <w:r>
        <w:rPr>
          <w:spacing w:val="0"/>
          <w:szCs w:val="28"/>
        </w:rPr>
        <w:t>4. Сектору по обеспечению деятельности Совета муниципального образования Усть-Лабинский район (Бондаренко Т.А.) обеспечить опубликование настоящего решения в газете «Усть-Лабинск Инфо» и размещение на официальном сайте органов местного самоуправления муниципального образования Усть-Лабинский район в сети «Интернет» http://www.adminustlabinsk.ru/.</w:t>
      </w:r>
    </w:p>
    <w:p>
      <w:pPr>
        <w:pStyle w:val="1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ешения возложить на постоянную депутатскую комиссию по промышленности, переработке, вопросам жилищно-коммунального хозяйства, строительства, транспорта, энергообеспечения, связи, контролю за землепользованием и сельскому хозяйству Совета муниципального образования Усть-Лабинский район (Сафронов И.В.).</w:t>
      </w:r>
    </w:p>
    <w:p>
      <w:pPr>
        <w:pStyle w:val="1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6. Настоящее решение вступает в силу со дня его официального опубликования.</w:t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ь-Лабинский райо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6">
    <w:name w:val=" Знак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7:13:00Z</dcterms:created>
  <dc:creator>Юля</dc:creator>
  <dc:description/>
  <cp:keywords/>
  <dc:language>en-US</dc:language>
  <cp:lastModifiedBy>Tatyana</cp:lastModifiedBy>
  <cp:lastPrinted>2022-07-19T11:13:00Z</cp:lastPrinted>
  <dcterms:modified xsi:type="dcterms:W3CDTF">2022-07-19T08:15:00Z</dcterms:modified>
  <cp:revision>3</cp:revision>
  <dc:subject/>
  <dc:title>ВОЛКОВА</dc:title>
</cp:coreProperties>
</file>