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6215323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февраля 2022 года</w:t>
        <w:tab/>
        <w:tab/>
        <w:tab/>
        <w:tab/>
        <w:tab/>
        <w:tab/>
        <w:tab/>
        <w:t>№ 8 протокол № 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отчет начальника управления по вопросам земельных отношений и учета муниципальной собственности администрации муниципального образования Усть-Лабинский район, руководствуясь Федеральным законом от 21 декабря 2001 года № 178-ФЗ «О приватизации государственного и муниципального имущества», Совет муниципального образования Усть-Лабинский район р е ш и л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86475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тогах исполнения программы приватизации объектов муниципальной собственности муниципального образования                               Усть-Лабинский район з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8/1(137) от 03.03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75.95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утверждении отчета об итогах исполнения программы приватизации объектов муниципальной собственности муниципального образования                               Усть-Лабинский район з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8/1(137) от 03.03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тогах исполнения программы приватизации муниципального имущества муниципального образования Усть-Лабинский район за 2021 год, согласно приложению к настоящему решению.</w:t>
      </w:r>
    </w:p>
    <w:p>
      <w:pPr>
        <w:pStyle w:val="Heading1"/>
        <w:keepNext w:val="false"/>
        <w:numPr>
          <w:ilvl w:val="6"/>
          <w:numId w:val="2"/>
        </w:numPr>
        <w:tabs>
          <w:tab w:val="clear" w:pos="708"/>
          <w:tab w:val="left" w:pos="-709" w:leader="none"/>
        </w:tabs>
        <w:suppressAutoHyphens w:val="true"/>
        <w:rPr>
          <w:spacing w:val="0"/>
        </w:rPr>
      </w:pPr>
      <w:r>
        <w:rPr>
          <w:b/>
          <w:sz w:val="26"/>
          <w:szCs w:val="26"/>
        </w:rPr>
        <w:tab/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pacing w:val="0"/>
          <w:szCs w:val="28"/>
          <w:lang w:val="en-US"/>
        </w:rPr>
        <w:t>www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adminustlabinsk</w:t>
      </w:r>
      <w:r>
        <w:rPr>
          <w:spacing w:val="0"/>
          <w:szCs w:val="28"/>
        </w:rPr>
        <w:t>.</w:t>
      </w:r>
      <w:r>
        <w:rPr>
          <w:spacing w:val="0"/>
          <w:szCs w:val="28"/>
          <w:lang w:val="en-US"/>
        </w:rPr>
        <w:t>ru</w:t>
      </w:r>
      <w:r>
        <w:rPr>
          <w:spacing w:val="0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от 24 февраля 2022 года 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протокол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исполнения программы приватизации объектов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ственности муниципального образования Усть-Лаб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а приватизации объектов муниципальной собственности муниципального образования Усть-Лабинский район на 2021 год утверждена решением Совета муниципального образования Усть-Лабинский район от 22 июля 2021 года № 7 протокол № 1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ю программы предусматривалось п</w:t>
      </w:r>
      <w:r>
        <w:rPr>
          <w:sz w:val="28"/>
        </w:rPr>
        <w:t>овышение эффективности управления муниципальной собственностью муниципального образования Усть-Лабинский район и обеспечение планомерности процесса приватизаци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ми задачами определялось: п</w:t>
      </w:r>
      <w:r>
        <w:rPr>
          <w:sz w:val="28"/>
        </w:rPr>
        <w:t>овышение эффективности использования объектов муниципального имущества; оптимизация структуры муниципальной собственности; уменьшение бюджетных расходов на управление объектами муниципальной собственности; создание условий для развития рынка недвижимости; пополнение доходной части бюджета муниципального образования Усть-Лабинский район; привлечение инвестиций в экономику муниципального образования Усть-Лабинский район; обеспечение условий перспективного развития малого и среднего предпринимательства в Усть-Лабинском район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давцом муниципального имущества от имени муниципального образования Усть-Лабинский район выступало управление по вопросам земельных отношений и учета муниципальной собственности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рограмму приватизации на 2021 год был включен 1 объект недвижимости ( нежилое помещение площадью 78,8 кв.м с К№ 23:35:0531009:84, расположенное в г.Усть-Лабинске по ул. Свободная № 90)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роцесс приватизации сопровождался информационным обеспечением. Программа приватизации, сообщения о приватизации муниципального имущества и проведении торгов, информация о результатах сделок приватизации муниципального имущества публиковались в газете «Усть-Лабинск Инфо», размещалась на </w:t>
      </w:r>
      <w:r>
        <w:rPr>
          <w:sz w:val="28"/>
          <w:szCs w:val="28"/>
        </w:rPr>
        <w:t xml:space="preserve">официальном сайте органов местного самоуправления муниципального образования Усть-Лабинский район в сети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.</w:t>
      </w:r>
      <w:r>
        <w:rPr>
          <w:bCs/>
          <w:sz w:val="28"/>
          <w:szCs w:val="28"/>
        </w:rPr>
        <w:t xml:space="preserve"> на официальном сайте торгов 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и на </w:t>
      </w:r>
      <w:r>
        <w:rPr>
          <w:sz w:val="28"/>
          <w:szCs w:val="28"/>
        </w:rPr>
        <w:t xml:space="preserve">электронной площадке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nder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 отчетный период дважды был объявлен аукцион, однако торги были признаны</w:t>
      </w:r>
      <w:r>
        <w:rPr>
          <w:sz w:val="28"/>
          <w:szCs w:val="28"/>
        </w:rPr>
        <w:t xml:space="preserve"> несостоявшимис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связи с отсутствием заявок на участие в тор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С.А. Уш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6">
    <w:name w:val="WW8Num2z6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ts-tend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18:00Z</dcterms:created>
  <dc:creator>Юля</dc:creator>
  <dc:description/>
  <cp:keywords/>
  <dc:language>en-US</dc:language>
  <cp:lastModifiedBy>Tatyana</cp:lastModifiedBy>
  <cp:lastPrinted>2022-02-25T11:12:00Z</cp:lastPrinted>
  <dcterms:modified xsi:type="dcterms:W3CDTF">2022-03-01T05:07:00Z</dcterms:modified>
  <cp:revision>5</cp:revision>
  <dc:subject/>
  <dc:title>ВОЛКОВА</dc:title>
</cp:coreProperties>
</file>