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360831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12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29 декабря 2012 года № 273-ФЗ «Об образовании в Российской Федерации», Федеральным законом от 6 октября 2003 года  № 131-ФЗ  «Об общих принципах организации местного самоуправления», Законом Краснодарского края от 3 марта 2010 года № 1909-КЗ «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», Законом Краснодарского края от 15 июля 2013 года № 2770-КЗ «Об образовании в Краснодарском крае», руководствуясь частью 3 статьи 11, статьей 64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08647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аче согласия на дополнительное использование соб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риальных ресурсов и финансовых средств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для осуществления пере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ыха детей в каникулярное время в профильных лагер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ованных муниципальными общеобразователь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ми Усть-Лабинского района в 2022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1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даче согласия на дополнительное использование соб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териальных ресурсов и финансовых средств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для осуществления перед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полномочий Краснодарского края  по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ыха детей в каникулярное время в профильных лагеря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ованных муниципальными общеобразователь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ми Усть-Лабинского района в 2022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ых лагерях, организованных муниципальными общеобразовательными организациями Усть-Лабинского района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5:00Z</dcterms:created>
  <dc:creator>Юля</dc:creator>
  <dc:description/>
  <cp:keywords/>
  <dc:language>en-US</dc:language>
  <cp:lastModifiedBy>Tatyana</cp:lastModifiedBy>
  <cp:lastPrinted>2022-04-29T10:33:00Z</cp:lastPrinted>
  <dcterms:modified xsi:type="dcterms:W3CDTF">2022-04-29T07:35:00Z</dcterms:modified>
  <cp:revision>4</cp:revision>
  <dc:subject/>
  <dc:title>ВОЛКОВА</dc:title>
</cp:coreProperties>
</file>