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607552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февраля 2024 года</w:t>
        <w:tab/>
        <w:tab/>
        <w:tab/>
        <w:tab/>
        <w:tab/>
        <w:tab/>
        <w:t>№ 5 протокол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втор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евого конкурса на 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Лучший орган территориального обществ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управления» 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по итогам 2023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9 от 07.03.202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4.2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втор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евого конкурса на з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Лучший орган территориального обществе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управления» 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по итогам 2023 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9 от 07.03.2024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. № 2936-П «О краевом конкурсе на звание «Лучший орган территориального общественного самоуправления», в целях реализации ст. 27 Федерального Закона от 6 октября 2003 г. № 131-ФЗ «Об общих принципах организации местного самоуправления в Российской Федерации»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территориального общественного самоуправления в муниципальном образовании Усть-Лабинский район, Совет муниципального образования Усть-Лабинский район реши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бедителями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23 год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вое место – ТОС № 3 Александровского сельского поселения Усть-Лабинского района (председатель – Тюльтева Алина Максимовн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торое место – ТОС № 3 хутора Аргатов, Железного сельского поселения Усть-Лабинского района (председатель – Браткова Виктория Олеговн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тье место – ТОС «Западный» Ладожского сельского поселения Усть-Лабинского района (председатель – Бочкова Светлана Владимировн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Усть-Лабинский район представить в Законодательное Собрание Краснодарского края материалы для определения победителей краевого конкурса среди органов территориального общественного самоуправления по итогам 2023 года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 xml:space="preserve"> </w:t>
      </w:r>
      <w:r>
        <w:rPr/>
        <w:t>4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3-05T08:06:00Z</dcterms:modified>
  <cp:revision>58</cp:revision>
  <dc:subject/>
  <dc:title>ВОЛКОВА</dc:title>
</cp:coreProperties>
</file>