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775651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марта  2023 года</w:t>
        <w:tab/>
        <w:tab/>
        <w:tab/>
        <w:tab/>
        <w:tab/>
        <w:tab/>
        <w:tab/>
        <w:t>№ 1 протокол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Заслушав и обсудив представленный начальником Отдела МВД России по Усть-Лабинскому району полковником полиции Г.А. Пачковым отчет о результатах оперативно-служебной деятельности Отдела МВД России по Усть-Лабинскому району за 2022 год, руководствуясь федеральными законами от         6 октября 2003 года № 131 – ФЗ «Об общих принципах организации местного самоуправления в Российской Федерации» от 7 февраля 2011 года № 3 – ФЗ «О полиции», </w:t>
      </w:r>
      <w:r>
        <w:rPr>
          <w:spacing w:val="-4"/>
          <w:sz w:val="28"/>
          <w:szCs w:val="28"/>
        </w:rPr>
        <w:t>Совет муниципального образования Усть-Лабинский район р е ш и л:</w:t>
      </w:r>
      <w:r>
        <w:rPr>
          <w:b/>
          <w:spacing w:val="-4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07377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отчете начальника Отдела МВД Росс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Усть-Лабинскому району о результатах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56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перативно-служебной деятельности Отдела МВД России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Усть-Лабинскому району за 2022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2 от 23.03.2023 г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right="56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24.25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ind w:right="566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отчете начальника Отдела МВД России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ind w:right="566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 Усть-Лабинскому району о результатах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ind w:right="566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перативно-служебной деятельности Отдела МВД России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ind w:right="566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Усть-Лабинскому району за 2022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2 от 23.03.2023 г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ind w:left="567" w:right="566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. Отчет начальника Отдела МВД России по Усть-Лабинскому району полковника полиции Пачкова Г.А. о результатах оперативно-служебной деятельности Отдела МВД России по Усть-Лабинскому району за 2022 год принять к сведению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ризнать работу Отдела МВД России по Усть-Лабинскому району за 2022 год удовлетворительной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МВД России по Усть-Лабинскому району: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ь работу по информированию населения о деятельности органов внутренних дел по наиболее важным вопросам правоохранительной направленности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.  Совместно с управлением образования продолжить работу по приведению в соответствие антитеррористической укрепленности в общеобразовательных учреждениях с проведением в них учебных тренировок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. Совместно с муниципальным образованием Усть-Лабинский район провести анализ работы АПК «Безопасный город», с целью пресечения и раскрытия преступлений на улицах и в общественных местах.  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4. Совместно с филиалом по Усть-Лабинскому району ФКУ УИИ УФСИН России по Краснодарскому краю обеспечить своевременное направление лиц, освобожденных из мест лишения свободы на трудоустройство, в первую очередь лиц, состоящих под административным надзором, а также прошедших курс реабилитации и лечения. 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5. В сельских поселениях организовать отчеты участковых уполномоченных полиции перед населением не реже 1 раза в го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МО Усть-Лабинский район: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1. В рамках реализации программ правоохранительной направленности рассмотреть возможность выделения денежных средств из бюджета для установки камер видеонаблюдения в рамках сегмента «Безопасный город» в местах наиболее подверженных правонарушениям и преступлениям. 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2. Совместно с органами внутренних дел через средства массовой информации организовать информирование население Усть-Лабинского района о формах, методах и способах мошенничеств, а также обеспечить изготовление печатных памяток и буклетов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3. Рассмотреть вопрос о выделении помещений для размещения участковых пунктов полиции на территории Усть-Лабинского района, а также о проведении косметического ремонта в имеющихся участковых пунктах полиции. 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4. Исходя из анализа совершенных дорожно-транспортных происшествий на территории района привести в соответствие пешеходные переходы с целью предотвращения дорожно-транспортных происшествий с участием пешеходов, в том числе со смертельным исходом. 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5. В рамках взаимодействия комиссии по делам несовершеннолетних и органов внутренних дел обеспечить на регулярной основе проведение рейдовых мероприятий с целью выявления детского неблагополучия. Принимать меры по организации работы по вовлечению подростков в секции, кружки по интересам, трудовую деятельность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left="567" w:right="56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5:00Z</dcterms:created>
  <dc:creator>Юля</dc:creator>
  <dc:description/>
  <cp:keywords/>
  <dc:language>en-US</dc:language>
  <cp:lastModifiedBy>Tatyana</cp:lastModifiedBy>
  <cp:lastPrinted>2023-03-22T09:33:00Z</cp:lastPrinted>
  <dcterms:modified xsi:type="dcterms:W3CDTF">2023-03-22T11:56:00Z</dcterms:modified>
  <cp:revision>7</cp:revision>
  <dc:subject/>
  <dc:title>ВОЛКОВА</dc:title>
</cp:coreProperties>
</file>