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муниципального казенного учреждения «Централизованная бухгалтерия Управления образованием администрации муниципального образования Усть-Лаб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от 19.04.2023 № 101-р 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Проверка соблюдения норм, связанных с особенностями составления, ведения, исполнения штатного расписания и закономерности оплаты труда в учреждени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униципального казенного учреждения «Централизованная бухгалтерия Управления образованием администрации муниципального образования Усть-Лабинский район» 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ы следующие нарушения:</w:t>
      </w:r>
    </w:p>
    <w:p>
      <w:pPr>
        <w:pStyle w:val="Normal"/>
        <w:tabs>
          <w:tab w:val="clear" w:pos="708"/>
          <w:tab w:val="left" w:pos="15" w:leader="none"/>
        </w:tabs>
        <w:suppressAutoHyphens w:val="false"/>
        <w:spacing w:lineRule="auto" w:line="240" w:before="0" w:after="0"/>
        <w:ind w:right="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о вопросу «Анализ учредительных документов (с изменениями)» </w:t>
      </w:r>
      <w:r>
        <w:rPr>
          <w:rFonts w:eastAsia="Times New Roman" w:cs="Times New Roman"/>
          <w:sz w:val="28"/>
          <w:szCs w:val="28"/>
        </w:rPr>
        <w:t>нарушений не установлено.</w:t>
      </w:r>
    </w:p>
    <w:p>
      <w:pPr>
        <w:pStyle w:val="ConsNormal"/>
        <w:widowControl/>
        <w:autoSpaceDE w:val="false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у «Анализ штатного расписания (с изменениями), правильность его составления в проверяемом периоде» нарушений не установлено, вместе с тем, в целях оптимизации расходов Учреждения рекомендовано рассмотреть вопрос целесообразности наличия в штатном расписании не используемых вакансий, экономия денежных средств по которым систематически направлялась на стимулирование основного состава сотрудников.</w:t>
      </w:r>
    </w:p>
    <w:p>
      <w:pPr>
        <w:pStyle w:val="ConsNormal"/>
        <w:widowControl/>
        <w:autoSpaceDE w:val="false"/>
        <w:ind w:left="0" w:right="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 вопросу «Анализ системы оплаты труда работников Учрежд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й не установлено, вместе с тем, проведенный анализ применяемой системы премирования свидетельствует об отсутствии объективного и справедливого распределения премии среди сотрудников Учреждения, на что следует обратить внимание.</w:t>
      </w:r>
    </w:p>
    <w:p>
      <w:pPr>
        <w:pStyle w:val="ConsNormal"/>
        <w:widowControl/>
        <w:autoSpaceDE w:val="false"/>
        <w:ind w:left="0" w:right="0" w:firstLine="6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 проверке вопроса «Проверка правильности начисления заработной платы руководителю и сотрудникам Учреждения в части, правомерности установления стимулирующих, компенсационных выплат и обоснованности расходования денежных средства на премирование»  установлено следующее:</w:t>
      </w:r>
    </w:p>
    <w:p>
      <w:pPr>
        <w:pStyle w:val="Consplusnonformat"/>
        <w:spacing w:before="0" w:after="0"/>
        <w:ind w:righ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на</w:t>
      </w:r>
      <w:r>
        <w:rPr>
          <w:color w:val="000000"/>
          <w:sz w:val="28"/>
          <w:szCs w:val="28"/>
        </w:rPr>
        <w:t>рушение норм, установленных пунктом 3.1 Положения о премировании двум сотрудникам неправомерно произведена выплата премии в период испытательного срока в общей сумме 17 854,30 рубля;</w:t>
      </w:r>
    </w:p>
    <w:p>
      <w:pPr>
        <w:pStyle w:val="Consplusnonformat"/>
        <w:spacing w:before="0" w:after="0"/>
        <w:ind w:right="0" w:firstLine="66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нарушение норм, установленных абзацем 2 пункта 2.2.3 раздела 2.2 «Премирование по результатам работы» Положения об оплате труда в проверяемом периоде 17 уволенным сотрудникам (при отсутствии соответствующего приказа) неправомерно выплачены премии в общей сумме 47 950,82 рубля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в Положении об оплате труда, в части единовременной выплатой при предоставлении ежегодного оплачиваемого отпуска сотрудникам, не обеспечено соблюдение требований подпункта 4 пункта 4 Постановления № 1906.</w:t>
      </w:r>
    </w:p>
    <w:p>
      <w:pPr>
        <w:pStyle w:val="ConsNormal"/>
        <w:widowControl/>
        <w:autoSpaceDE w:val="false"/>
        <w:ind w:left="0" w:right="0"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0-02T13:10:08Z</dcterms:modified>
  <cp:revision>179</cp:revision>
  <dc:subject/>
  <dc:title> </dc:title>
</cp:coreProperties>
</file>