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21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21/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Воронежского сельского 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6"/>
        </w:rPr>
        <w:t>В соответствии со статьей 60 Закона Краснодарского края от 26 декабря 2005 года № 966-КЗ «О муниципальных выборах в Краснодарском крае», на основании решения территориальной избирательной комиссии Усть-Лабинская от 20 сентября 2021 года  № 20/82  «Об определении результатов выборов главы Воронеж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1.Зарегистрировать избранного главу Воронежского сельского поселения Усть-Лабинского района Мацко Виктора Анатольевич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bCs/>
          <w:szCs w:val="26"/>
        </w:rPr>
        <w:t xml:space="preserve">2. Выдать избранному главе удостоверение об избрании. </w:t>
      </w:r>
      <w:r>
        <w:rPr>
          <w:szCs w:val="2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bCs/>
          <w:szCs w:val="26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6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</w:t>
      </w:r>
      <w:r>
        <w:rPr/>
        <w:t>кину Л.Г.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5:00Z</dcterms:created>
  <dc:creator>User</dc:creator>
  <dc:description/>
  <cp:keywords/>
  <dc:language>en-US</dc:language>
  <cp:lastModifiedBy>Kirilova</cp:lastModifiedBy>
  <cp:lastPrinted>2021-12-16T16:39:00Z</cp:lastPrinted>
  <dcterms:modified xsi:type="dcterms:W3CDTF">2021-12-16T13:39:00Z</dcterms:modified>
  <cp:revision>8</cp:revision>
  <dc:subject/>
  <dc:title>Территориальная избирательная комиссия</dc:title>
</cp:coreProperties>
</file>