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4680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 декабря 2023 года</w:t>
        <w:tab/>
        <w:tab/>
        <w:tab/>
        <w:tab/>
        <w:tab/>
        <w:tab/>
        <w:t>№ 1 протокол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2 решения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, рассмотрев представленный главой муниципального образования Усть-Лабинский район проект решения «О бюджете муниципального образования Усть-Лабинский район на 2024 год и на плановый период 2025 и 2026 годов» в первом чтении, Совет муниципального образования Усть-Лабинский район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9917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сть-Лабинский район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25 и 2025 годов в первом чт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2.8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бюджета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сть-Лабинский район на 2024 год и на плановый период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25 и 2025 годов в первом чт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бюджет муниципального образования Усть-Лабинский район на 2024 год и на плановый период 2025 и 2026 годов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редельный срок подачи замечаний (поправок) по вопросам второго чтения – 6 декабря 202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дату рассмотрения бюджета муниципального образования Усть-Лабинский район на 2024 год и на плановый период 2025 и 2026 годов во втором чтении – 7 декабря 202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5:00Z</dcterms:created>
  <dc:creator>Юля</dc:creator>
  <dc:description/>
  <cp:keywords/>
  <dc:language>en-US</dc:language>
  <cp:lastModifiedBy>User</cp:lastModifiedBy>
  <cp:lastPrinted>2022-12-08T08:43:00Z</cp:lastPrinted>
  <dcterms:modified xsi:type="dcterms:W3CDTF">2023-12-04T07:31:00Z</dcterms:modified>
  <cp:revision>7</cp:revision>
  <dc:subject/>
  <dc:title>ВОЛКОВА</dc:title>
</cp:coreProperties>
</file>