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Воронежского сель</w:t>
      </w:r>
      <w:r>
        <w:rPr>
          <w:b/>
          <w:sz w:val="32"/>
          <w:szCs w:val="32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13г. до 2022 г. и на перспективу до 2041 года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6</w:t>
      </w:r>
    </w:p>
    <w:p>
      <w:pPr>
        <w:pStyle w:val="S5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S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</w:t>
            <w:tab/>
            <w:t>Краткий анализ существующего состояния системы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бора и утилизации ТБО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нституциональная структура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6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Надежность работы системы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20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21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воронежского сельского поселения</w:t>
            <w:tab/>
            <w:t>2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</w:t>
            <w:tab/>
            <w:t>Перспективная схема обращения с отходами</w:t>
            <w:tab/>
            <w:t>27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-1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правления развития отрасли по обращению с отходами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воронеж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>Перспективные количества образующихс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воронеж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3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населения и объектов инфраструктуры</w:t>
          </w:r>
          <w:r>
            <w:rPr>
              <w:rFonts w:cs="Times New Roman" w:ascii="Times New Roman" w:hAnsi="Times New Roman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от промышленных предприя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медицински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 на объектах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гражданского строительств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при уборке улиц и дорог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6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ерспективные количества образующихся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БО, КГО и ВМР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Предложения по модернизации и развитию системы сбора и транспортировки бытовых отходов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воронеж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.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lang w:val="en-US" w:eastAsia="en-US"/>
            </w:rPr>
            <w:t>Потребность в основном оборудовании и материалах</w:t>
          </w:r>
          <w:r>
            <w:rPr>
              <w:rFonts w:cs="Times New Roman" w:ascii="Times New Roman" w:hAnsi="Times New Roman"/>
              <w:lang w:val="en-US" w:eastAsia="en-US"/>
            </w:rPr>
            <w:tab/>
            <w:t>3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истема селективного сбора утилизируемых компонентов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бор твердых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0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ранспортировка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Механизированная уборка дорожных покры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42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едложения по новому строительству и реконструкции действующих объектов по переработке и утилизации отходов.</w:t>
            <w:tab/>
            <w:t>4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недрение высокоэффективных технологий и оборудования при сборе и транспортировке отходов</w:t>
            <w:tab/>
            <w:t>4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спективный план мероприятий по совершенствованию санитарной очистки территории воронежского сельского поселения</w:t>
            <w:tab/>
            <w:t>4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г. №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Воронежского сельского поселения относится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анитарной очистки территорий Воронежского сельского поселения Усть-Лабин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Center1"/>
        <w:spacing w:before="0" w:after="0"/>
        <w:ind w:right="-51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территории Воронежского сельского поселения сбор и вывоз твердых бытовых отходов осуществляет специализированное предприятие МАУ «Надежда», расположенное в ст.Воронежской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6"/>
          <w:sz w:val="28"/>
          <w:szCs w:val="28"/>
        </w:rPr>
        <w:t>Краткая характеристика специализированного предприятия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01"/>
        <w:gridCol w:w="2862"/>
      </w:tblGrid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ед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  <w:tab w:val="right" w:pos="6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Надежда», ст.Воронежская, ул.Ленина,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  <w:tab w:val="right" w:pos="6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предприятия, 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изводственных помещений, кв.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занятых санитарной очисткой, сбором и вывозом ТБО и ЖБО, эксплуатацией полигона населенных пунктов,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по санитарной очистке час/смен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</w:tr>
      <w:tr>
        <w:trPr>
          <w:trHeight w:val="10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подразделений (участков) предприятия в населенных пунктах муниципального образования, ш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обособленных подразделений (участков) занятых санитарной очисткой населенных пунктов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 на сбор, транспортировку, размещение ТБ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23 № 00090 от 08.08.2011 г. </w:t>
            </w:r>
          </w:p>
        </w:tc>
      </w:tr>
    </w:tbl>
    <w:p>
      <w:pPr>
        <w:pStyle w:val="Normal"/>
        <w:ind w:firstLine="5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снащенность предприятия специальной техникой для выполнения работ по санитарной очистке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91"/>
        <w:gridCol w:w="789"/>
        <w:gridCol w:w="980"/>
        <w:gridCol w:w="1066"/>
        <w:gridCol w:w="1314"/>
        <w:gridCol w:w="1521"/>
      </w:tblGrid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х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</w:rPr>
            </w:pPr>
            <w:r>
              <w:rPr>
                <w:b/>
              </w:rPr>
              <w:t>Кол-во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а </w:t>
            </w:r>
          </w:p>
          <w:p>
            <w:pPr>
              <w:pStyle w:val="Normal"/>
              <w:ind w:left="-57" w:right="-57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уживае-мые н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 маш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и т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оронежск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ind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е сельское поселение расположено в юго-западной части Усть-Лабинского района.</w:t>
      </w:r>
    </w:p>
    <w:p>
      <w:pPr>
        <w:pStyle w:val="Normal"/>
        <w:ind w:right="-19" w:firstLine="800"/>
        <w:jc w:val="both"/>
        <w:rPr/>
      </w:pPr>
      <w:r>
        <w:rPr>
          <w:sz w:val="28"/>
          <w:szCs w:val="28"/>
        </w:rPr>
        <w:t>Сельское поселение имеет смежные границ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0"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Железным сельским посел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0"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токе – с Усть-Лабинским городским поселени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0"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юге – с Республикой Адыге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0"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с Динским районом и Суворовским сельским по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В составе Воронежского сельского поселения один населённый пункт - станица Воронежская – административный центр сельского поселения.</w:t>
      </w:r>
      <w:r>
        <w:rPr>
          <w:color w:val="000000"/>
          <w:sz w:val="28"/>
          <w:szCs w:val="28"/>
          <w:lang w:eastAsia="ar-SA"/>
        </w:rPr>
        <w:t xml:space="preserve"> Расстояние от районного центра г.Усть-Лабинска - 5 км, от краевого центра г.Краснодара – </w:t>
      </w:r>
      <w:r>
        <w:rPr>
          <w:sz w:val="28"/>
          <w:szCs w:val="28"/>
        </w:rPr>
        <w:t xml:space="preserve">50 </w:t>
      </w:r>
      <w:r>
        <w:rPr>
          <w:color w:val="000000"/>
          <w:sz w:val="28"/>
          <w:szCs w:val="28"/>
          <w:lang w:eastAsia="ar-SA"/>
        </w:rPr>
        <w:t>км.</w:t>
      </w:r>
    </w:p>
    <w:p>
      <w:pPr>
        <w:pStyle w:val="Style32"/>
        <w:ind w:left="720" w:right="-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3680,58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Style3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– 8800 челове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3402"/>
      </w:tblGrid>
      <w:tr>
        <w:trPr>
          <w:trHeight w:val="5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оронеж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8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оронежск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ронежского сельского поселения производится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 Санитарная очистка включает в себя комплекс работ по сбору, удалению и обезвреживанию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и удаление ТБО с территории населенного пункта Воронежского сельского поселения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Организованный сбор ТБО на территории Воронежского сельского поселения осуществляется двумя способами - с помощью </w:t>
      </w:r>
      <w:r>
        <w:rPr>
          <w:spacing w:val="-4"/>
          <w:sz w:val="28"/>
          <w:szCs w:val="28"/>
        </w:rPr>
        <w:t>контейнеров и с использованием бестарного позвонкового метод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истика контейнеров для сбора ТБО</w:t>
      </w:r>
    </w:p>
    <w:p>
      <w:pPr>
        <w:pStyle w:val="Normal"/>
        <w:shd w:fill="FFFFFF" w:val="clear"/>
        <w:ind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1276"/>
        <w:gridCol w:w="2126"/>
        <w:gridCol w:w="1276"/>
      </w:tblGrid>
      <w:tr>
        <w:trPr>
          <w:tblHeader w:val="true"/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отходов в месяц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(н/п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, % износ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бственности МП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вывозе ТБО контейнерным методом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Таблица 5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1134"/>
        <w:gridCol w:w="1134"/>
        <w:gridCol w:w="1134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жителей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о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/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ывозим. ТБО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расстояние до места захорон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я, к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свалки или полигона (н/п,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оронеж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8 км восточнее г.Усть-Лаб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роне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возе ТБО позвонковым методом</w:t>
      </w:r>
    </w:p>
    <w:p>
      <w:pPr>
        <w:pStyle w:val="Normal"/>
        <w:shd w:fill="FFFFFF" w:val="clear"/>
        <w:spacing w:before="120" w:after="0"/>
        <w:jc w:val="right"/>
        <w:rPr/>
      </w:pPr>
      <w:r>
        <w:rPr/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275"/>
        <w:gridCol w:w="1134"/>
        <w:gridCol w:w="156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аемых жителе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с населением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 раз/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ТБО от населения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Место обезвреживания ТБ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оронеж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ТБО г.Усть-Лабинс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ронеж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ывоз ТБО осуществляется по системе планово-регулярной очистки и</w:t>
      </w:r>
      <w:r>
        <w:rPr>
          <w:bCs/>
          <w:spacing w:val="3"/>
          <w:sz w:val="28"/>
          <w:szCs w:val="28"/>
        </w:rPr>
        <w:t xml:space="preserve"> позвонковым методом</w:t>
      </w:r>
      <w:r>
        <w:rPr>
          <w:spacing w:val="4"/>
          <w:sz w:val="28"/>
          <w:szCs w:val="28"/>
        </w:rPr>
        <w:t xml:space="preserve"> по заявочной и договорной систе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pacing w:val="3"/>
          <w:sz w:val="28"/>
          <w:szCs w:val="28"/>
        </w:rPr>
        <w:t>Сбор отходов от объектов инфраструктуры производится в специально отведенных местах – контейнерных площадках, оборудованных контейнерами для сбора ТБО. Большинство площадок не оборудованы для нормальной эксплуатаци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крупногабаритных отходов (КГО) на территории Воронежского сельского поселения не осуществляется. На балансе специализированного предприятия МАУ «Надежда» отсутствуют бункеры</w:t>
      </w:r>
      <w:r>
        <w:rPr>
          <w:color w:val="0070C0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 бункеровозы. Вывоз КГО производится с помощью тракторов с прицепам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цесса сбора и транспортирования отходов</w:t>
      </w:r>
    </w:p>
    <w:p>
      <w:pPr>
        <w:pStyle w:val="Normal"/>
        <w:ind w:firstLine="540"/>
        <w:jc w:val="right"/>
        <w:rPr/>
      </w:pPr>
      <w:r>
        <w:rPr/>
        <w:t>Таблица 7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288"/>
        <w:gridCol w:w="1556"/>
        <w:gridCol w:w="2534"/>
      </w:tblGrid>
      <w:tr>
        <w:trPr>
          <w:trHeight w:val="6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грузки Т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сортировочные комплек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для контейне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мусоровоз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Жилая зона занимает основную часть территории </w:t>
      </w:r>
      <w:r>
        <w:rPr>
          <w:sz w:val="28"/>
          <w:szCs w:val="28"/>
          <w:lang w:eastAsia="ar-SA"/>
        </w:rPr>
        <w:t>населенного пункта.</w:t>
      </w:r>
      <w:r>
        <w:rPr>
          <w:sz w:val="28"/>
          <w:szCs w:val="28"/>
        </w:rPr>
        <w:t xml:space="preserve"> Жилая застройка ст.Воронежской представлена индивидуальными жилыми домами с приусадебными участк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бслуживания населения Воронежского сельского поселения входят учреждения культурно-образовательной сферы, здравоохранения и социального обеспечения, объекты физкультурно-оздоровительного и спортивного назначения, предприятия торговли, общественного питания, кредитно-финансовые учреждения и предприятия связи. В зоне общественного центра станицы расположены практически все объекты общехозяйственного значения. Отдельно стоящие здания административно-общественного центра в основном являются объектами торгового назначения, общественного питания и автосерви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Воронежского сельского поселения объектами инфраструктуры фактическая и на перспективу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right"/>
        <w:rPr/>
      </w:pPr>
      <w:r>
        <w:rPr/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559"/>
        <w:gridCol w:w="1560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Существ. 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ронежское сельское поселе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ие дошкольны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школьный учебно-производственный комб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ко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е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клиники, (медицинские цен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ятия розничной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торг.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ые 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.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6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к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БО кроме населения и объектов инфраструктуры являются промышленны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е сельское поселение входит в состав муниципального образования Усть-Лабинский район − агропромышленного района Краснодарского края. С экономической точки зрения поселение имеет аграрную направленность. Экономически значимые объекты промышленного производства на территории сельского поселения отсутствует. Воронежское сельское поселение является слаборазвитым с точки зрения развития промышленного произво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ственные предприятия населенного пункта образуют северную промышленную зону – это предприятия различного профиля: транспортные, сельскохозяйственные, строительные, перерабатывающие. В основном это сельскохозяйственные предприятия агрофирмы «Ми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Воронежского сельского поселения вывозятся специализированным предприятием МАУ «Надежда» на санкционированную свалку, расположенную на расстоянии 8 км восточнее г.Усть-Лабинска. Площадь свалки составляет 8,1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селением самостоятельно на несанкционированную свалку, расположенную на восточной окраине ст.Воронежско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Воронежского сельского поселения система учета, сбора и использования вторичных материальных ресурсов (вторсырья) отсутствует. На территории Воронежского сельского поселения нет пунктов</w:t>
      </w:r>
      <w:r>
        <w:rPr>
          <w:sz w:val="28"/>
          <w:szCs w:val="28"/>
        </w:rPr>
        <w:t xml:space="preserve"> по приему вторичных ресурсов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канализация в поселении отсутствует.</w:t>
      </w:r>
    </w:p>
    <w:p>
      <w:pPr>
        <w:pStyle w:val="S5"/>
        <w:rPr/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– </w:t>
      </w:r>
      <w:r>
        <w:rPr>
          <w:sz w:val="28"/>
          <w:szCs w:val="28"/>
        </w:rPr>
        <w:t>септиках, выгребах туалетов и помойных ямах. Вывоз жидких бытовых отходов из мест образования производится специализированными предприятиями по заявкам с помощью вакуумных машин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(ЖБО) от населения, предприятий и организаций</w:t>
      </w:r>
    </w:p>
    <w:p>
      <w:pPr>
        <w:pStyle w:val="Normal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9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1809"/>
        <w:gridCol w:w="1466"/>
        <w:gridCol w:w="1726"/>
        <w:gridCol w:w="1202"/>
      </w:tblGrid>
      <w:tr>
        <w:trPr>
          <w:trHeight w:val="1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округа, сельского посел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вывозимых ЖБО  м3/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перевозчи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ывоз ЖБО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оронежское сельское по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оронеж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/>
      </w:pPr>
      <w:r>
        <w:rPr>
          <w:sz w:val="28"/>
          <w:szCs w:val="28"/>
        </w:rPr>
        <w:t>По территории Воронежского сельского поселения проходят автомобильные дороги: регионального значения «</w:t>
      </w:r>
      <w:r>
        <w:rPr>
          <w:sz w:val="28"/>
          <w:szCs w:val="28"/>
          <w:lang w:eastAsia="ar-SA"/>
        </w:rPr>
        <w:t>г.</w:t>
      </w:r>
      <w:r>
        <w:rPr>
          <w:sz w:val="28"/>
        </w:rPr>
        <w:t>Темрюк – г.Краснодар – г.Кропоткин – граница Ставропольского края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хнической категории) и межмуниципального значения «ст.Воронежская – с.Суворовское»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проходят, как правило, через селитебную зону населенных пунктов и являются улицами населенного пункта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существующей улично-дорожной сети Воронежского сельского поселения приведены в таблице 1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/>
      </w:pPr>
      <w:r>
        <w:rPr/>
        <w:t>Таблица 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134"/>
        <w:gridCol w:w="992"/>
        <w:gridCol w:w="992"/>
        <w:gridCol w:w="992"/>
        <w:gridCol w:w="993"/>
        <w:gridCol w:w="992"/>
      </w:tblGrid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ind w:left="-567" w:right="-79" w:firstLine="525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516" w:leader="none"/>
              </w:tabs>
              <w:ind w:left="-42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" w:hanging="0"/>
              <w:jc w:val="center"/>
              <w:rPr/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7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snapToGrid w:val="false"/>
              <w:ind w:left="-42" w:right="-7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5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нт.или грав.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1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5" w:hanging="74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оронеж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оронеж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борка дорожных покрытий должна осуществляться двумя методами: ручным и механизированным. Основными задачами летней уборки дорожных покрытий являе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ли технической солью для ликвидации голол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Воронежск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аново-регулярная механизированная уборка дорожных покрытий в Воронежском сельском поселении не осуществляется. </w:t>
      </w:r>
      <w:r>
        <w:rPr>
          <w:spacing w:val="7"/>
          <w:sz w:val="28"/>
          <w:szCs w:val="28"/>
        </w:rPr>
        <w:t>Уборка улично-дорожной сети и обособленных территорий в населенных пунктах поселения осуществляется вруч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о заправке водой поливомоечных машин на территории сельского поселения не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аз по складированию песка </w:t>
      </w:r>
      <w:r>
        <w:rPr>
          <w:spacing w:val="-4"/>
          <w:sz w:val="28"/>
          <w:szCs w:val="28"/>
        </w:rPr>
        <w:t>на территории поселения не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и проектная численность населения Воронежского сельского поселения представлена по данным и согласно расчетам проекта «Генеральный план Воронежского сельского поселения Усть-Лабинского района Краснодарского края», разработанного институтом ООО «Проектный институт территориального планирования» г.Краснодар в 2010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Воронежского сельского поселения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16"/>
        <w:gridCol w:w="1701"/>
        <w:gridCol w:w="1701"/>
        <w:gridCol w:w="1702"/>
      </w:tblGrid>
      <w:tr>
        <w:trPr>
          <w:tblHeader w:val="true"/>
          <w:trHeight w:val="36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blHeader w:val="true"/>
          <w:trHeight w:val="41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68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Воронеж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60</w:t>
            </w:r>
          </w:p>
        </w:tc>
      </w:tr>
      <w:tr>
        <w:trPr>
          <w:trHeight w:val="34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ороне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границах Воронежского сельского поселения расположены территории, имеющие различное функциональное назначение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 xml:space="preserve">Жилая зона занимает основную часть территории </w:t>
      </w:r>
      <w:r>
        <w:rPr>
          <w:sz w:val="28"/>
          <w:szCs w:val="28"/>
          <w:lang w:eastAsia="ar-SA"/>
        </w:rPr>
        <w:t>станицы</w:t>
      </w:r>
      <w:r>
        <w:rPr>
          <w:sz w:val="28"/>
          <w:szCs w:val="28"/>
        </w:rPr>
        <w:t xml:space="preserve"> и представлена в основном территориями существующей 1–2-х этажной индивидуальной застройки. Жилая зона предназначена также для размещения проектируемой индивидуальной застройки с приусадебными земельными участкам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Проектом предусмотрено максимальное сохранение существующего капитального жилищного фонда. Проектируемая жилая застройка представлена индивидуальными жилыми домами с приусадебными земельными участ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й центр станицы и основные здания, формирующие его, сохраняются. Проектом предлагается строительство новых объектов культурно-бытового назначения. Здания амбулатории с аптекой, Дома быта и столярного цеха проектом предлагается реконструировать под участковую больницу, поликлинику, станцию скорой медицинской помощи и молочную кух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расположенные в жилой застройке генпланом в основном сохраняются. Большая часть производственных предприятий образуют северную и центральную промзоны, которые проектом сохраняются и развиваются. Проектируемые производственные мощности предлагается развивать на базе сложившихся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таблицах 12,13 представлены прогнозные показатели образования бытовых отходов на территории Воронежского сельского поселения, согласно расчетам, произведенным в разделе «Охрана окружающей среды» проекта «Генеральный план Воронежского сельского поселения Усть-Лабинск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ую очередь (2020 г.)</w:t>
      </w:r>
    </w:p>
    <w:p>
      <w:pPr>
        <w:pStyle w:val="Normal"/>
        <w:shd w:fill="FFFFFF" w:val="clear"/>
        <w:jc w:val="right"/>
        <w:rPr/>
      </w:pPr>
      <w:r>
        <w:rPr/>
        <w:t>Таблица 1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992"/>
        <w:gridCol w:w="1701"/>
        <w:gridCol w:w="1418"/>
        <w:gridCol w:w="1417"/>
      </w:tblGrid>
      <w:tr>
        <w:trPr>
          <w:tblHeader w:val="true"/>
          <w:trHeight w:val="480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ца Воронежская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2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8,0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2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5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</w:rPr>
              <w:t xml:space="preserve">1681980 </w:t>
            </w:r>
            <w:r>
              <w:rPr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5,8</w:t>
            </w:r>
          </w:p>
        </w:tc>
      </w:tr>
      <w:tr>
        <w:trPr>
          <w:trHeight w:val="397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055,3</w:t>
            </w:r>
          </w:p>
        </w:tc>
      </w:tr>
    </w:tbl>
    <w:p>
      <w:pPr>
        <w:pStyle w:val="Normal"/>
        <w:shd w:fill="FFFFFF" w:val="clear"/>
        <w:ind w:left="567"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ый срок (2030 г.)</w:t>
      </w:r>
    </w:p>
    <w:p>
      <w:pPr>
        <w:pStyle w:val="Normal"/>
        <w:shd w:fill="FFFFFF" w:val="clear"/>
        <w:jc w:val="right"/>
        <w:rPr/>
      </w:pPr>
      <w:r>
        <w:rPr/>
        <w:t>Таблица 1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992"/>
        <w:gridCol w:w="1701"/>
        <w:gridCol w:w="1418"/>
        <w:gridCol w:w="1417"/>
      </w:tblGrid>
      <w:tr>
        <w:trPr>
          <w:tblHeader w:val="true"/>
          <w:trHeight w:val="480" w:hRule="atLeast"/>
          <w:cantSplit w:val="true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ца Воронежская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60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4,0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60  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5</w:t>
            </w:r>
          </w:p>
        </w:tc>
      </w:tr>
      <w:tr>
        <w:trPr>
          <w:trHeight w:val="3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81980 кв.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5,8</w:t>
            </w:r>
          </w:p>
        </w:tc>
      </w:tr>
      <w:tr>
        <w:trPr>
          <w:trHeight w:val="397" w:hRule="atLeast"/>
        </w:trPr>
        <w:tc>
          <w:tcPr>
            <w:tcW w:w="7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99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яду с ТБО рассчитываются объемы образования крупногабаритных отходов, система сбора и вывоза которых отлична от ТБ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воза смёта при механизированной уборке тротуаров и проезжей части улиц, дорог, площадей предусматривается использование машин специализированного назначения. Сбор смёта в контейнеры совместно с муниципальными отходами не производи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жидких бытовых отходов, подлежащие вывозу из мест их образования, определяются исходя из уровня инженерного обеспечения жилой застройки, предусмотренного ранее разработанными градостроительными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/>
      </w:pPr>
      <w:r>
        <w:rPr/>
        <w:t>Таблица 14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119"/>
        <w:gridCol w:w="992"/>
        <w:gridCol w:w="993"/>
        <w:gridCol w:w="1134"/>
        <w:gridCol w:w="993"/>
        <w:gridCol w:w="992"/>
        <w:gridCol w:w="1134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hd w:fill="FFFFFF" w:val="clear"/>
              <w:spacing w:lineRule="exact" w:line="418"/>
              <w:ind w:firstLine="540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селенного пункта 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жителей, проживающих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firstLine="54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 домах, чел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-6"/>
                <w:szCs w:val="25"/>
              </w:rPr>
              <w:t>в неблагоустроенных домах (</w:t>
            </w:r>
            <w:r>
              <w:rPr>
                <w:b/>
                <w:spacing w:val="-6"/>
                <w:szCs w:val="25"/>
                <w:u w:val="single"/>
              </w:rPr>
              <w:t>отсутствие централизованной канализации</w:t>
            </w:r>
            <w:r>
              <w:rPr>
                <w:b/>
                <w:spacing w:val="-6"/>
                <w:szCs w:val="25"/>
              </w:rPr>
              <w:t>), чел.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  <w:spacing w:val="2"/>
                <w:szCs w:val="23"/>
              </w:rPr>
            </w:pPr>
            <w:r>
              <w:rPr>
                <w:b/>
                <w:bCs/>
                <w:spacing w:val="2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Tahoma"/>
                <w:b/>
                <w:sz w:val="28"/>
                <w:szCs w:val="28"/>
              </w:rPr>
              <w:t>Воронеж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ороне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танице Воронежской централизованная канализац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канализование ст.Воронежской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огласно расчетам расход стоков составляет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3339,6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3498,9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3741,8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точные воды </w:t>
      </w:r>
      <w:r>
        <w:rPr>
          <w:sz w:val="28"/>
          <w:szCs w:val="28"/>
        </w:rPr>
        <w:t>станицы</w:t>
      </w:r>
      <w:r>
        <w:rPr>
          <w:szCs w:val="24"/>
        </w:rPr>
        <w:t xml:space="preserve"> </w:t>
      </w:r>
      <w:r>
        <w:rPr>
          <w:sz w:val="28"/>
          <w:szCs w:val="28"/>
          <w:lang w:eastAsia="ar-SA"/>
        </w:rPr>
        <w:t>поступают на проектируемые очистные сооружения производительностью 4000 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>/сут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уществующего дефицита и резерва мощ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овые отходы, образуемые на территории Воронежского сельского поселения вывозятся на санкционированную с</w:t>
      </w:r>
      <w:r>
        <w:rPr>
          <w:spacing w:val="-2"/>
          <w:sz w:val="28"/>
          <w:szCs w:val="28"/>
        </w:rPr>
        <w:t xml:space="preserve">валку </w:t>
      </w:r>
      <w:r>
        <w:rPr>
          <w:sz w:val="28"/>
          <w:szCs w:val="28"/>
        </w:rPr>
        <w:t>твердых коммунальных (бытовых) отходов, расположенную 8 км восточнее г.Усть-Лабинска. Площадь свалки составляет 8,1 га. Размер СЗЗ 1000 м. Санитарно-защитная зона - выдерживается. Технология складирования ТБО не соблю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размещения ТБО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>
          <w:tblHeader w:val="true"/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м восточнее г.Усть-Лабинс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ктная мощность полигона или свалки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змещения ТБО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усоровозов и контей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ариф на захоронение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282" w:leader="none"/>
              </w:tabs>
              <w:snapToGrid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отходов, руб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азрешительной документации (лицензии, заключения, землеотводы проект на строительство полигона) на полигоны (свалки) ТБ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Усть-Лабинского районного Совета народных депутатов от 29.03.85 г. № 88 «О передаче земель под свалкой откормочному комплексу «прогресс» и реконструкции свалки на землях учреждения УО-68/2 с передачей ее производственному управлению жилищно-коммунального хозяйств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 складирования от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 работающих на полигоне (свал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селением самостоятельно на несанкционированную свалку, расположенную на восточной окраине ст.Воронежской. Площадь свалки 3,0 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Воронежского сельского поселения намечено осуществлять на проектируемый мусороперерабатывающий комплекс «Усть-Лабинский»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Воронеж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 в районе ст.Воронежской подлежит закрытию и рекультив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На территории Воронежского сельского поселения сбор и вывоз твердых и жидких бытовых отходов осуществляет </w:t>
      </w:r>
      <w:r>
        <w:rPr>
          <w:bCs/>
          <w:sz w:val="28"/>
          <w:szCs w:val="28"/>
        </w:rPr>
        <w:t>предприятие МАУ «Надежда»,</w:t>
      </w:r>
      <w:r>
        <w:rPr>
          <w:sz w:val="28"/>
          <w:szCs w:val="28"/>
        </w:rPr>
        <w:t xml:space="preserve"> расположенное в ст.Воронеж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анкционированной свалке твёрдых бытовых отходов, </w:t>
      </w:r>
      <w:r>
        <w:rPr>
          <w:spacing w:val="-2"/>
          <w:sz w:val="28"/>
          <w:szCs w:val="28"/>
        </w:rPr>
        <w:t xml:space="preserve">расположенной </w:t>
      </w:r>
      <w:r>
        <w:rPr>
          <w:sz w:val="28"/>
          <w:szCs w:val="28"/>
        </w:rPr>
        <w:t>восточнее г.Усть-Лабинска осуществляется складирование ТБО с территории городского и сельских поселений Усть-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дежная система обращения с коммунальными отходами на территории Воронеж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егулярный сбор и вывоз ТБО осуществляется только от ___ % населения. Сбор ТБО от предприятий и объектов инфраструктуры производится по договорам или по заяв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, т.к. на балансе спецпредприятий отсутствуют бункеры и бункеров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санкционированную свалку ТБО, не полностью обустроенную и эксплуатируемую с нарушениями установленных требований. Весовой контроль ТБО, стационарный радиометрический контроль, локальная очистка сточных вод и др. на свалке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селением самостоятельно на несанкционированную свалку, расположенную на восточной окраине ст.Воронежс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для жилищного фонда на территории Усть-Лабинского района утверждены Решением Совета муниципального образования Усть-Лабинский район от 26.12.2006 г. № 17 «Об утверждении норм и нормативов на жилищно-коммунальным услуги по Усть-Лабинскому райо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/>
      </w:pPr>
      <w:r>
        <w:rPr/>
        <w:t>Таблица 1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969"/>
      </w:tblGrid>
      <w:tr>
        <w:trPr>
          <w:trHeight w:val="1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ы накопления ТБО на 1 челове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Нормы накопления ЖБО на 1 человека от неблагоустроенных домов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не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для объектов инфраструктуры на территории данного поселения не утвержден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Существующая система сбора, вывоза, складирования отходов на территории Воронежского сельского поселения плохо организована и не отвечает современным санитарным и природоохра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КГО и ЖБО ведется по заявочной системе или самовывозом, бесконтр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сбор отходов не осуществляется, сортировочных станций нет, работа по сортировке отходов в местах их образования и на свалке не ведется.</w:t>
      </w:r>
    </w:p>
    <w:p>
      <w:pPr>
        <w:pStyle w:val="S8"/>
        <w:rPr/>
      </w:pPr>
      <w:r>
        <w:rPr/>
        <w:t>Система сбора и приема вторичного сырья на территории Воронежского сельского поселения практически отсутствует. Предприятий, занимающихся утилизацией промышленных отходов, на территории посел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перечисленное говорит о том, что на территории Воронежского сельского поселения отсутствует эффективная современная система управления коммунальными (бытовыми)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алки </w:t>
      </w:r>
      <w:r>
        <w:rPr>
          <w:spacing w:val="1"/>
          <w:sz w:val="28"/>
          <w:szCs w:val="28"/>
        </w:rPr>
        <w:t>оказывают негативное воздействие на окружающую среду и человек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- химическое воздействие, выражающееся в выделении вредных веществ с эмиссиями фильтрата и биогаза. 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зоогенный фактор, выражающийся в привлечении и размножении насекомых, птиц, млекопитающих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анитарно-эпидемиологический фактор, заключающийся в возникновении в теле свалки благоприятных условий для развития болезнетворных микроорганизм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23" w:leader="none"/>
        </w:tabs>
        <w:suppressAutoHyphens w:val="tru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термический фактор, связанный с выделением тепла при разложении отходов, что приводит к повышению температуры отходов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1123" w:leader="none"/>
          <w:tab w:val="left" w:pos="9923" w:leader="none"/>
        </w:tabs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- социальный фактор, заключающийся в том, что свалки создают зону риска и дискомфорта для людей, проживающих и работающих вблизи территории свалок. </w:t>
      </w:r>
      <w:r>
        <w:rPr>
          <w:sz w:val="28"/>
          <w:szCs w:val="28"/>
        </w:rPr>
        <w:t>Население подвергается как прямому влиянию свалок, так и опосредованному - при контакте с загрязненными компонентами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алка ТБО, расположенная в районе г.Усть-Лабинска и свалка ст.Воронежской являются источником загрязнения прилегающей территории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ый воздух выделяется большое количество взвешенных частиц – различного состава пыли, сажи, которые, рассеиваясь под воздействием метеорологических факторов, оказывают отрицательное воздействие на человека, растительный и животный мир. Кроме того, в окружающую среду выделяется целый ряд газообразных веществ, которые изменяют состав атмосферного воздуха, часто приближая концентрации токсичных веществ к опасным по биологическому воздействию на человека, животных, растения, приводят к быстрой коррозии металл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го комплекса проблем, связанных со сбором, транспортом, обезвреживанием и утилизацией ТБО, непосредственно ставится вопрос о составе и свойствах этого материала. Если для решения вопроса сбора и транспорта ТБО достаточно информации об их влажности и плотности,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морфологический и фракционный состав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плотность и влажность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плотехнические характеристики;</w:t>
      </w:r>
    </w:p>
    <w:p>
      <w:pPr>
        <w:pStyle w:val="241"/>
        <w:numPr>
          <w:ilvl w:val="0"/>
          <w:numId w:val="16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агрохимические показатели и п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твердых бытовых отходов - это содержание их составных частей (бумага, пищевые отходы и т.д.), выраженное в процентах к общей массе. Морфологический состав ТБО Воронежского сельского поселения, как южной климатической зоны России, приведен в таблице 17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</w:t>
      </w:r>
    </w:p>
    <w:p>
      <w:pPr>
        <w:pStyle w:val="Normal"/>
        <w:ind w:left="540" w:right="2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17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046"/>
        <w:gridCol w:w="2977"/>
      </w:tblGrid>
      <w:tr>
        <w:trPr>
          <w:tblHeader w:val="true"/>
          <w:trHeight w:val="61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Номер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540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ными составляющими ТБО являются бумага, пищевые отходы, полимерные материалы, стекло, отсев. В таблице 17 представлены усредненные данные в целом по году. </w:t>
      </w:r>
      <w:r>
        <w:rPr>
          <w:sz w:val="28"/>
          <w:szCs w:val="28"/>
        </w:rPr>
        <w:t>Сезонные изменения состава ТБО характеризуются увеличением содержания пищевых отходов с 20-25 % весной до 40-55 % летом и осенью, стекло до 10%, полимеры до 10%, черный и цветной металл до 3%. Зимой и осенью сокращается содержание мелкого отсева (уличного смета) с 20 до 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акционный состав</w:t>
      </w:r>
      <w:r>
        <w:rPr>
          <w:sz w:val="28"/>
          <w:szCs w:val="28"/>
        </w:rPr>
        <w:t xml:space="preserve"> твердых бытовых отходов - это процентное содержание массы компонентов различного размера (см. табл. 18)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фракционный состав ТБО</w:t>
      </w:r>
    </w:p>
    <w:p>
      <w:pPr>
        <w:pStyle w:val="Normal"/>
        <w:shd w:fill="FFFFFF" w:val="clear"/>
        <w:jc w:val="right"/>
        <w:rPr/>
      </w:pPr>
      <w:r>
        <w:rPr/>
        <w:t>Таблица 18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2"/>
        <w:gridCol w:w="1344"/>
        <w:gridCol w:w="1426"/>
        <w:gridCol w:w="1344"/>
        <w:gridCol w:w="1561"/>
      </w:tblGrid>
      <w:tr>
        <w:trPr>
          <w:tblHeader w:val="true"/>
          <w:trHeight w:val="39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фракций, мм</w:t>
            </w:r>
          </w:p>
        </w:tc>
      </w:tr>
      <w:tr>
        <w:trPr>
          <w:tblHeader w:val="true"/>
          <w:trHeight w:val="4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нее 5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/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right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b/>
          <w:spacing w:val="1"/>
          <w:sz w:val="28"/>
          <w:szCs w:val="28"/>
        </w:rPr>
        <w:t xml:space="preserve">Плотность </w:t>
      </w:r>
      <w:r>
        <w:rPr>
          <w:spacing w:val="1"/>
          <w:sz w:val="28"/>
          <w:szCs w:val="28"/>
        </w:rPr>
        <w:t>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ind w:right="21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лотность компонентов отходов, т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right="21" w:hanging="0"/>
        <w:jc w:val="right"/>
        <w:rPr/>
      </w:pPr>
      <w:r>
        <w:rPr/>
        <w:t>Таблица 19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41"/>
      </w:tblGrid>
      <w:tr>
        <w:trPr>
          <w:tblHeader w:val="true"/>
          <w:trHeight w:val="695" w:hRule="exac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4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89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няя расчетная плот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÷0,0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÷0,1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38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÷0,4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2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шла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÷1,3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÷1,4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0,18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6</w:t>
            </w:r>
          </w:p>
        </w:tc>
      </w:tr>
    </w:tbl>
    <w:p>
      <w:pPr>
        <w:pStyle w:val="Normal"/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На основании средней плотности компонентов ТБО и морфологического состава средняя плотность ТБО южной климатической зоны, рекомендуется принять 200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3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лажность ТБО колеблется в широких пределах (% от общей массы) и изменяется по сезонам года. В таблице 20 дана средняя влажность ТБО для населения южной климатической зоны и их составляющих по сезонам год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 ТБО и его составляющих компонентов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жной климатической зоны</w:t>
      </w:r>
    </w:p>
    <w:p>
      <w:pPr>
        <w:pStyle w:val="Normal"/>
        <w:ind w:left="539" w:right="23" w:hanging="0"/>
        <w:jc w:val="right"/>
        <w:rPr/>
      </w:pPr>
      <w:r>
        <w:rPr/>
        <w:t>Таблица 20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09"/>
        <w:gridCol w:w="1276"/>
        <w:gridCol w:w="1134"/>
        <w:gridCol w:w="1134"/>
        <w:gridCol w:w="1868"/>
      </w:tblGrid>
      <w:tr>
        <w:trPr>
          <w:tblHeader w:val="true"/>
          <w:trHeight w:val="397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части</w:t>
            </w:r>
          </w:p>
        </w:tc>
        <w:tc>
          <w:tcPr>
            <w:tcW w:w="6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жность, % общей массы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становок для прессования ТБО необходимо знать компрессионную характеристику материала, т.е. зависимость степени уплотнения ТБО от давления. В таблице 21 приведены ориентировочные значения давлений, которые применяются при различных способах прессования ТБО.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ование при сборе, транспорте и переработке ТБО</w:t>
      </w:r>
    </w:p>
    <w:p>
      <w:pPr>
        <w:pStyle w:val="Normal"/>
        <w:shd w:fill="FFFFFF" w:val="clear"/>
        <w:jc w:val="right"/>
        <w:rPr/>
      </w:pPr>
      <w:r>
        <w:rPr/>
        <w:t>Таблица 2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4"/>
        <w:gridCol w:w="1696"/>
      </w:tblGrid>
      <w:tr>
        <w:trPr>
          <w:tblHeader w:val="true"/>
          <w:trHeight w:val="6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соб пресс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6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кг/с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105 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епень уплотнения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сборе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6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транспорте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в мусорово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5-3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ессование при перегрузк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-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-2,5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переработке и захоронению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0-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-10</w:t>
            </w:r>
          </w:p>
        </w:tc>
      </w:tr>
      <w:tr>
        <w:trPr>
          <w:trHeight w:val="3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слойное уплотнение на полигон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держанию удобрительных элементов данные ТБО по трем показателям (органическому веществу, фосфору, кальцию) не соответствуют требованиям технических условий на компост, вырабатываемый на мусороперерабатывающих заводах.</w:t>
      </w:r>
    </w:p>
    <w:p>
      <w:pPr>
        <w:pStyle w:val="Normal"/>
        <w:shd w:fill="FFFFFF" w:val="clear"/>
        <w:spacing w:before="50" w:after="0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олучения качественного компоста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ческого вещества не менее 50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а общего не менее 0,5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не менее 0,4 %;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360" w:leader="none"/>
          <w:tab w:val="center" w:pos="1080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не менее 0,3 %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я (Са О) не менее 2-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представленного материала сделаны следующие выв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сновании средней плотности компонентов отходов и их морфологического состава средняя плотность ТБО Воронежского сельского поселения принята равной 200 кг/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основании состава и свойств ТБО целесообразно использовать следующую технологическую схему обезвреживания ТБО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истемы раздельного сбора отходов, включающей селективный сбор отходов население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ети передвижных приемных пунктов для приема вторсырья от населения и природопользователей, что составит до 13,5% от общего объема ТБ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захоронение оставшейся не утильной части отходов на новой усовершенствованной свалке ТБО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состояния санитарной очистки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экономических и экологических проблем Воронежского сельского поселения занимают проблемы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представленных заказчиком исходных данных, а также материалов ранее проведенных исследований при разработке вышеперечисленных градостроительных проектов выявлены следующие отраслевые </w:t>
      </w:r>
      <w:r>
        <w:rPr>
          <w:spacing w:val="-9"/>
          <w:sz w:val="28"/>
          <w:szCs w:val="28"/>
        </w:rPr>
        <w:t>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99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В настоящее время на территории Воронежского сельского поселения централизованная муниципальная система управления коммунальными отходами отсутствует. Существующий порядок не позволяет, из-за своей децентрализации,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Отсутствуют контейнерные площадки, отвечающие санитарны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Отсутствует регулярная механизированная уборка дорожных покрыт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технология работы с промышленными, медицинскими и строительными отходам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% способного к повторной переработке сырья силами и средствами, которые может оплатить наше небогатое население и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Воронежск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сбора и вывоза ТБО и Ж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работы с медицинскими, строительными и крупногабаритными отход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по сбору и вывозу биологических от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 рекультивация несанкционированной свалки ст.Воронежской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схема обращения с отходами разработана на основании приказа </w:t>
      </w:r>
      <w:bookmarkStart w:id="0" w:name="l0"/>
      <w:bookmarkEnd w:id="0"/>
      <w:r>
        <w:rPr>
          <w:sz w:val="28"/>
          <w:szCs w:val="28"/>
        </w:rPr>
        <w:t>Министерства регионального развития РФ от 6 мая 2011 года № 204 «О разработке программ комплексного развития систем коммунальной инфраструктуры муниципальных образований» и технического задания на разработку Программы, выданного заказчиком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вышеуказанным приказом, в соответствии с Законом Краснодарского края от 29 декабря 2008 года N 1649-КЗ «Об утверждении краевой целевой программы «Обращение с твердыми бытовыми отходами на территории Краснодарского края» на 2009-2013г.г., принятым Законодательным собранием Краснодарского края 24 декабря 2008 года, а также с учетом требований СП 42.13330.2011 «Градостроительство. Планировка и застройка городских и сельских поселений», «Нормативов градостроительного проектирования Краснодарского края», утвержденных постановлением Законодательного Собрания Краснодарского края от 24 июня 2009 г. N 1381-П, Федеральным законом №131 от 6 октября 2003 года «Об общих принципах организации местного самоуправления в Российской Федерации» и др.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«Перспективная схема обращения с отходами» Комплексной программы развития систем коммунальной инфраструктуры были использованы данные следующих градостроительных и научно-исследовательских материалов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Генеральный план Воронежского сельского поселения Усть-Лабинского района Краснодарского края», разработанный ООО «Проектный институт территориального планирования» в 2010 году и утвержденный решением Совета Воронежского сельского поселения от 27 декабря 2011 года № 3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«Схема территориального планирования муниципального образования Усть-Лабинский район Краснодарского края», разработанный ОАО «Институт территориального развития Краснодарского края» в 2009 г. и утвержденный решением Совета муниципального образования Усть-Лабинский район от 18 ноября 2010 года № 25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Р «Краевая схема межмуниципального расположения объектов размещения ТБО», разработанная ООО «Северокавказский институт экологического проектирования» в 2012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блема ТБО чрезвычайно актуальна, имеет комплексный характер, охватывает все отрасли экономики региона и сферы жизнедеятельности населения края. Для успешного решения данной проблемы необходимы единый концептуальный подход, научно-обоснованная и объективная оценка (анализ) состояния обращения с ТБО как на региональном, так и на муниципальном уровнях. Требуется инновационный выбор программно-целевых методов решения организационно-управленческих и хозяйственно-технологических задач, максимальная координация действий всех уровней власти, хозяйствующих субъектов,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1. Направления развития отрасли по обращению с отход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Воронеж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документами в  организации системы управления отходами на территории МО Воронежское сельское поселение являются «Схема территориального планирования муниципального образования Усть-Лабинский район Краснодарского края» (СТП) и «Генеральный план Воронежского сельского поселения Усть-Лаб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Воронежское сельское поселение, а также предложены мероприятия по совершенствованию муниципальной системы санитарной очистки территорий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Воронежского сельского поселения вывозятся специализированным предприятием  МАУ «Надежда» (ст.Воронежская) на санкционированную свалку, расположенную на расстоянии 8 км восточнее г.Усть-Ла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 отходов вывозится населением самостоятельно на несанкционированную свалку, расположенную на восточной окраине ст.Вороне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Воронежского сельского поселения намечено осуществлять на МПК «Усть-Лабинск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несанкционированная свалка ТБО в районе ст.Воронежской подлежит закрытию и рекультивации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азу Департамента жилищно-коммунального хозяйства Краснодарского края на основании государственного контракта от 18.10.2011г. №ТБО-1 институтом ООО «ЭКОПРОЕКТ» в 2012г. была разработана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инерционны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оптимистическ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инновационный.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ариантов схем размещения основывался на сравнении следующих показател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и эколог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истемы обращения с отходами потребления и ВМР на территории Краснодарского края планируется в соответствии с  инновационным вариантом схемы размещения объектов ТБО.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, т.е. создание межмуниципальных экологических отходоперерабатывающих комплексов (далее МЭО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хнико-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, формирующая индустрию отходопереработки на территории всего Краснодарского кра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го из межмуниципальных экологических отходоперерабатывающих комплексов будут входить следующие объекты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 (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)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дарского края определены 11 (одиннадцать) перспективных межмуниципальных экологических отходоперерабатывающих комплексов, а именно: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снодар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ин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рениковский МЭОК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вороссийский МЭОК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маше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ом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рецкий МЭ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вокуба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ь-Лаб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осто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елорече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новационному варианту схемы расположения объектов размещения ТБО, к расчетному сроку (2030 г.) отходы населенных пунктов муниципального образования Воронежское сельское поселение  предполагается перерабатывать на территории Усть-Лабинского МЭОК с последующим захоронением неутильной части отходов, что позволит продлить срок эксплуатации нового полигона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Воронеж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 Перспективные количества образующихся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Ворон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24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numPr>
          <w:ilvl w:val="0"/>
          <w:numId w:val="14"/>
        </w:numPr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пасные отх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из домовла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мет и мусо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арков и са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торговые отходы, собираемые местными органами исполнительной в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учреждений и т. 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образования отходы делятся следующим образо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едприятий инфраструктуры и сферы обслужи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енных пред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ечебно-профилактически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№ 131 от 6 октября 2003 года «Об общих принципах организации местного самоуправления в Российской Федерации» к полномочиям администрации Воронежского сельского поселения относится только организация сбора и вывоза коммунальных отходов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, а также «Методическим рекомендациям по разработке программ комплексного развития систем коммунальной инфраструктуры муниципальных образований», утвержденным в Приказе Минрегионразвития РФ №204 от 06.05.2011г., в соответствии с СП 42.13330.2011 «Градостроительство. Планировка и застройка городских и сельских поселений», приложение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2.1. Определение объемов накопле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и объектов инфраструктур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утвержденного генерального плана Воронежского сельского поселения численность населения на 1 очередь строительства составит 9220 человек, на расчетный срок - 9860 человек.</w:t>
      </w:r>
    </w:p>
    <w:p>
      <w:pPr>
        <w:pStyle w:val="Normal"/>
        <w:shd w:fill="FFFFFF" w:val="clear"/>
        <w:ind w:left="14" w:right="91" w:firstLine="586"/>
        <w:jc w:val="both"/>
        <w:rPr/>
      </w:pPr>
      <w:r>
        <w:rPr>
          <w:color w:val="000000"/>
          <w:spacing w:val="-1"/>
          <w:sz w:val="28"/>
          <w:szCs w:val="28"/>
        </w:rPr>
        <w:t>В таблице 1 представлен общий годовой объем накопления твердых бытовых отходов от населения и объектов инфраструктур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</w:t>
      </w:r>
      <w:r>
        <w:rPr>
          <w:color w:val="000000"/>
          <w:spacing w:val="-1"/>
          <w:sz w:val="28"/>
          <w:szCs w:val="28"/>
        </w:rPr>
        <w:t xml:space="preserve"> без учета отбора вторичных материальных ресурсов.</w:t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инфраструктуры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Таблица 1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2"/>
        <w:gridCol w:w="992"/>
        <w:gridCol w:w="993"/>
        <w:gridCol w:w="1126"/>
        <w:gridCol w:w="1008"/>
        <w:gridCol w:w="993"/>
        <w:gridCol w:w="984"/>
      </w:tblGrid>
      <w:tr>
        <w:trPr>
          <w:tblHeader w:val="true"/>
          <w:trHeight w:val="57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численность населения, 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ТБО,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объем ТБ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чо вывоза до МПС, км</w:t>
            </w:r>
          </w:p>
        </w:tc>
      </w:tr>
      <w:tr>
        <w:trPr>
          <w:tblHeader w:val="true"/>
          <w:trHeight w:val="51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ронеж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Воронежск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2. Определение объемов накопления ТБО от промышленных пред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планирования обращения с отходами является наличие достоверной информации об объемах их образования, утилизации и размещ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.  Точное количество, перечень и объемы отходов, размещаемые этими предприятиями на полигоне «Заказчиком» не предоставлены и в исходных данных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ов накопления ТБО от промышленных предприятий на перспективу, необходимо провести инвентаризацию и учет вводимых в эксплуатацию объектов для заключения договоров на обслуживание и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также образуются и опасные отходы: отработанные аккумуляторы, шины, шламы от зачистки емкостей для хранения топлива, отходы лакокрасочных материалов, клеев, мастик, ртутьсодержащие отходы, не подлежащие регенерации отработанные растворители и нефтепродукты, в том числе хлорсодержащие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сными отходами должен осуществляться особенный контроль. Полный перечень отходов, образующихся на предприятиях сельского поселения и отнесенных к опасным, запрещенным к складированию на полигонах ТБО, определен органами Госсанэпиднадзора и комитетом охраны окружающей среды. Объемы опасных отходов, подлежащие утилизации на спецобъектах, контролируются этими же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Определение объемов накопления медицинских отх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ходов особого типа следует выделить медицин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 (отходы лечебно-профилактических учреждений), по сравнению с промышленными отходами, отходами жилых, общественных зданий образуются в меньшем количестве, но при этом они чрезвычайно сложны по составу и заслуживают особого внимания в гигиеническом и эпидемиологическ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. Большая часть (от 60% до 85%) отходов ЛПУ не представляет опасности и вполне может быть отнесена к ТБО. В то же время существенная часть этих отходов (15% и более) представляет серьезную реальную опасность как для медицинского персонала, так и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ВОЗ и Российским санитарным правилам эти отходы должны уничтожаться огневым методом. Причем, эти отходы не должны вывозиться с территории медицинского учреждения, а уничтожаться на месте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ь идет о создании мусоросжигающих мини-заводов с производительностью около 100 кг/час из расчета на среднее количество койко-мест, равное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опасных медицинских отходов, образуемых от ЛПУ на территории Воронежского сельского поселения, учтен при расчете общего объема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4. Определение объемов накопления отходов на объектах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ражданск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отходов, образующихся на строительных площадках поселения, в исходных документах отдельно не представлены. Они учтены в объемах накопления ТБО от промпредприятий. Эти отходы захораниваются на полигоне ТБО. Чаще всего их применяют для пересыпки слоев мусора. Перевозка строительного мусора, как правило, осуществляется автотранспортом пром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5. Определение объемов накопления отх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территорий населенных пунктов является одной из важных и сложных задач жилищно-коммунальных организаций. Качество работ по уборке территорий зависит от рациональной организации работ и выполнения технологических ре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периодической очистки отстойников колодцев ливневой (дождевой) канализации; ограждения зеленых насаждений бортовым кам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льнейшее территориальное развитие сельского поселения,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Воронеж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мета, расчет которого выполнен по укрупненным нормам образования смета согласно СП 42.13330.2011 «Градостроительство. Планировка и застройка городских и сельских поселений», приложение М, представлен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Объемов накопления отходов при уборке улиц и дорог (смет)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701"/>
        <w:gridCol w:w="1843"/>
      </w:tblGrid>
      <w:tr>
        <w:trPr>
          <w:trHeight w:val="8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длежащая уборк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2.6. </w:t>
      </w:r>
      <w:r>
        <w:rPr>
          <w:b/>
          <w:sz w:val="28"/>
          <w:szCs w:val="28"/>
        </w:rPr>
        <w:t xml:space="preserve">Перспективные количества образующихся </w:t>
      </w:r>
      <w:r>
        <w:rPr>
          <w:rFonts w:eastAsia="Calibri"/>
          <w:b/>
          <w:sz w:val="28"/>
          <w:szCs w:val="28"/>
          <w:lang w:eastAsia="ar-SA"/>
        </w:rPr>
        <w:t>ТБО, КГО и ВМР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3 представлен общий годовой объем накопления твердых бытовых отходов без учета отбора вторичных материальных ресур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отход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8"/>
        <w:gridCol w:w="1568"/>
        <w:gridCol w:w="1569"/>
        <w:gridCol w:w="156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, Л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БО промышлен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общее количество К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,5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нормы накопления крупногабаритных бытовых отходов составляют 5-7% в составе приведенных значений твердых бытовых отходов (без учета объемов смета).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ТБО необходимо учитывать, что они содержат ценные утилизируемые компоненты: бумагу, картон, стекло, полимерные материалы, металлы. Организация сбора вторичного сырья позволит добиться значительного сокращения объемов ТБО, подлежащих захоронению, оздоровит экологическую обстановку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личественное выражение объемов различных фракций,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ходящих в состав ТБО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9000" w:leader="none"/>
        </w:tabs>
        <w:ind w:firstLine="709"/>
        <w:jc w:val="right"/>
        <w:rPr/>
      </w:pPr>
      <w:r>
        <w:rPr/>
        <w:t>Таблица 4</w:t>
      </w:r>
    </w:p>
    <w:tbl>
      <w:tblPr>
        <w:tblW w:w="10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1124"/>
        <w:gridCol w:w="1134"/>
        <w:gridCol w:w="1203"/>
        <w:gridCol w:w="1207"/>
        <w:gridCol w:w="1201"/>
        <w:gridCol w:w="1203"/>
      </w:tblGrid>
      <w:tr>
        <w:trPr>
          <w:tblHeader w:val="true"/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держание по объему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, т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/год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7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6-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2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6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6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7-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2-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4-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1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7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2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3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29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138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37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4028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. при организации отбора вторсырья на местах их образования порядка 30% от общего объема ТБО, количество отходов, подлежащих захоронению, может сократиться почти вдво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работка вторичного сырья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, но и получить ценное вторичное сырье для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Предложения по модернизации и развитию системы сбора и транспортировки бытовых отходов на территории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Воронежского сельского поселени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требность в основном оборудовании и материалах.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раснодарского края происходит интенсивное накопление отходов. Сконцентрированные на свалках отходы являются источником загрязнения поверхностных и подземных вод, атмосферного воздуха, почв и растений; на свалках происходит захоронение вторичных материальных ресурс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НИР «Краевая схема межмуниципального расположения объектов размещения твердых бытовых отходов» для решения данной проблемы на перспективу на территории края необходимо иметь мусоросортировочные комплексы, участки глубокой переработки отходов и современные полигоны ТБО для захоронения «хвостов» переработки отходов. При этом строительство новых полигонов или обустройство существующих санкционированных свалок,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, влекущих за собой повышение тарифов на прием и размещение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Воронежского сельского поселения в соответствии с принятым инновационным вариантом «Краевой схемы межмуниципального расположения объектов размещения твердых бытовых отходов» предполагается перерабатывать на территории Усть-Лабинского межмуниципального экологического отходоперерабатывающего комплекса (МЭОК) производительностью 2*60 тыс.тонн/год, который запланирован к строительству на территории Усть-Лабинского района.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инновацио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ом населения планово-регулярным сбором и вывозом  отходов потреблени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полного набора современной техники и возможность маневра при ее эксплуатации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при размещении объектов по сбору, транспортировке (вывозу), первичной переработке ВМР и захоронению твердых бытовых отходов, обеспечение соблюдения интересов не только отдельных муниципальных образований, но и края в цело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территории края оптимального количества современных полигонов, что высвободит значительные площади земель для строительства и сельского хозяйства Краснодарского кра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строительства и эксплуатации межмуниципальных экологических отходоперерабатывающих комплек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на территории края современных отходоперерабатывающих предприятий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области обращения с отходами, направленной на максимальное использование отходов в качестве вторичных материальных ресур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отрасли экономики Краснодарского края – Отходопереработ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да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новых организационных структур (межмуниципальные управленческие органы - Региональный оператор в форме государственного казенного учреждения или автономного некоммерческого учреждения)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межбюджетных расчетов между районами и поселениями за оказанные услуг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варианта Схемы потребует взаимодействия администраций муниципальных образований в сфере обращения с отходами, совершенствования действующего краевого законодательства и муниципальной нормативно-правовой базы, определяющей порядок обращения с отходами и ВМР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м способом достижения реализации инновационного варианта НИР «Краевая схема межмуниципального расположения объектов размещения твердых бытовых отходов»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, создание сети стационарных и передвижных приемных пунктов для приема вторсырья от населения и природопользователей (до 13,5% от общего объема ТБО), и строительство МОЭК на территории Усть-Лабинского городского поселения.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N 131 от 6 октября 2003 года ст.15 организация утилизации и переработки бытовых и промышленных отходов относится к вопросам местного значения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Воронежское сельское поселение сбор и вывоз твердых бытовых отходов, механизированную уборку осуществляет специализированное предприятие  МАУ «Надежда», расположенное в ст.Воронежской. На перспективу проектом предлагается развитие предприятия ст. Воронежской с учетом возможности оказания услуг по санитарной очистке населению Воронежского, Железного и Суворовского сельских посел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качества оказываемых услуг и более полного охвата ими населения обслуживаемых поселений предприятию следует предусмотре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необходимого количества контейнеров и бункер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необходимого количества площадок для контейнеров и бункеров;</w:t>
      </w:r>
    </w:p>
    <w:p>
      <w:pPr>
        <w:pStyle w:val="Normal"/>
        <w:ind w:right="-108" w:firstLine="709"/>
        <w:jc w:val="both"/>
        <w:rPr>
          <w:b/>
          <w:b/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пециальных машин нового типа и модернизация имеющихся.</w:t>
      </w:r>
    </w:p>
    <w:p>
      <w:pPr>
        <w:pStyle w:val="Normal"/>
        <w:ind w:right="-108" w:firstLine="709"/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1. Система селективного сбора утилизируемых компонентов ТБО</w:t>
      </w:r>
    </w:p>
    <w:p>
      <w:pPr>
        <w:pStyle w:val="Normal"/>
        <w:shd w:fill="FFFFFF" w:val="clear"/>
        <w:tabs>
          <w:tab w:val="clear" w:pos="708"/>
          <w:tab w:val="left" w:pos="2226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green"/>
          <w:lang w:eastAsia="ar-SA"/>
        </w:rPr>
      </w:pPr>
      <w:r>
        <w:rPr>
          <w:rFonts w:eastAsia="Calibri"/>
          <w:b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комплексной системы санитарной очистки территории Воронежского сельского поселения должна стать организация раздельного (селективного) сбора ТБО в местах их образования, который позволит повысить объемы возврата в производство вторсырья и сократит количество захораниваемых отходов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бор вторичного сырья у населения на территории Воронежского поселения предлагается с помощью передвижных приемных пунктов на базе прицепов типа «Тонар» (ППП), также возможно использование стационарных приемных пунктов. Строительство стационарных пунктов планируется на территории г.Усть-Лабинска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на территории населенных пунктов Воронежского сельского поселения предлагается осуществлять комбинированным методом с применением позвонкового сбора и контей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служивающим население Воронежского поселения, необходимо обновить парк контейнеров, бункеров и специальной техники. Места накопления и хранения твердых коммунальных отходов привести в соответствие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, которые образуются на малых предприятиях (в магазинах, киосках, кафе, т.д.), в учреждениях, школах и других образовательных учреждениях по-прежнему будут собираться, перевозиться, перерабатываться и размещаться наряду с отходами от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отходы ЛПУ, которые относятся к классу А, также будут собираться вместе с бытовыми отходами. Однако отходы, представляющие риск, подлежат раздельному сбору, обезвреживанию и уничтожению (см. НИР «Генеральная схема санитарной очистки территор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ругие отходы, например, коммерческие и промышленные, лежит на их производителе, который должен предпринять необходимые меры для безопасного обращен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-регулярной системе,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(дл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БО с контейнерных площадок от жилищного фонда должен осуществляться по маршруту, согласно установленному графику по планово-регуляр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ое с помощью передвижных приемных пунктов вторичное сырье предлагается доставлять на производственно-заготовительные предприятия (ПЗП), где производится сортировка по составу, типу и виду сырья, а также возможна предварительная подготовка к вторичному их использованию. Организацию ППП и ПЗП планируется осуществлять, в случае экономической целесообразности, субъектами малого и среднего бизнеса на собственные средства при активной поддержке муниципальных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ППП для Воронежского сельского поселения составит на расчетный срок - 1 шт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2. Сбор твердых бытовых отходов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нее разработанных документов и сложившихся условий на территории Воронежского сельского поселения выбрана комбинированная система сбора ТБО с применением позвонкового сбора и несменяемых контейнеров,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. На территории частного сектора жилищного фонда планируется осуществлять позвонковый сбор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20 г.) предлагается использовать существующие контейнеры объемом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степенной их заменой на расчетный срок (до 2030г.) современными евроконтейнерами с крышками объемом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сбора крупногабаритных отходов планируется установка бункеров объемом 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Конструктивные показатели принятого оборудования обеспечивают совместимость со всеми современными типами отечественных мусоровозов. Расположение и оборудование контейнерных площадок должно соответствовать СанПиН 42-128-4690-88 «Санитарные правила содержания населен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ТБО из контейнеров проводится путем их механизированного опорожнения в кузовные собирающие мусоров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звеньев планово-регулярной очистки домовладений является мойка, а при необходимости и дезинфекция контейнеров и бункеров, что предписывается СанПиН 42-128-4690-88. Для этой цели можно рекомендовать машину для мойки контейнеров марки ТГ-100 на шасси КамАЗ. Машина предназначена для мойки и обеззараживания мусоросборочных контейнеров любых типов от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у бункеров и спецавтотранспорта планируется производить  на специально обустроенной площадке на 1 очередь – на территории специализированного предприятия г.Усть-Лабинска, на расчетный срок – на территории Усть-Лабинского МЭ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станавливаемых контейнеров и бункеров, а также режим и организация вывоза ТБО определены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 и СанПиН 42-128-4690-88 «Санитарные правила содержания территорий населенных мест». Расчетная потребность в емкостях для сбора бытовых отходов при прогнозируемых объемах ТБО составит: на I очередь – 33 контейнера и 3 бункера, на расчетный срок - 28 контейнеров и 2 бунк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ланируется производить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контейнеров и бункеров следует учитывать срок их эксплуатации (10 лет), по истечении которого старые контейнеры и бункеры сменяются новыми, не меняя запланирова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населенных пунктов Воронежского поселения необходимо производить 1 раз в 3 дня,  вывоз КГО - 1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3. Транспортировка бытовых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ронежского сельского поселения на расчетный срок предлагается следующая модель транспортирования ТБО: сбор и вывоз отходов из мест их образования спецавтотранспортом малой и средней вместимостью кузова на Усть-Лабинский МЭ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отходы с территории Воронежского поселения  планируется вывозить на  существующую свалку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ехнология, так и оборудование для транспортировки ТБО и КГО постоянно совершенств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ронежского сельского поселения сбор и транспортировку ТБО рекомендуется производить с помощью позвонковых мусоровозов ЗИЛ-433362 МКЗ-10 и бункеровозов ЗИЛ-ММЗ-49525. Мусоровозы отличаются высокой маневренностью и простотой в эксплуатации, одинаково хорошо подходят как для ручной, так и для механизированной загрузки твердых отходов. Ручная загрузка мусора облегчается низкой высотой загрузочного бункера, а устройство для механизированной загрузки прекрасно работает с мусорными контейнерами разных типов и размер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воз твердых бытовых отходов с территории Воронежского сельского поселения осуществляет специализированное предприятие МАУ «Надежда» (ст.Воронежская), которое также обслуживает территорию Сувор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спективу проектом предлагается развитие предприятия ст. Воронежской с учетом возможности оказания услуг по санитарной очистке населению Воронежского, Железного и Суворовского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спецавтотранспорта в составе предприятия ст.Воронежской на 1 очередь и расчетный срок произведен с учетом потребности в машинах для транспортировки ТБО с территории Воронежского, Железного и Суворовского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машин намечено производить поэтапно, с учетом списания старой техники. Срок службы спецавтотранспорта составляет 10 лет (с учетом 10% ежегодной амортизации). В дальнейшем желательно приобретать машины с характеристиками не ниже рекомендуем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5  представлено требуемое количество спецавтотранспорта для вывоза муниципальных отход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еобходимое количество спецавтотранспорт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для вывоза ТБО и КГО 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119"/>
        <w:gridCol w:w="2121"/>
      </w:tblGrid>
      <w:tr>
        <w:trPr>
          <w:trHeight w:val="429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шины и механизмы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ед.</w:t>
            </w:r>
          </w:p>
        </w:tc>
      </w:tr>
      <w:tr>
        <w:trPr>
          <w:trHeight w:val="421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Л-433362 МКЗ-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 учетом потребности Воронежского с/п, Железного с/п, Суворовского с/п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воза крупногабаритных отходов с территории Воронежского, Железного и Суворовского сельских поселений предлагается привлекать на договорной основе спецтехнику (бункеровозы) предприятий г.Усть-Лабинска.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ханизированная уборка дорожных покрытий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ронежского сельского поселения основными задачами летней уборки дорожных покрытий являю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. Сбор смета в контейнеры совместно с муниципальными отходам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о-регулярная механизированная уборка дорожных покрытий в Воронежском сельском поселении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ханизированной уборки улично-дорожной сети наиболее экономически оправдано применение универсальной уборочной техники, предназначенной для круглогодичной уборки улиц, внутриквартальных проездов и зеленых участков. Универсальные машины обеспечиваются набором соответствующих навесных и сменных механизмов: плужно-щеточным снегоочистительным оборудованием, фрезерно-роторным снегоочистительным механизмом, кусторезами, поливомоечным прицеп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шинами для уборки улиц и дорог рекомендуется применять тротуароуборочную спецтехнику для зимнего и летнего содержания дорожек и тротуаров, внутриквартальных проездов, имеющих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ерритории Воронежского сельского поселения, спецпредприятие ст.Воронежской на договорной будет осуществлять механизированную уборку Железного и Суворовского сельских поселений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с учетом реальной потребности в специальной технике, представлено в таблице 6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орог и тротуаров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89" w:hanging="0"/>
        <w:jc w:val="right"/>
        <w:rPr/>
      </w:pPr>
      <w:r>
        <w:rPr/>
        <w:t>Таблица 6</w:t>
      </w:r>
    </w:p>
    <w:tbl>
      <w:tblPr>
        <w:tblW w:w="990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548"/>
        <w:gridCol w:w="1582"/>
      </w:tblGrid>
      <w:tr>
        <w:trPr>
          <w:trHeight w:val="441" w:hRule="atLeast"/>
        </w:trPr>
        <w:tc>
          <w:tcPr>
            <w:tcW w:w="6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rHeight w:val="420" w:hRule="atLeast"/>
        </w:trPr>
        <w:tc>
          <w:tcPr>
            <w:tcW w:w="6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КО-309, ПУ-53,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с учетом потребности Воронежского с/п, Железного с/п, Суворовского с/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и зеленая зона будут подлежать ручной уборке. Для осуществления данного вида работ необходимо привлечь 14 человек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ая потребность в работниках подлежит корректировке с учетом благоустройства территории населенных пунктов.</w:t>
      </w:r>
    </w:p>
    <w:p>
      <w:pPr>
        <w:pStyle w:val="Normal"/>
        <w:ind w:right="-108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дложения по новому строительству и реконструкции действующих объектов по переработке и утилизаци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к рекреационно-туристический и сельскохозяйственный регион, имеет особые требования к охране окружающей среды. Рост экономики края и ее инвестиционного потенциала прямо связан с качеством окружающей среды.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орядок управления в сфере обращения с ТБО на всей территории края характеризуется низким технологическим уровнем, отсутствием системного подхода и действенного контроля. Действующая система учета отходов производства и потребления малоэффективна, причем это констатируется на всех уровнях существующей сист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гиональной комплексной системы управления деятельностью по обращению с отходами производства, потребления и вторичными материальными ресурсами разработана НИР «Краевая схема межмуниципального расположения объектов размещения ТБО», согласно которой для решения вышеперечисленных проблем на территории Воронежского сельского поселения предлагается внедрить систему селективного сбора ТБО с отбором утилизируемых компонентов (вторичного сырья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муниципальные отходы Воронежского сельского поселения предполагается на расчетный срок перерабатывать на территории Усть-Лабинского МЭОК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жмуниципального экологического отходоперерабатывающего комплекса предполагается наличие следующих объектов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способа обращения с ТБО обусловлен следующими преимуществами и оптимальным решением проблемы охраны окружающей среды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циональное использование земельных ресурсов за счет уменьшения объема ТБО в результате от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сключение захоронения на полигоне особо опасных отходов (ртутьсодержащих люминесцентных ламп, аккумуляторов, нефтесодержащих отходов и т.д.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меньшение количества образующегося фильтрата и биогаза на полигоне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роме экологического эффекта применение данной технологии позволяе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ить доход от реализации отобранного в результате селективного с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тить площадь земельного участка под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и производительность объектов для переработки и захоронения отходов определены в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лучшения экологической обстановки на территории Воронежского сельского поселения необходимо к расчетному сроку закрыть и провести рекультивацию существующей несанкционированн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проводится по окончании стабилизации закрытой сва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стабилизации закрытых свалок для южной климатической зоны составляют пр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еве многолетних трав, создании пашни, сенокосов, газонов - 1 год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кустарников, сеянцев - 2 год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садке деревьев - 2 год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здании огородов, садов - 1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роцесса стабилизации производится завоз грунта автомобильным транспортом для засыпки и планировки образовавшихся пров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рекультивации определяют дальнейшее целевое использование рекультивируемых территорий. Наиболее приемлемы для закрытых свалок сельскохозяйственное, лесохозяйственное, рекреационное и строительное направления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ультивация выполняется в два этапа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ехнически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иологическ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ехнический этап</w:t>
      </w:r>
      <w:r>
        <w:rPr>
          <w:sz w:val="28"/>
          <w:szCs w:val="28"/>
        </w:rPr>
        <w:t xml:space="preserve"> рекультивации включает исследования состояния свалочного тела и его воздействия на окружающую природную среду, подготовку территории свалки к последующему целевому использованию. К нему относятся: получение исчерпывающих данных о геологических, гидрогеологических, геофизических, ландшафтно-геохимических, газохимических и других условиях участка размещения свалки; создание рекультивационного многофункционального покрытия, планировка, формирование откосов или выравнивание, разработка, транспортировка и нанесение технологических слоев и потенциально-плодородных почв, строительство дорог, гидротехнических и других сооружени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Биологический этап</w:t>
      </w:r>
      <w:r>
        <w:rPr>
          <w:sz w:val="28"/>
          <w:szCs w:val="28"/>
        </w:rPr>
        <w:t xml:space="preserve"> рекультивации включает мероприятия по восстановлению территорий для их дальнейшего целевого использования. К нему относится комплекс агротехнических и фитомелиоративных мероприятий, направленных на восстановление нарушенных земель. Биологический этап осуществляется вслед за техническим этапом рекультив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ри рекультивации участка закрытой свалки является создание изолирующего слоя гру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закрытым участком свалки должно быть организовано наблюдение. Места просадок подсыпаются грунтом. Учитывая, что разлагающиеся ТБО в течение 3-5 лет интенсивно забирают влагу из изолирующего слоя, в засушливые периоды года на рекультивированной свалке посадки надо пол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Внедрение высокоэффективных технологий и оборудования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 сборе и транспортировке отходов</w:t>
      </w:r>
    </w:p>
    <w:p>
      <w:pPr>
        <w:pStyle w:val="Normal"/>
        <w:ind w:firstLine="54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, которая является основой системы автоматизированной диспетчеризации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позволяет контролирова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очный пробег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ход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ремя движ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и время стоянок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кты превышения скорости, сходов с маршру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ровень загрузки транспортных средст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ображать пройденный маршрут и связанные с ним события на электронной карте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ормировать отчеты по любому водителю и транспортному средству за любо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системы обеспеч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тимизацию маршрутов движения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щение время сбора и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жесточение графика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расхода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еративную ликвидацию различных внештатных ситуаци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троль за местоположением и управление движением каждой единицы спецавтотранспорта 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товой компьютер записывается информация от дополнительных датчиков, установленных на спецавтотранспорте и предназначенных для определения времени погрузки-разгрузки отходов, номеров обслуживаемых контейнеров и др. отраслевых объектов, степени загрузки автомобиля. Память компьютера обеспечивает накопление информации за месяц работы. В конце месяца информация переписывается в компьютер диспетчера и подвергается обработке с целью выяснения отклонений от зада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беспечит высокий технический уровень управления процессом сбора и вывоза коммунальных отходов, полностью исключит образование несанкционированных свалок, приведет к улучшению санитарно-экологической обстановки, автоматизирует подготовку отчетных документов. Внедрение системы рекомендуется на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7"/>
          <w:sz w:val="28"/>
          <w:szCs w:val="28"/>
        </w:rPr>
        <w:t xml:space="preserve">6.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Воронеж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озданной в муниципальном образовании Усть-Лабинский район нормативно-правовой базы по обращению с отходами производства и потребления, в перспективный план мероприятий по совершенствованию санитарной очистки территории Воронеж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ойт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униципальной нормативно-правовой базы по обращению с отходами производства и потреблени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и осуществление контроля за выполнением мероприятий по охране окружающей среды (в том числе по санитарной очистке, сбору и транспортированию отходов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и внедрение системы учета и контроля за санитарной очисткой территории, сбором и транспортированием коммунальных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раздельного сбора утилизируемых компонентов ТБО на территории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действие предпринимательству в развитии рынка вторичного сырья. Содействие созданию предприятий различных форм собственности, выполняющих работы и оказывающих услуги в сфере обращения с отход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нвентаризация объектов образования, сбора, транспортировки отходов производства и потребления на территории </w:t>
      </w:r>
      <w:r>
        <w:rPr>
          <w:sz w:val="28"/>
          <w:szCs w:val="28"/>
        </w:rPr>
        <w:t>Воронежского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проектов нормативов образования отходов и лимитов на их размещение для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технологий, оборудования и спецтехники в сфере обращения с отходами, куда вход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ой специальной техники (мусоровозы, вакуумные машины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контейнерных площадок и площадок для бункеров КГ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ых контейнеров и бункер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разработка проектно-сметной документации для проекта «Рекультивация не</w:t>
      </w:r>
      <w:r>
        <w:rPr>
          <w:sz w:val="28"/>
          <w:szCs w:val="28"/>
        </w:rPr>
        <w:t>санкционированной свалки ТБО в ст.Воронежской</w:t>
      </w:r>
      <w:r>
        <w:rPr>
          <w:spacing w:val="7"/>
          <w:sz w:val="28"/>
          <w:szCs w:val="28"/>
        </w:rPr>
        <w:t>»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расчетный срок строительства после окончания процесса стабилизации закрытой свалки провести её рекультив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механизированной уборки территории населенных пунктов Воронежского поселения, включающей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приобретение современной специальной техники: подметально-уборочной, снегоуборочной, универсальной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ционального использования и эксплуатации имеющейся и приобретаемой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выполнения основных мероприятий перспективного плана представлены в таблице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нитарной очистки территории Воронежского сельского поселения целесообразно решать программно-целевым метод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чень мероприятий и сроки их выполнения</w:t>
      </w:r>
    </w:p>
    <w:p>
      <w:pPr>
        <w:pStyle w:val="Normal"/>
        <w:tabs>
          <w:tab w:val="clear" w:pos="708"/>
          <w:tab w:val="left" w:pos="10348" w:leader="none"/>
        </w:tabs>
        <w:ind w:right="-314" w:hanging="0"/>
        <w:jc w:val="right"/>
        <w:rPr/>
      </w:pPr>
      <w:r>
        <w:rPr>
          <w:sz w:val="28"/>
          <w:szCs w:val="28"/>
          <w:lang w:val="uk-UA"/>
        </w:rPr>
        <w:t xml:space="preserve">Таблица </w:t>
      </w:r>
      <w:r>
        <w:rPr/>
        <w:t>7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89"/>
        <w:gridCol w:w="1984"/>
        <w:gridCol w:w="1192"/>
        <w:gridCol w:w="1502"/>
        <w:gridCol w:w="1559"/>
      </w:tblGrid>
      <w:tr>
        <w:trPr>
          <w:tblHeader w:val="true"/>
          <w:trHeight w:val="4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blHeader w:val="true"/>
          <w:trHeight w:val="4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14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очер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рок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бор и 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и размещ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8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контейнеры объемом 0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>Приобретение и размещение бункеров (8,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бустройство контейнерных площадок для </w:t>
            </w:r>
            <w:r>
              <w:rPr>
                <w:sz w:val="28"/>
                <w:szCs w:val="28"/>
              </w:rPr>
              <w:t xml:space="preserve">сбора </w:t>
            </w:r>
            <w:r>
              <w:rPr>
                <w:sz w:val="28"/>
                <w:szCs w:val="28"/>
                <w:lang w:val="uk-UA"/>
              </w:rPr>
              <w:t>ТБО</w:t>
            </w:r>
            <w:r>
              <w:rPr>
                <w:sz w:val="28"/>
                <w:szCs w:val="28"/>
              </w:rPr>
              <w:t xml:space="preserve"> и КГО для жилых объектов 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2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ППП для сбора вторсырь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</w:rPr>
              <w:t xml:space="preserve">Приобретение мусоровозов </w:t>
            </w:r>
            <w:r>
              <w:rPr>
                <w:sz w:val="28"/>
                <w:szCs w:val="28"/>
                <w:lang w:val="uk-UA"/>
              </w:rPr>
              <w:t>ЗИЛ-433362 МКЗ-10</w:t>
            </w:r>
            <w:r>
              <w:rPr>
                <w:sz w:val="28"/>
                <w:szCs w:val="28"/>
              </w:rPr>
              <w:t xml:space="preserve"> для позвонкового сб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СУ технологических процессов обращения с отхо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ультивация существующей свалки ТБ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еханизированная уборка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подметально-уборочной машины КО-309, ПУ-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комбинированной дорожной машины МДК 433362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284" w:top="8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4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3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FF"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sz w:val="24"/>
      <w:shd w:fill="000080" w:val="clear"/>
      <w:lang w:val="uk-UA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7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character" w:styleId="S4">
    <w:name w:val="S_Маркированный Знак Знак"/>
    <w:qFormat/>
    <w:rPr>
      <w:sz w:val="24"/>
      <w:szCs w:val="24"/>
    </w:rPr>
  </w:style>
  <w:style w:type="character" w:styleId="Style18">
    <w:name w:val="Стиль Черный"/>
    <w:qFormat/>
    <w:rPr>
      <w:color w:val="000000"/>
    </w:rPr>
  </w:style>
  <w:style w:type="character" w:styleId="Style19">
    <w:name w:val="Красная строка Знак"/>
    <w:basedOn w:val="Style11"/>
    <w:qFormat/>
    <w:rPr/>
  </w:style>
  <w:style w:type="character" w:styleId="23">
    <w:name w:val="Красная строка 2 Знак"/>
    <w:basedOn w:val="Style10"/>
    <w:qFormat/>
    <w:rPr/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ind w:right="-1" w:hanging="0"/>
    </w:pPr>
    <w:rPr>
      <w:rFonts w:ascii="Calibri" w:hAnsi="Calibri" w:cs="Calibri"/>
      <w:b/>
      <w:bCs/>
      <w:caps/>
    </w:rPr>
  </w:style>
  <w:style w:type="paragraph" w:styleId="Style26">
    <w:name w:val="Переменные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8">
    <w:name w:val="Формула"/>
    <w:basedOn w:val="TextBody"/>
    <w:qFormat/>
    <w:pPr/>
    <w:rPr/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34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??????? ??????????"/>
    <w:basedOn w:val="Style34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36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3">
    <w:name w:val="???????? ?????1"/>
    <w:basedOn w:val="Style34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7">
    <w:name w:val="S_Маркированный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8">
    <w:name w:val="S_Отступ"/>
    <w:basedOn w:val="Normal"/>
    <w:qFormat/>
    <w:pPr>
      <w:tabs>
        <w:tab w:val="clear" w:pos="708"/>
        <w:tab w:val="left" w:pos="-3544" w:leader="none"/>
      </w:tabs>
      <w:ind w:firstLine="709"/>
      <w:jc w:val="both"/>
      <w:outlineLvl w:val="0"/>
    </w:pPr>
    <w:rPr>
      <w:sz w:val="28"/>
      <w:szCs w:val="28"/>
    </w:rPr>
  </w:style>
  <w:style w:type="paragraph" w:styleId="S9">
    <w:name w:val="S_Маркированый"/>
    <w:basedOn w:val="Normal"/>
    <w:qFormat/>
    <w:pPr>
      <w:numPr>
        <w:ilvl w:val="0"/>
        <w:numId w:val="4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9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5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41">
    <w:name w:val="Подраздел гл(ПЗ)"/>
    <w:basedOn w:val="Normal"/>
    <w:next w:val="Style42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 w:val="28"/>
      <w:szCs w:val="28"/>
    </w:rPr>
  </w:style>
  <w:style w:type="paragraph" w:styleId="Style4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43">
    <w:name w:val="Список [-] (ПЗ)"/>
    <w:basedOn w:val="Normal"/>
    <w:qFormat/>
    <w:pPr>
      <w:tabs>
        <w:tab w:val="clear" w:pos="708"/>
        <w:tab w:val="left" w:pos="1134" w:leader="none"/>
      </w:tabs>
      <w:ind w:left="1134" w:hanging="397"/>
    </w:pPr>
    <w:rPr>
      <w:rFonts w:ascii="Arial" w:hAnsi="Arial" w:cs="Arial"/>
      <w:sz w:val="24"/>
      <w:szCs w:val="28"/>
    </w:rPr>
  </w:style>
  <w:style w:type="paragraph" w:styleId="19">
    <w:name w:val="ОГЛАВЛ. 1 (ПЗ)"/>
    <w:basedOn w:val="Contents1"/>
    <w:qFormat/>
    <w:pPr>
      <w:tabs>
        <w:tab w:val="left" w:pos="360" w:leader="none"/>
        <w:tab w:val="left" w:pos="400" w:leader="none"/>
        <w:tab w:val="right" w:pos="9923" w:leader="dot"/>
        <w:tab w:val="right" w:pos="10082" w:leader="dot"/>
      </w:tabs>
      <w:ind w:left="360" w:right="-1" w:hanging="360"/>
    </w:pPr>
    <w:rPr>
      <w:rFonts w:ascii="Arial" w:hAnsi="Arial" w:cs="Arial"/>
      <w:sz w:val="24"/>
      <w:szCs w:val="28"/>
    </w:rPr>
  </w:style>
  <w:style w:type="paragraph" w:styleId="111">
    <w:name w:val="Оглавл. 1.1. (ПЗ)"/>
    <w:basedOn w:val="Contents2"/>
    <w:qFormat/>
    <w:pPr>
      <w:tabs>
        <w:tab w:val="clear" w:pos="708"/>
        <w:tab w:val="left" w:pos="737" w:leader="none"/>
      </w:tabs>
      <w:ind w:left="737" w:hanging="497"/>
    </w:pPr>
    <w:rPr>
      <w:rFonts w:ascii="Arial" w:hAnsi="Arial" w:cs="Arial"/>
      <w:caps w:val="false"/>
      <w:smallCaps w:val="false"/>
      <w:sz w:val="24"/>
      <w:szCs w:val="28"/>
    </w:rPr>
  </w:style>
  <w:style w:type="paragraph" w:styleId="1111">
    <w:name w:val="Оглавл 1.1.1. (ПЗ)"/>
    <w:basedOn w:val="Contents3"/>
    <w:qFormat/>
    <w:pPr>
      <w:tabs>
        <w:tab w:val="clear" w:pos="708"/>
        <w:tab w:val="left" w:pos="1200" w:leader="none"/>
      </w:tabs>
      <w:ind w:left="1200" w:hanging="720"/>
    </w:pPr>
    <w:rPr>
      <w:rFonts w:ascii="Arial" w:hAnsi="Arial" w:cs="Arial"/>
      <w:i w:val="false"/>
      <w:iCs w:val="false"/>
      <w:sz w:val="24"/>
      <w:szCs w:val="28"/>
    </w:rPr>
  </w:style>
  <w:style w:type="paragraph" w:styleId="110">
    <w:name w:val="Список 1-й ур(ПЗ)"/>
    <w:basedOn w:val="Normal"/>
    <w:qFormat/>
    <w:pPr>
      <w:tabs>
        <w:tab w:val="clear" w:pos="708"/>
        <w:tab w:val="left" w:pos="652" w:leader="none"/>
      </w:tabs>
      <w:ind w:left="652" w:hanging="368"/>
    </w:pPr>
    <w:rPr>
      <w:rFonts w:ascii="Arial" w:hAnsi="Arial" w:cs="Arial"/>
      <w:sz w:val="24"/>
      <w:szCs w:val="28"/>
    </w:rPr>
  </w:style>
  <w:style w:type="paragraph" w:styleId="112">
    <w:name w:val="Стиль1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4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46">
    <w:name w:val="Раздел гл.(ПЗ)"/>
    <w:basedOn w:val="Normal"/>
    <w:next w:val="Style42"/>
    <w:qFormat/>
    <w:pPr>
      <w:ind w:left="560" w:right="739" w:firstLine="420"/>
      <w:jc w:val="both"/>
    </w:pPr>
    <w:rPr>
      <w:rFonts w:ascii="Arial" w:hAnsi="Arial" w:cs="Arial"/>
      <w:b/>
      <w:bCs/>
      <w:sz w:val="24"/>
    </w:rPr>
  </w:style>
  <w:style w:type="paragraph" w:styleId="27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  <w:lang w:val="ru-RU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4">
    <w:name w:val="Основной текст с отступом1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Обычный11"/>
    <w:qFormat/>
    <w:pPr>
      <w:widowControl/>
      <w:bidi w:val="0"/>
      <w:spacing w:lineRule="atLeast" w:line="360"/>
      <w:ind w:firstLine="851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spacing w:lineRule="auto" w:line="360" w:before="240" w:after="120"/>
      <w:ind w:left="851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1">
    <w:name w:val="Маркированный_список_IG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2pt">
    <w:name w:val="Основной текст с отступом + 12 pt"/>
    <w:basedOn w:val="TextBodyIndent"/>
    <w:qFormat/>
    <w:pPr>
      <w:spacing w:lineRule="auto" w:line="240"/>
      <w:ind w:hanging="0"/>
    </w:pPr>
    <w:rPr>
      <w:rFonts w:ascii="Times New Roman" w:hAnsi="Times New Roman" w:cs="Times New Roman"/>
      <w:b/>
      <w:color w:val="000000"/>
      <w:szCs w:val="28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4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0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4:00Z</dcterms:created>
  <dc:creator>Кравцова Алла Борисовна</dc:creator>
  <dc:description/>
  <cp:keywords/>
  <dc:language>en-US</dc:language>
  <cp:lastModifiedBy>User</cp:lastModifiedBy>
  <cp:lastPrinted>2013-04-19T17:38:00Z</cp:lastPrinted>
  <dcterms:modified xsi:type="dcterms:W3CDTF">2013-07-01T12:18:00Z</dcterms:modified>
  <cp:revision>25</cp:revision>
  <dc:subject/>
  <dc:title>1</dc:title>
</cp:coreProperties>
</file>