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7484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преля 2024 года</w:t>
        <w:tab/>
        <w:tab/>
        <w:tab/>
        <w:tab/>
        <w:tab/>
        <w:tab/>
        <w:tab/>
        <w:t>№ 8 протокол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eastAsia="Calibri"/>
          <w:spacing w:val="-2"/>
          <w:sz w:val="28"/>
          <w:szCs w:val="28"/>
        </w:rPr>
        <w:t>В соответствии с Федеральным законом от 6 октября 2003 года № 131-ФЗ</w:t>
      </w:r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  № 4 протокол № 42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sz w:val="28"/>
          <w:szCs w:val="28"/>
          <w:shd w:fill="FFFFFF" w:val="clear"/>
        </w:rPr>
        <w:t xml:space="preserve">учитывая решение Совета Железного сельского поселения  Усть-Лабинского района от 5 марта 2024 года № 4 протокол № 89,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Совет  </w:t>
      </w:r>
      <w:r>
        <w:rPr>
          <w:sz w:val="28"/>
          <w:szCs w:val="28"/>
        </w:rPr>
        <w:t xml:space="preserve">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8901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инятие на безвозмездной осн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бственность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движимого имущества, принадлежащего на праве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Железному сельскому поселению Усть-Лаб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80.5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инятие на безвозмездной основ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бственность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движимого имущества, принадлежащего на праве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Железному сельскому поселению Усть-Лабин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exact" w:line="32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инять в собственность муниципального образования                                       Усть-Лабинский район на безвозмездной основе из собственности                            Железного сельского поселения Усть-Лабинского района недвижимое имущество:    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6"/>
        <w:gridCol w:w="2418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7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 № 6019, год постройки 1979 , глубина- 177,уровень воды стат-18, динам-25,дебет-10 куб/час, адрес:</w:t>
            </w:r>
          </w:p>
          <w:p>
            <w:pPr>
              <w:pStyle w:val="Normal"/>
              <w:rPr/>
            </w:pPr>
            <w:r>
              <w:rPr/>
              <w:t xml:space="preserve">Усть-Лабинский  район, </w:t>
            </w:r>
          </w:p>
          <w:p>
            <w:pPr>
              <w:pStyle w:val="Normal"/>
              <w:rPr/>
            </w:pPr>
            <w:r>
              <w:rPr/>
              <w:t>х. Железный, МТ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 016,00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6"/>
        <w:gridCol w:w="2418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№ 7664, год постройки 1992 , глубина- 131,уровень воды стат-10, динам-36,дебет-7 куб/час, адрес: Краснодарский край, Усть-Лабинский  район, х. Свободны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 342,00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 № 2341, год постройки 1964 , глубина- 200,уровень воды стат-17, динам-26,дебет-11 куб/час, Краснодарский край, Усть-Лабинский  район, </w:t>
            </w:r>
          </w:p>
          <w:p>
            <w:pPr>
              <w:pStyle w:val="Normal"/>
              <w:rPr/>
            </w:pPr>
            <w:r>
              <w:rPr/>
              <w:t>х. Железный, МТ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31 917,89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 № 3104, год постройки 1968,  глубина- 500, уровень воды стат-10, динам-20,дебет-40 куб/час, Краснодарский край, Усть-Лабинский  район, </w:t>
            </w:r>
          </w:p>
          <w:p>
            <w:pPr>
              <w:pStyle w:val="Normal"/>
              <w:rPr/>
            </w:pPr>
            <w:r>
              <w:rPr/>
              <w:t>х. Железный, МТ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 178,00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лощадью 5390 кв.м, вид разрешенного использования -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019, категория земель –земли,  населенных пунктов, адрес: Краснодарский край, р-н 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, х. Железный</w:t>
            </w:r>
          </w:p>
          <w:p>
            <w:pPr>
              <w:pStyle w:val="Normal"/>
              <w:rPr/>
            </w:pPr>
            <w:r>
              <w:rPr/>
              <w:t>К№ 23:35:0209024:1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986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лощадью 3559 кв.м, вид разрешенного использования-скважины № № 2341, 3104, категория земель –земли населенных пунктов, край Краснодарский, </w:t>
            </w:r>
          </w:p>
          <w:p>
            <w:pPr>
              <w:pStyle w:val="Normal"/>
              <w:rPr/>
            </w:pPr>
            <w:r>
              <w:rPr/>
              <w:t xml:space="preserve">р-н Усть-Лабинский, х. Железный, </w:t>
            </w:r>
          </w:p>
          <w:p>
            <w:pPr>
              <w:pStyle w:val="Normal"/>
              <w:rPr/>
            </w:pPr>
            <w:r>
              <w:rPr/>
              <w:t xml:space="preserve">К№ 23:35:0204001:7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882,4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лощадью 3600 кв.м, вид разрешенного использования-  скважины № 7664,  категория земель –земли населенных пунктов, край Краснодарский, </w:t>
            </w:r>
          </w:p>
          <w:p>
            <w:pPr>
              <w:pStyle w:val="Normal"/>
              <w:rPr/>
            </w:pPr>
            <w:r>
              <w:rPr/>
              <w:t xml:space="preserve">р-н Усть-Лабинский, х. Свободный, </w:t>
            </w:r>
          </w:p>
          <w:p>
            <w:pPr>
              <w:pStyle w:val="Normal"/>
              <w:rPr/>
            </w:pPr>
            <w:r>
              <w:rPr/>
              <w:t>К№ 23:35:0201002:17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, водонапорная башн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: 10.1</w:t>
            </w:r>
          </w:p>
          <w:p>
            <w:pPr>
              <w:pStyle w:val="Normal"/>
              <w:rPr/>
            </w:pPr>
            <w:r>
              <w:rPr/>
              <w:t>Сооружения водозаборные, год завершения строительства 1968, обьем-25 кв.м., инвентарный номер ОБ-00000474, Российская Федерация, Краснодарский край, район Усть-Лабинский, хутор Железны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59,00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ружение, водонапорная башня, </w:t>
            </w:r>
          </w:p>
          <w:p>
            <w:pPr>
              <w:pStyle w:val="Normal"/>
              <w:rPr/>
            </w:pPr>
            <w:r>
              <w:rPr/>
              <w:t>назначение: 10.1</w:t>
            </w:r>
          </w:p>
          <w:p>
            <w:pPr>
              <w:pStyle w:val="Normal"/>
              <w:rPr/>
            </w:pPr>
            <w:r>
              <w:rPr/>
              <w:t>Сооружения водозаборные, год завершения строительства 1979, обьем-18 кв.м., инвентарный номер ОБ-00000475, Российская Федерация, Краснодарский край, район Усть-Лабинский, хутор Железны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23,00/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6"/>
        <w:gridCol w:w="2418"/>
        <w:gridCol w:w="1715"/>
      </w:tblGrid>
      <w:tr>
        <w:trPr>
          <w:trHeight w:val="21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ружение, водонапорная башня, </w:t>
            </w:r>
          </w:p>
          <w:p>
            <w:pPr>
              <w:pStyle w:val="Normal"/>
              <w:rPr/>
            </w:pPr>
            <w:r>
              <w:rPr/>
              <w:t>назначение: 10.1</w:t>
            </w:r>
          </w:p>
          <w:p>
            <w:pPr>
              <w:pStyle w:val="Normal"/>
              <w:rPr/>
            </w:pPr>
            <w:r>
              <w:rPr/>
              <w:t xml:space="preserve">Сооружения водозаборные, год завершения строительства 1992, обьем-18 кв.м., инвентарный номер ОБ-00000476, Российская Федерация, Краснодарский край, район </w:t>
            </w:r>
          </w:p>
          <w:p>
            <w:pPr>
              <w:pStyle w:val="Normal"/>
              <w:rPr/>
            </w:pPr>
            <w:r>
              <w:rPr/>
              <w:t>Усть-Лабинский, хутор Свободны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23,00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/>
      </w:pPr>
      <w:r>
        <w:rPr>
          <w:b/>
          <w:szCs w:val="28"/>
        </w:rPr>
        <w:tab/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spacing w:val="0"/>
          <w:kern w:val="2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9:00Z</dcterms:created>
  <dc:creator>Юля</dc:creator>
  <dc:description/>
  <cp:keywords/>
  <dc:language>en-US</dc:language>
  <cp:lastModifiedBy>Tatyana</cp:lastModifiedBy>
  <cp:lastPrinted>2024-04-26T11:38:00Z</cp:lastPrinted>
  <dcterms:modified xsi:type="dcterms:W3CDTF">2024-04-26T08:40:00Z</dcterms:modified>
  <cp:revision>4</cp:revision>
  <dc:subject/>
  <dc:title>ВОЛКОВА</dc:title>
</cp:coreProperties>
</file>