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018744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сентября  2020 года</w:t>
        <w:tab/>
        <w:tab/>
        <w:tab/>
        <w:tab/>
        <w:tab/>
        <w:tab/>
        <w:t>№ 2 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окол счетной комиссии о результатах тайного голосования по выборам заместителя председателя Совета муниципального образования Усть-Лабинский район от 23 сентября 2020 года № 3, руководствуясь статьей 19 Регламента Совета муниципального образования Усть-Лабинский район, утвержденного решением Совета муниципального образования Усть-Лабинский район от 28 февраля 2018 года № 1 протокол № 47 «О Регламенте Совета муниципального образования Усть-Лабинский район»,</w:t>
      </w:r>
      <w:r>
        <w:rPr>
          <w:sz w:val="28"/>
        </w:rPr>
        <w:t xml:space="preserve"> Совет муниципального </w:t>
      </w:r>
      <w:r>
        <w:rPr>
          <w:sz w:val="28"/>
          <w:szCs w:val="28"/>
        </w:rPr>
        <w:t>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ge">
                  <wp:posOffset>4029710</wp:posOffset>
                </wp:positionV>
                <wp:extent cx="53625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результатов тайного голосования по выборам заместителя председателя Совета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96.6pt;mso-wrap-distance-left:7.1pt;mso-wrap-distance-right:7.1pt;mso-wrap-distance-top:0pt;mso-wrap-distance-bottom:0pt;margin-top:317.3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 xml:space="preserve">Об утверждении результатов тайного голосования по выборам заместителя председателя Совета муниципального образования 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вердить протокол счетной комиссии о результатах тайного голосования по выборам заместителя председателя Совета муниципального образования Усть-Лабинский район от 23 сентября 2020 года № 3 и считать Масюкевича Валерия Яновича избранным заместителем председателя Совета муниципального образования Усть-Лаб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2:00Z</dcterms:created>
  <dc:creator>Юля</dc:creator>
  <dc:description/>
  <cp:keywords/>
  <dc:language>en-US</dc:language>
  <cp:lastModifiedBy>Tatyana</cp:lastModifiedBy>
  <cp:lastPrinted>2020-09-16T16:06:00Z</cp:lastPrinted>
  <dcterms:modified xsi:type="dcterms:W3CDTF">2020-09-23T08:39:00Z</dcterms:modified>
  <cp:revision>8</cp:revision>
  <dc:subject/>
  <dc:title>ВОЛКОВА</dc:title>
</cp:coreProperties>
</file>