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73511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>№ 12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№ 209-ФЗ «О развитии малого и среднего предпринимательства в Российской Федера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в Усть-Лабинском районе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92825" cy="2395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равил формирования, ведения и обяз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публикования перечня муниципального имущества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, свободного от прав третьих лиц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назначенного для передачи во владение и (или) в пользование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госрочной основе субъектам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рганизациям, образующим инфраструктуру поддержки су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ого и среднего предпринимательства, физическим лица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88.6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равил формирования, ведения и обязате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публикования перечня муниципального имущества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, свободного от прав третьих лиц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назначенного для передачи во владение и (или) в пользование 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лгосрочной основе субъектам малого и среднего предпринимательств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рганизациям, образующим инфраструктуру поддержки субъек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лого и среднего предпринимательства, физическим лицам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авила формирования, в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Признать утратившими силу решения Совета муниципального образования Усть-Лабинский район от 26 октября 2017 года № 6 протокол № 39 «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а третьих лиц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от 13 ноября 2018 года      № 6 протокол № 58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 образования Усть-Лабинский район от 26 октября 2017 года № 6 протокол № 39 «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а третьих лиц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24 февраля 2022 года № 1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обязательного опубликования переч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, свободного от прав третьих ли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малого и среднего предпринимательства, физическим лицам, не являющим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и предпринимателями и применяющим специальны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логовый режим «Налог на профессиональный доход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 предназначенного для передачи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еречень).</w:t>
      </w:r>
    </w:p>
    <w:p>
      <w:pPr>
        <w:pStyle w:val="Normal"/>
        <w:autoSpaceDE w:val="false"/>
        <w:ind w:firstLine="720"/>
        <w:jc w:val="both"/>
        <w:rPr/>
      </w:pPr>
      <w:bookmarkStart w:id="2" w:name="Par11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ое имущество свободно от прав третьих лиц (за исключением </w:t>
      </w:r>
      <w:r>
        <w:rPr>
          <w:sz w:val="28"/>
          <w:szCs w:val="28"/>
          <w:shd w:fill="FFFFFF" w:val="clear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в отношении муниципального имущества не принято решение о предоставлении его иным лиц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рамму приватизации имущества, находящегося в собственности муниципального образования Усть-Лабинский райо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 в соответствии с постановлением Правительства Российской Федерации № 47 от 28 января 2006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земельный участок не относится к земельным участкам, предусмотренными подпунктами 1-10, 13-15, 18 и 19 пункта 8 статьи 39.11 Земельного кодекса Российской Федерации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3" w:name="Par19"/>
      <w:bookmarkEnd w:id="3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муниципального образования Усть-Лабинский район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течение 30 календарных дней с даты его поступления путем подготовки проекта постановления администрации муниципального образования Усть-Лабинский район либо мотивированного письменного отказа. По результатам рассмотрения предложения администрацией муниципального образования Усть-Лабинский район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равление по вопросам земельных отношений и учета муниципальной собственности администрации муниципального образо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ния Усть-Лабинский район направляет лицу, представившему предложение, мотивированный ответ о невозможности включения сведений о муниципа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20"/>
        <w:jc w:val="both"/>
        <w:rPr/>
      </w:pPr>
      <w:bookmarkStart w:id="4" w:name="Par26"/>
      <w:bookmarkEnd w:id="4"/>
      <w:r>
        <w:rPr>
          <w:sz w:val="28"/>
          <w:szCs w:val="28"/>
        </w:rPr>
        <w:t>6. Администрация муниципального образования Усть-Лабинский район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Усть-Лаби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 муниципального образования Усть-Лабинский район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    26 июля 2006 года №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5" w:name="Par29"/>
      <w:bookmarkEnd w:id="5"/>
      <w:r>
        <w:rPr>
          <w:sz w:val="28"/>
          <w:szCs w:val="28"/>
        </w:rPr>
        <w:t>7. Администрация муниципального образования Усть-Лабинский райо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отношении муниципального имущества муниципального образования Усть-Лабинский район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ыкупа имущества субъектами малого и среднего предпринимательства, арендующим данное имущество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ыкупа земельного участка в соответствии с подпунктами 6,8 и 9 пункта 2 статьи 39.3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размещению на официальном сайте муниципального образования Усть-Лабинский район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4854/0" TargetMode="External"/><Relationship Id="rId5" Type="http://schemas.openxmlformats.org/officeDocument/2006/relationships/hyperlink" Target="consultantplus://offline/ref=C2A270C11A2B7A50ED2CB2B311BE66B3D814F7AC63C2F8A548A9CC24DB431D03A34FCC21F17321ABD6771DE9L8l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0:00Z</dcterms:created>
  <dc:creator>Юля</dc:creator>
  <dc:description/>
  <cp:keywords/>
  <dc:language>en-US</dc:language>
  <cp:lastModifiedBy>Tatyana</cp:lastModifiedBy>
  <cp:lastPrinted>2022-02-25T14:41:00Z</cp:lastPrinted>
  <dcterms:modified xsi:type="dcterms:W3CDTF">2022-03-01T05:07:00Z</dcterms:modified>
  <cp:revision>5</cp:revision>
  <dc:subject/>
  <dc:title>ВОЛКОВА</dc:title>
</cp:coreProperties>
</file>