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29764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августа 2020 года</w:t>
        <w:tab/>
        <w:tab/>
        <w:tab/>
        <w:tab/>
        <w:tab/>
        <w:tab/>
        <w:tab/>
        <w:t>№ 3 протокол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8 Бюджетного кодекса Российской Федерации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13092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гласовании замены части дотации на выравни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юджетной обеспеченности муниципальных районов (городских округов) дополнительным нормативом отчислений в бюджет 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налога на доходы физических лиц на 2021 год и на плановый период 2022 и 2023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28.8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гласовании замены части дотации на выравнива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бюджетной обеспеченности муниципальных районов (городских округов) дополнительным нормативом отчислений в бюджет 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налога на доходы физических лиц на 2021 год и на плановый период 2022 и 2023 годо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замену части дотации на выравнивание бюджетной обеспеченности муниципальных районов (городских округов) из краевого бюджета дополнительным нормативом отчислений в бюджет муниципального образования Усть-Лабинский район от налога на доходы физических лиц (далее — дополнительный норматив отчислений):</w:t>
      </w:r>
    </w:p>
    <w:p>
      <w:pPr>
        <w:pStyle w:val="Style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в сумме 156 748,4 тыс. рублей дополнительным нормативом отчислений в размере 14,22 процента;</w:t>
      </w:r>
    </w:p>
    <w:p>
      <w:pPr>
        <w:pStyle w:val="Style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124 469,6 тыс. рублей дополнительным нормативом отчислений в размере 10,66 процента;</w:t>
      </w:r>
    </w:p>
    <w:p>
      <w:pPr>
        <w:pStyle w:val="Style8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25 311,6 тыс. рублей дополнительным нормативом отчислений в размере 10,12 процента.</w:t>
      </w:r>
    </w:p>
    <w:p>
      <w:pPr>
        <w:pStyle w:val="Style8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униципального образования Усть-Лабинский район (Дружкова М.А.) направить копию настоящего решения в министерство финансов Краснодар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Признать утратившим силу решение Совета муниципального образования Усть-Лабинский район от 27 августа 2019 года № 3 протокол № 71 «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в бюджет муниципального образования Усть-Лабинский район от на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га на доходы физических лиц на 2020 год и на плановый период 2021 и 2022 годов» с 1 янва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экономическому развитию, вопросам приватизации, торговли Совета муниципального образования Усть-Лабинский район (Касторнов С.В.).</w:t>
      </w:r>
    </w:p>
    <w:p>
      <w:pPr>
        <w:pStyle w:val="TextBodyIndent"/>
        <w:widowControl w:val="false"/>
        <w:tabs>
          <w:tab w:val="clear" w:pos="708"/>
          <w:tab w:val="left" w:pos="560" w:leader="none"/>
        </w:tabs>
        <w:ind w:left="0" w:right="0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ab/>
        <w:t xml:space="preserve">5. </w:t>
      </w:r>
      <w:r>
        <w:rPr>
          <w:b w:val="false"/>
        </w:rPr>
        <w:t>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Style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его подпис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8-20T07:45:00Z</dcterms:modified>
  <cp:revision>2</cp:revision>
  <dc:subject/>
  <dc:title>ВОЛКОВА</dc:title>
</cp:coreProperties>
</file>