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206004526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6 декабря 2024 года</w:t>
        <w:tab/>
        <w:tab/>
        <w:tab/>
        <w:tab/>
        <w:tab/>
        <w:tab/>
        <w:tab/>
        <w:t>№ 6 протокол № 7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руководствуясь решением Совета муниципального образования Усть-Лабинский район от 25 декабря 2023 г. № 3 протокол № 60 «О внесении изменений в решение Совета муниципального образования Усть-Лабинский район от 1 ноября 2012 г. № 6 протокол № 30 «Об утверждении структуры администрации муниципального образования Усть-Лабинский район»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49985</wp:posOffset>
                </wp:positionH>
                <wp:positionV relativeFrom="page">
                  <wp:posOffset>4029710</wp:posOffset>
                </wp:positionV>
                <wp:extent cx="5982335" cy="15779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внесении изменений в решение Совета муниципального образования Усть-Лабинский район от 19 мая 2016 г. № 2 протокол № 13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орядке представления сведений о доходах, расходах, об имуществ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 обязательствах имущественного характера и порядке размещения этих сведений в информационно-телекоммуникационной сети «Интернет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27.12.2024 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124.25pt;mso-wrap-distance-left:7.1pt;mso-wrap-distance-right:7.1pt;mso-wrap-distance-top:0pt;mso-wrap-distance-bottom:0pt;margin-top:317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 внесении изменений в решение Совета муниципального образования Усть-Лабинский район от 19 мая 2016 г. № 2 протокол № 13 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О порядке представления сведений о доходах, расходах, об имуществе 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 обязательствах имущественного характера и порядке размещения этих сведений в информационно-телекоммуникационной сети «Интернет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27.12.2024 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нести в решение Совета муниципального образования Усть-Лабинский район от 19 мая 2016 г. № 2 протокол № 13 «О порядке представления сведений о доходах, расходах, об имуществе и обязательствах имущественного характера и порядке размещения этих сведений                          в информационно - телекоммуникационной сети «Интернет» следующие измен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2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«в» пункта 5 изложить в новой редакции: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</w:t>
      </w:r>
      <w:r>
        <w:rPr>
          <w:sz w:val="28"/>
          <w:szCs w:val="28"/>
          <w:lang w:eastAsia="ru-RU"/>
        </w:rPr>
        <w:t xml:space="preserve">цифровых финансовых активов, цифровой валюты, </w:t>
      </w:r>
      <w:r>
        <w:rPr>
          <w:sz w:val="28"/>
          <w:szCs w:val="28"/>
        </w:rPr>
        <w:t xml:space="preserve">совершенной </w:t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им, его супругой (супругом) и (или) несовершеннолетними детьми в течение календарного  года,  предшествующего  году  представления  сведений  (далее -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отчетный период), если общая сумма таких сделок превышает общий доход данного муниципального служащего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тексту приложения слова «сектор по кадровым вопросам управления по правовым вопросам» заменить словами «отдел по кадровым вопросам»          в соответствующих падежа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2. Приложение 3 изложить в новой редакции согласно приложению 1      к настоящему реш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3. Приложение 4 изложить в новой редакции согласно приложению 2     к настоящему реш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решения Совета муниципального образования Усть-Лабинский район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т 7 июня 2022 г. № 3 протокол № 29 «</w:t>
      </w:r>
      <w:r>
        <w:rPr>
          <w:bCs/>
          <w:sz w:val="28"/>
          <w:szCs w:val="28"/>
        </w:rPr>
        <w:t>О внесении изменений в решение Совета муниципального образования Усть-Лабинский район от 19 мая 2016 г. № 2 протокол № 13 «</w:t>
      </w:r>
      <w:r>
        <w:rPr>
          <w:sz w:val="28"/>
          <w:szCs w:val="28"/>
        </w:rPr>
        <w:t>О порядке представления сведений о доходах, расходах, об имуществе и обязательствах имущественного характера и порядке размещения этих сведений в информационно-телекоммуникационной сети «Интернет»;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29 октября 2024 г. № 14 протокол № 72 «</w:t>
      </w:r>
      <w:r>
        <w:rPr>
          <w:bCs/>
          <w:sz w:val="28"/>
          <w:szCs w:val="28"/>
        </w:rPr>
        <w:t>О внесении изменений             в решение Совета муниципального образования Усть-Лабинский район               от 19 мая 2016 года № 2 протокол № 13 «</w:t>
      </w:r>
      <w:r>
        <w:rPr>
          <w:sz w:val="28"/>
          <w:szCs w:val="28"/>
        </w:rPr>
        <w:t>О порядке представления сведений      о доходах, расходах, об имуществе и обязательствах имущественного характера лицами, замещающими муниципальные должности и должности муниципальной службы в органах местного самоуправления муниципального образования Усть-Лабинский район, а также гражданами, претендующими на замещение должностей муниципальной службы, и порядке размещения этих сведений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на официальном сайте органов местного самоуправления муниципального образования Усть-Лабинский район                 в информационно-телекоммуникационной сети «Интернет» http://www.adminustlabinsk.ru.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suppressAutoHyphens w:val="true"/>
        <w:ind w:left="0" w:right="0" w:firstLine="709"/>
        <w:rPr/>
      </w:pPr>
      <w:r>
        <w:rPr>
          <w:szCs w:val="28"/>
        </w:rPr>
        <w:t>4. Настоящее решение вступает в силу на следующий день после дня его официального опубликования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Гайнюченко 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</w:p>
    <w:p>
      <w:pPr>
        <w:pStyle w:val="ConsPlusNormal1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ConsPlusNormal1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1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ий район</w:t>
      </w:r>
    </w:p>
    <w:p>
      <w:pPr>
        <w:pStyle w:val="ConsPlusNormal1"/>
        <w:widowControl/>
        <w:ind w:left="55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6 декабря 2024</w:t>
      </w:r>
      <w:r>
        <w:rPr>
          <w:rFonts w:cs="Times New Roman" w:ascii="Times New Roman" w:hAnsi="Times New Roman"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ConsPlusNormal1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sz w:val="28"/>
          <w:szCs w:val="28"/>
          <w:lang w:val="ru-RU"/>
        </w:rPr>
        <w:t>76</w:t>
      </w:r>
    </w:p>
    <w:p>
      <w:pPr>
        <w:pStyle w:val="ConsPlusNormal1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580" w:hanging="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1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1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ConsPlusNormal1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1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ий район</w:t>
      </w:r>
    </w:p>
    <w:p>
      <w:pPr>
        <w:pStyle w:val="ConsPlusNormal1"/>
        <w:widowControl/>
        <w:ind w:left="5580" w:hanging="0"/>
        <w:rPr/>
      </w:pPr>
      <w:r>
        <w:rPr>
          <w:rFonts w:cs="Times New Roman" w:ascii="Times New Roman" w:hAnsi="Times New Roman"/>
          <w:sz w:val="28"/>
          <w:szCs w:val="28"/>
        </w:rPr>
        <w:t>от 19 мая 2016 г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ConsPlusNormal1"/>
        <w:widowControl/>
        <w:ind w:left="5580" w:hanging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 № 13</w:t>
      </w:r>
    </w:p>
    <w:p>
      <w:pPr>
        <w:pStyle w:val="ConsPlusNormal1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</w:t>
      </w:r>
    </w:p>
    <w:p>
      <w:pPr>
        <w:pStyle w:val="ConsPlusNormal1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1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ий район</w:t>
      </w:r>
    </w:p>
    <w:p>
      <w:pPr>
        <w:pStyle w:val="ConsPlusNormal1"/>
        <w:widowControl/>
        <w:ind w:left="55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6 декабря 2024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rmal1"/>
        <w:widowControl/>
        <w:ind w:left="55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sz w:val="28"/>
          <w:szCs w:val="28"/>
          <w:lang w:val="ru-RU"/>
        </w:rPr>
        <w:t>7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органах местного самоуправления муниципального образования Усть-Лабинский район, и членов их семей на официальном сайте муниципального образования Усть-Лабинск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йон в сети «Интернет» и представления этих сведений общероссийским средствам массовой информации для опублик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в соответствии с Федеральными законами от 25 декабря 2008 г. № 273-ФЗ «О противодействии коррупции»,     от 3 декабря 2012 г.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8 июля 2013 г. № 613 «Вопросы противодействия коррупции»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не применяется к лицам, замещающим муниципальные должности депутата Совета муниципального образования Усть-Лабинский район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е лица, в должностные обязанности которых входит работа со сведениями о доходах, расходах, об имуществе и обязательствах имущественного характера, соответствующего органа местного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самоуправления обязаны размещать сведения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их супруг (супругов) и несовершеннолетних детей (далее - сведения о доходах, расходах, об имуществе и обязательствах имущественного характера) на официальном сайте муниципального образования Усть-Лабинский район в информационно-телекоммуникационной сети «Интернет» (далее - официальный сайт), а также предоставлять эти сведения общероссийским средствам массовой информации для опубликования в связи с их запрос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 перечень объектов недвижимого имущества, принадлежащих лицу, замещающему муниципальную должность и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) перечень транспортных средств с указанием вида и марки, принадлежащих на праве собственности лицу, замещающему муниципальную должность и должность муниципальной службы, его супруге (супругу) и несовершеннолетним детям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) декларированный годовой доход лица, замещающего муниципальную должность и должность муниципальной службы, его супруги (супруга) и несовершеннолетних дет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 иные сведения (кроме указанных в пункте 3 настоящего Порядка) о доходах, расходах лица, замещающего муниципальную должность и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сональные данные супруги (супруга), детей и иных членов семьи лица, замещающего муниципальную должность и должность муниципальной служб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и должность муниципальной службы, его супруги (супруга), детей и иных членов семь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анные, позволяющие определить местонахождение объектов недвижимого имущества, принадлежащих лицу, замещающему муниципальную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олжность и должность муниципальной службы, его супруге (супругу), детям и иным членам семьи, на праве собственности или находящихся в их пользован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 Сведения о доходах, расходах, об имуществе и обязательствах имущественного характера, указанные в пункте 3 настоящего Порядка, находятся в информационно-телекоммуникационной сети «Интернет»               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  <w:lang w:eastAsia="ru-RU"/>
        </w:rPr>
        <w:t>При представлении уточненных сведений о доходах, об имуществе            и обязательствах имущественного характера соответствующие изменения вносятся в размещенные на сайте сведения о доходах, расходах, об имуществе и обязательствах имущественного характера не позднее 14 рабочих дней после окончания срока, установленного для представления уточненных сведе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змещение на официальных сайтах сведений о доходах, расходах, об имуществе и обязательствах имущественного характера, указанных в пункте 3 настоящего Порядка, осуществляется ответственными лицами, в должностные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бязанности которых входит работа со сведениями о доходах, расходах, об имуществе и обязательствах имущественного характера, соответствующего органа местного самоуправления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 Ответственные лица, в должностные обязанности которых входит работа со сведениями о доходах, расходах, об имуществе и обязательствах имущественного характера, соответствующего органа местного самоуправл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 в течение трех рабочих дней со дня поступления запроса от общероссийского средства массовой информации сообщают о нем лицу, замещающему муниципальную должность и должность муниципальной службы, в отношении которого поступил запрос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) в течение семи рабочих дней со дня поступления запроса от общероссийского средства массовой информации обеспечивают предоставление сведений, указанных в пункте 3 настоящего Порядка, в том случае, если запрашиваемые сведения отсутствуют на официальных сайта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Лица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».</w:t>
      </w:r>
    </w:p>
    <w:p>
      <w:pPr>
        <w:pStyle w:val="ConsPlusNormal1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кадровым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Усть-Лабинский район                                                       С.Н. Гу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ConsPlusNormal1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ConsPlusNormal1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1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ий район</w:t>
      </w:r>
    </w:p>
    <w:p>
      <w:pPr>
        <w:pStyle w:val="ConsPlusNormal1"/>
        <w:widowControl/>
        <w:ind w:left="55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6 декабря 2024</w:t>
      </w:r>
      <w:r>
        <w:rPr>
          <w:rFonts w:cs="Times New Roman" w:ascii="Times New Roman" w:hAnsi="Times New Roman"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ConsPlusNormal1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sz w:val="28"/>
          <w:szCs w:val="28"/>
          <w:lang w:val="ru-RU"/>
        </w:rPr>
        <w:t>76</w:t>
      </w:r>
    </w:p>
    <w:p>
      <w:pPr>
        <w:pStyle w:val="ConsPlusNormal1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580" w:hanging="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1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ConsPlusNormal1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1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ий район</w:t>
      </w:r>
    </w:p>
    <w:p>
      <w:pPr>
        <w:pStyle w:val="ConsPlusNormal1"/>
        <w:widowControl/>
        <w:ind w:left="5580" w:hanging="0"/>
        <w:rPr/>
      </w:pPr>
      <w:r>
        <w:rPr>
          <w:rFonts w:cs="Times New Roman" w:ascii="Times New Roman" w:hAnsi="Times New Roman"/>
          <w:sz w:val="28"/>
          <w:szCs w:val="28"/>
        </w:rPr>
        <w:t>от 19 мая 2016 г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ConsPlusNormal1"/>
        <w:widowControl/>
        <w:ind w:left="5580" w:hanging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 № 13</w:t>
      </w:r>
    </w:p>
    <w:p>
      <w:pPr>
        <w:pStyle w:val="ConsPlusNormal1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</w:t>
      </w:r>
    </w:p>
    <w:p>
      <w:pPr>
        <w:pStyle w:val="ConsPlusNormal1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1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ий район</w:t>
      </w:r>
    </w:p>
    <w:p>
      <w:pPr>
        <w:pStyle w:val="ConsPlusNormal1"/>
        <w:widowControl/>
        <w:ind w:left="55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6 декабря 2024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rmal1"/>
        <w:widowControl/>
        <w:ind w:left="5580" w:hanging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sz w:val="28"/>
          <w:szCs w:val="28"/>
          <w:lang w:val="ru-RU"/>
        </w:rPr>
        <w:t>7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1"/>
        <w:widowControl/>
        <w:tabs>
          <w:tab w:val="clear" w:pos="708"/>
          <w:tab w:val="left" w:pos="8017" w:leader="none"/>
        </w:tabs>
        <w:ind w:left="55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410" w:leader="none"/>
        </w:tabs>
        <w:ind w:left="524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410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должностей муниципальной службы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Усть-Лабинский район, при назначен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торые граждане и при замещении которых муниципальные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лужащие обязаны представлять сведения о своих доходах, расходах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муществе и обязательствах имущественного характера, а такж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мущественного характера своих супруг (супругов) 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совершеннолетних дете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администрации муниципального образования Усть-Лабинский райо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ститель главы муниципального образования Усть-Лабинский райо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меститель главы муниципального образования Усть-Лабинский район, начальник управления сельского хозяй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меститель главы муниципального образования Усть-Лабинский район, начальник финансового отде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меститель начальника 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(самостоятельного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(самостоятельного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меститель начальника финансового отдела, заведующий сектором учета и отчет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Совете муниципального образования Усть-Лабинский райо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 Контрольно-счетной палате муниципального образования           Усть-Лабинский райо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инспекто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кадровым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Усть-Лабинский район                                                       С.Н. Гурова</w:t>
      </w:r>
    </w:p>
    <w:p>
      <w:pPr>
        <w:pStyle w:val="ConsPlusNormal1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ConsPlusNormal">
    <w:name w:val="ConsPlusNormal Знак"/>
    <w:basedOn w:val="Style5"/>
    <w:qFormat/>
    <w:rPr>
      <w:rFonts w:ascii="Arial" w:hAnsi="Arial" w:eastAsia="Arial" w:cs="Arial"/>
      <w:kern w:val="2"/>
      <w:lang w:val="de-DE" w:eastAsia="ja-JP" w:bidi="fa-IR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2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4:44:00Z</dcterms:created>
  <dc:creator>Юля</dc:creator>
  <dc:description/>
  <cp:keywords/>
  <dc:language>en-US</dc:language>
  <cp:lastModifiedBy>Tatyana</cp:lastModifiedBy>
  <cp:lastPrinted>2024-12-27T09:32:00Z</cp:lastPrinted>
  <dcterms:modified xsi:type="dcterms:W3CDTF">2024-12-27T06:36:00Z</dcterms:modified>
  <cp:revision>3</cp:revision>
  <dc:subject/>
  <dc:title>ВОЛКОВА</dc:title>
</cp:coreProperties>
</file>