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ённого </w:t>
      </w:r>
      <w:r>
        <w:rPr>
          <w:b/>
          <w:sz w:val="28"/>
          <w:szCs w:val="28"/>
        </w:rPr>
        <w:t xml:space="preserve">учреждения  культуры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ультурно-досуговый центр «Воронежский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Воронеж</w:t>
      </w:r>
      <w:r>
        <w:rPr>
          <w:b/>
          <w:sz w:val="28"/>
          <w:szCs w:val="28"/>
        </w:rPr>
        <w:t>ского сельского поселения Усть-Лабинского района (далее - Учреж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(ч.8 ст.99 Закона №44-ФЗ)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1. 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нарушение частей 1, 2 статьи 23 Федерального закона от 05.04.2013 № 44-ФЗ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«О контрактной системе в сфере закупок товаров, работ, услуг для обеспечения государственных и муниципальных нужд» (далее — Закон №44-ФЗ)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Учреждение заключило Договор на поставку товара, не указав в нем идентификационный код заказчи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2. В нарушение части 2 статьи 34 Закона № 44-ФЗ Учреждение заключило 3 договора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на поставку товар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, работ (услуг),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не указав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в них  обязательное условие «Цена контракта является твердой и определяется на весь срок исполнения контракта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3. В нарушение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vertAlign w:val="baseline"/>
            <w:em w:val="none"/>
            <w:lang w:val="ru-RU" w:eastAsia="zh-CN" w:bidi="hi-IN"/>
          </w:rPr>
          <w:t xml:space="preserve"> </w:t>
        </w:r>
      </w:hyperlink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условий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vertAlign w:val="baseline"/>
            <w:em w:val="none"/>
            <w:lang w:val="ru-RU" w:eastAsia="zh-CN" w:bidi="hi-IN"/>
          </w:rPr>
          <w:t xml:space="preserve"> </w:t>
        </w:r>
      </w:hyperlink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одного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vertAlign w:val="baseline"/>
            <w:em w:val="none"/>
            <w:lang w:val="ru-RU" w:eastAsia="zh-CN" w:bidi="hi-IN"/>
          </w:rPr>
          <w:t>Договора</w:t>
        </w:r>
      </w:hyperlink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 xml:space="preserve">на оказание услуг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vertAlign w:val="baseline"/>
            <w:em w:val="none"/>
            <w:lang w:val="ru-RU" w:eastAsia="zh-CN" w:bidi="hi-IN"/>
          </w:rPr>
          <w:t>должностным лицом Заказчика допущено нарушение срока оплаты за оказанную услугу</w:t>
        </w:r>
      </w:hyperlink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4. 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 отдельных договорах (контрактах) устанавливался срок оплаты, не соответствующий  нормам статьи 34 Закона №44-ФЗ.</w:t>
      </w:r>
      <w:bookmarkStart w:id="0" w:name="_Hlk99299242"/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5</w:t>
      </w:r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роме того, проверкой установлены </w:t>
      </w:r>
      <w:bookmarkEnd w:id="0"/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другие прочие нарушения и замечания,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указанные в акте проверки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к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4-05T07:37:17Z</dcterms:modified>
  <cp:revision>51</cp:revision>
  <dc:subject/>
  <dc:title> </dc:title>
</cp:coreProperties>
</file>