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5846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13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</w:t>
      </w:r>
      <w:r>
        <w:rPr>
          <w:rFonts w:cs="Times New Roman" w:ascii="Times New Roman" w:hAnsi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Кирпильского сельского поселения Усть-Лабинского района от 25 июня 2021 года № 2 протокол № 31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4266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Кирпиль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газопроводов высокого и низкого давлен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44.9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Кирпиль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газопроводов высокого и низкого давления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августа 2021 года по 31 декабря 2021 года от Кирпиль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газопроводов высокого и низкого дав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Кирпиль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</w:t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поселений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20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7:00Z</dcterms:created>
  <dc:creator>Юля</dc:creator>
  <dc:description/>
  <cp:keywords/>
  <dc:language>en-US</dc:language>
  <cp:lastModifiedBy>Tatyana</cp:lastModifiedBy>
  <cp:lastPrinted>2021-07-23T14:36:00Z</cp:lastPrinted>
  <dcterms:modified xsi:type="dcterms:W3CDTF">2021-07-23T11:37:00Z</dcterms:modified>
  <cp:revision>2</cp:revision>
  <dc:subject/>
  <dc:title>ВОЛКОВА</dc:title>
</cp:coreProperties>
</file>