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отче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нформац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1.Регулирующий орган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рхитектуры и градостроительства администрация муниципального образования Усть-Лабинский район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Вид и наименование проекта муниципального нормативного правового акт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ект п</w:t>
      </w:r>
      <w:r>
        <w:rPr>
          <w:rStyle w:val="FontStyle22"/>
          <w:rFonts w:eastAsia="Calibri"/>
          <w:b w:val="false"/>
          <w:sz w:val="28"/>
          <w:szCs w:val="28"/>
        </w:rPr>
        <w:t xml:space="preserve">остановления администрации муниципального образования Усть-Лабинский район </w:t>
      </w:r>
      <w:r>
        <w:rPr>
          <w:rStyle w:val="1"/>
          <w:rFonts w:eastAsia="Calibri"/>
          <w:b w:val="false"/>
          <w:sz w:val="28"/>
          <w:szCs w:val="28"/>
        </w:rPr>
        <w:t>«Об утверждении Порядка установления причин нарушения законодательства о градостроительной деятельности на территории сельских поселений муниципального образования Усть-Лабинский район</w:t>
      </w:r>
      <w:r>
        <w:rPr>
          <w:rStyle w:val="StrongEmphasis"/>
          <w:rFonts w:eastAsia="Calibri"/>
          <w:b w:val="false"/>
          <w:sz w:val="28"/>
          <w:szCs w:val="28"/>
        </w:rPr>
        <w:t>» (далее – проект постановления)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Предполагаемая дата вступления в силу муниципального нормативного правового акта</w:t>
      </w:r>
      <w:r>
        <w:rPr>
          <w:sz w:val="28"/>
          <w:szCs w:val="28"/>
        </w:rPr>
        <w:t>: сентябрь 202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раткое описание проблемы, на решение которой направлено предлагаемое правовое регулирование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Невозможно </w:t>
      </w:r>
      <w:r>
        <w:rPr>
          <w:rStyle w:val="1"/>
          <w:rFonts w:eastAsia="Calibri"/>
          <w:b w:val="false"/>
          <w:sz w:val="28"/>
          <w:szCs w:val="28"/>
        </w:rPr>
        <w:t>установить причины нарушения законодательства о градостроительной деятельности на территории сельских поселений муниципального образования Усть-Лабинский район</w:t>
      </w:r>
      <w:r>
        <w:rPr>
          <w:sz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Краткое описание целей предлагаемого правового регулировани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установления причин нарушения </w:t>
      </w:r>
      <w:r>
        <w:rPr>
          <w:rStyle w:val="1"/>
          <w:rFonts w:eastAsia="Calibri"/>
          <w:b w:val="false"/>
          <w:sz w:val="28"/>
          <w:szCs w:val="28"/>
        </w:rPr>
        <w:t xml:space="preserve">законодательства о градостроительной деятельности на территории сельских поселений муниципального образования Усть-Лабинский район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Краткое описание содержания предлагаемого правового регулировани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роектом предлагается утвердить порядок </w:t>
      </w:r>
      <w:r>
        <w:rPr>
          <w:rStyle w:val="1"/>
          <w:rFonts w:eastAsia="Calibri"/>
          <w:b w:val="false"/>
          <w:sz w:val="28"/>
          <w:szCs w:val="28"/>
        </w:rPr>
        <w:t>установления причин нарушения законодательства о градостроительной деятельности на территории сельских поселений муниципального образования Усть-Лабинский район</w:t>
      </w:r>
      <w:r>
        <w:rPr>
          <w:sz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В случае нарушения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течение 10 дней со дня причинения такого вреда создается техническая комиссия для установления причин такого нарушения и определения лиц, допустивших такое нарушение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1. Степень регулирующего воздействия</w:t>
      </w:r>
      <w:r>
        <w:rPr>
          <w:sz w:val="28"/>
          <w:szCs w:val="28"/>
        </w:rPr>
        <w:t>: высок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ект постановления содержит положения, устанавливающие новые обязанности для субъектов предпринимательской и иной экономической деятельности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Контактная информация исполнителя в регулирующем органе: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.И.О.</w:t>
      </w:r>
      <w:r>
        <w:rPr>
          <w:sz w:val="28"/>
          <w:szCs w:val="28"/>
        </w:rPr>
        <w:t xml:space="preserve"> Кузнецова Юлия Евгеньев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жность</w:t>
      </w:r>
      <w:r>
        <w:rPr>
          <w:sz w:val="28"/>
          <w:szCs w:val="28"/>
        </w:rPr>
        <w:t>: ведущий специалист управления архитектуры и градостроительства администрации муниципального образования Усть-Лаб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: 8(86135) 5-07-80. Адрес электронной почты: </w:t>
      </w:r>
      <w:hyperlink r:id="rId2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isogdustlab@yandex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исание проблемы, на решение которой направлено предлагаемое правовое регулирование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евозможность </w:t>
      </w:r>
      <w:r>
        <w:rPr>
          <w:rStyle w:val="1"/>
          <w:rFonts w:eastAsia="Calibri"/>
          <w:b w:val="false"/>
          <w:sz w:val="28"/>
          <w:szCs w:val="28"/>
        </w:rPr>
        <w:t>установления причин нарушения законодательства о градостроительной деятельности на территории сельских поселений муниципального образования Усть-Лабинский район</w:t>
      </w:r>
      <w:r>
        <w:rPr>
          <w:sz w:val="28"/>
          <w:szCs w:val="28"/>
        </w:rPr>
        <w:t>, в связи с отсутствием утвержденного нормативно-правового ак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частью 4 статьи 62 Градостроительного кодекса Российской Федерации</w:t>
      </w:r>
      <w:r>
        <w:rPr>
          <w:rFonts w:eastAsia="Calibri"/>
          <w:sz w:val="28"/>
          <w:szCs w:val="28"/>
        </w:rPr>
        <w:t xml:space="preserve">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ях 2</w:t>
        </w:r>
      </w:hyperlink>
      <w:r>
        <w:rPr>
          <w:rFonts w:eastAsia="Calibri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sz w:val="28"/>
            <w:szCs w:val="28"/>
          </w:rPr>
          <w:t>3</w:t>
        </w:r>
      </w:hyperlink>
      <w:r>
        <w:rPr>
          <w:rFonts w:eastAsia="Calibri"/>
          <w:sz w:val="28"/>
          <w:szCs w:val="28"/>
        </w:rPr>
        <w:t xml:space="preserve">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, установление причин такого нарушения осуществляется в порядке, установленном решением главы местной админ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Формулировка проблемы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rStyle w:val="1"/>
          <w:rFonts w:eastAsia="Calibri"/>
          <w:b w:val="false"/>
          <w:b w:val="false"/>
          <w:sz w:val="28"/>
          <w:szCs w:val="28"/>
        </w:rPr>
      </w:pPr>
      <w:r>
        <w:rPr>
          <w:sz w:val="28"/>
        </w:rPr>
        <w:t xml:space="preserve">Невозможно </w:t>
      </w:r>
      <w:r>
        <w:rPr>
          <w:rStyle w:val="1"/>
          <w:rFonts w:eastAsia="Calibri"/>
          <w:b w:val="false"/>
          <w:sz w:val="28"/>
          <w:szCs w:val="28"/>
        </w:rPr>
        <w:t>установить причины нарушения законодательства о градостроительной деятельности на территории сельских поселений муниципального образования Усть-Лабинский район</w:t>
      </w:r>
    </w:p>
    <w:p>
      <w:pPr>
        <w:pStyle w:val="Normal"/>
        <w:autoSpaceDE w:val="false"/>
        <w:jc w:val="both"/>
        <w:rPr>
          <w:rStyle w:val="1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ее данная проблема не выявлялась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Субъекты общественных отношений, заинтересованные в устранении проблемы, их количественная оценк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6386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изические и (или) юридические лица, органы власти. Количественная оценка участников не ограничена. Определить точное количество не представляется возможным.</w:t>
        <w:tab/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озникновение таких негативных последствий как </w:t>
      </w:r>
      <w:r>
        <w:rPr>
          <w:rFonts w:eastAsia="Calibri"/>
          <w:sz w:val="28"/>
          <w:szCs w:val="28"/>
          <w:lang w:eastAsia="en-US"/>
        </w:rPr>
        <w:t>причинение вреда в результате нарушения законодательства о градостроительной деятельности</w:t>
      </w:r>
      <w:r>
        <w:rPr>
          <w:sz w:val="27"/>
          <w:szCs w:val="27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70"/>
      <w:bookmarkStart w:id="1" w:name="Par70"/>
      <w:bookmarkEnd w:id="1"/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ичины возникновения проблемы и факторы, поддерживающие ее существ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8"/>
        <w:jc w:val="both"/>
        <w:rPr>
          <w:rStyle w:val="1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озможность </w:t>
      </w: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>установления причин нарушения законодательства о градостроительной деятельности на территории сельских поселений муниципального образования Усть-Лабинский район.</w:t>
      </w:r>
    </w:p>
    <w:p>
      <w:pPr>
        <w:pStyle w:val="ConsPlusNonformat"/>
        <w:ind w:firstLine="708"/>
        <w:jc w:val="both"/>
        <w:rPr>
          <w:rStyle w:val="1"/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Усть-Лабинский район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4 статьи 62 Градостроительного кодекса Российской Федерации</w:t>
      </w:r>
      <w:r>
        <w:rPr>
          <w:rFonts w:eastAsia="Calibri"/>
          <w:sz w:val="28"/>
          <w:szCs w:val="28"/>
        </w:rPr>
        <w:t xml:space="preserve">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ях 2</w:t>
        </w:r>
      </w:hyperlink>
      <w:r>
        <w:rPr>
          <w:rFonts w:eastAsia="Calibri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Calibri"/>
            <w:sz w:val="28"/>
            <w:szCs w:val="28"/>
          </w:rPr>
          <w:t>3</w:t>
        </w:r>
      </w:hyperlink>
      <w:r>
        <w:rPr>
          <w:rFonts w:eastAsia="Calibri"/>
          <w:sz w:val="28"/>
          <w:szCs w:val="28"/>
        </w:rPr>
        <w:t xml:space="preserve">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, установление причин такого нарушения осуществляется в порядке, установленном решением главы местной админист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проблема может быть решена только посредством вмешательства органа местного самоуправле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Опыт решения аналогичных проблем в других субъектах Российской Федерации, муниципальных образованиях Краснодарского края, иностранных государства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8"/>
        <w:jc w:val="both"/>
        <w:rPr>
          <w:rStyle w:val="Newstitle"/>
          <w:rFonts w:ascii="Times New Roman" w:hAnsi="Times New Roman" w:cs="Times New Roman"/>
          <w:sz w:val="28"/>
          <w:szCs w:val="28"/>
        </w:rPr>
      </w:pPr>
      <w:r>
        <w:rPr>
          <w:rStyle w:val="Newstitle"/>
          <w:rFonts w:cs="Times New Roman" w:ascii="Times New Roman" w:hAnsi="Times New Roman"/>
          <w:sz w:val="28"/>
          <w:szCs w:val="28"/>
        </w:rPr>
        <w:t xml:space="preserve">В других муниципальных образованиях Краснодарского края данная проблема решается аналогичным образом. </w:t>
      </w:r>
    </w:p>
    <w:p>
      <w:pPr>
        <w:pStyle w:val="ConsPlusNonformat"/>
        <w:ind w:firstLine="708"/>
        <w:jc w:val="both"/>
        <w:rPr>
          <w:rStyle w:val="Newstit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точники данны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система «Консультант плюс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Иная информация о проблеме</w:t>
      </w:r>
      <w:r>
        <w:rPr>
          <w:rFonts w:cs="Times New Roman" w:ascii="Times New Roman" w:hAnsi="Times New Roman"/>
          <w:sz w:val="28"/>
          <w:szCs w:val="28"/>
        </w:rPr>
        <w:t>: Данные отсутствую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Цели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порядок установления причин нарушения 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конодательства о градостроительной деятельности на территории сельских поселений муниципального образования Усть-Лабин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случае причинения вреда жизни или здоровью физических лиц, имуществу физических или юридических лиц в результате нарушения законодатель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официального опублик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ниторинге достижения цели не нуждаетс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от 29.12.2004 N 190-ФЗ (ред. от 13.06.2023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2"/>
        <w:gridCol w:w="2985"/>
        <w:gridCol w:w="2126"/>
        <w:gridCol w:w="2089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. Единица измерения индикатор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051" w:leader="none"/>
              </w:tabs>
              <w:outlineLvl w:val="0"/>
              <w:rPr>
                <w:sz w:val="28"/>
                <w:szCs w:val="28"/>
              </w:rPr>
            </w:pPr>
            <w:r>
              <w:rPr/>
              <w:t xml:space="preserve">Утвердить порядок установления причин нарушения </w:t>
            </w:r>
            <w:r>
              <w:rPr>
                <w:rStyle w:val="1"/>
                <w:rFonts w:eastAsia="Calibri"/>
                <w:b w:val="false"/>
              </w:rPr>
              <w:t>законодательства о градостроительной деятельности на территории сельских поселений муниципального образования Усть-Лабинский район</w:t>
            </w:r>
            <w:r>
              <w:rPr/>
              <w:t>, в случае причинения вреда жизни или здоровью физических лиц, имуществу физических или юридических лиц в результате нарушения законодательст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становление администрации муниципального образования Усть-Лабинский район </w:t>
            </w:r>
            <w:r>
              <w:rPr>
                <w:bCs/>
              </w:rPr>
              <w:t>«</w:t>
            </w:r>
            <w:r>
              <w:rPr>
                <w:rStyle w:val="Newstitle"/>
              </w:rPr>
              <w:t xml:space="preserve">Об утверждении </w:t>
            </w:r>
            <w:r>
              <w:rPr/>
              <w:t>порядка установления причин нарушения законодательства о градостроительной деятельности на территории сельских поселений муниципального образования Усть-Лаби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/не принято постановление администрации муниципального образования Усть-Лабинский район «Об утверждении порядка установления причин нарушения законодательства о градостроительной деятельности на территории сельских поселений муниципального образования Усть-Лабинский район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нтябрь 2023 г.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10. Оценка затрат на проведение мониторинга достижения целей предлагаемого правового регулирования</w:t>
      </w:r>
      <w:r>
        <w:rPr>
          <w:sz w:val="28"/>
          <w:szCs w:val="28"/>
        </w:rPr>
        <w:t>: отсутству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  <w:r>
        <w:rPr/>
        <w:t>:</w:t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1"/>
        <w:gridCol w:w="2402"/>
        <w:gridCol w:w="1769"/>
      </w:tblGrid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bookmarkStart w:id="2" w:name="Par124"/>
            <w:bookmarkEnd w:id="2"/>
            <w:r>
              <w:rPr>
                <w:b/>
                <w:sz w:val="28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ие и (или) юридические лиц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ограниче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5. Изменение функций (полномочий, обязанностей, прав) органов местного самоуправления муниципального образования Усть-Лабинский район, а также порядка их реализации в связи с введением предлагаемого правового регулирования</w:t>
      </w:r>
      <w:r>
        <w:rPr/>
        <w:t>:</w:t>
      </w:r>
    </w:p>
    <w:tbl>
      <w:tblPr>
        <w:tblW w:w="99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2"/>
        <w:gridCol w:w="1620"/>
        <w:gridCol w:w="2537"/>
        <w:gridCol w:w="1984"/>
        <w:gridCol w:w="162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bookmarkStart w:id="3" w:name="Par141"/>
            <w:bookmarkEnd w:id="3"/>
            <w:r>
              <w:rPr>
                <w:b/>
                <w:sz w:val="28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Характер функции (новая/изменяемая/отменяемая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Предполагаемый порядок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причин нарушения законодательства о градостроительной деятельности на территории сельских поселений муниципального образования Усть-Лабинский рай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твержденному постановления администрации муниципального образования Усть-Лабинский район «</w:t>
            </w:r>
            <w:r>
              <w:rPr>
                <w:rStyle w:val="Newstitle"/>
              </w:rPr>
              <w:t xml:space="preserve">Об утверждении </w:t>
            </w:r>
            <w:r>
              <w:rPr/>
              <w:t>порядка установления причин нарушения законодательства о градостроительной деятельности на территории сельских поселений муниципального образования Усть-Лабин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Оценка дополнительных расходов (доходов) районного бюджета (бюджета муниципального образования Усть-Лабинский район), связанных с введением предлагаемого правового регулиров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Дополнительные расходы (доходы) районного бюджета (бюджета муниципального образования Усть-Лабинский район), связанные с введением предлагаемого правового регулирования отсутствуют.</w:t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.4. Другие сведения о дополнительных расходах (доходах) районного бюджета (бюджета муниципального образования Усть-Лабинский район), возникающих в связи с введением предлагаемого правового регулирования</w:t>
      </w:r>
      <w:r>
        <w:rPr>
          <w:sz w:val="28"/>
          <w:szCs w:val="28"/>
        </w:rPr>
        <w:t>: отсутствую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6.5. Источники данных</w:t>
      </w:r>
      <w:r>
        <w:rPr>
          <w:sz w:val="28"/>
          <w:szCs w:val="28"/>
        </w:rPr>
        <w:t>: отсутствую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  <w:r>
        <w:rPr/>
        <w:t>:</w:t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2"/>
        <w:gridCol w:w="3240"/>
        <w:gridCol w:w="1800"/>
        <w:gridCol w:w="1800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7.1. Группы потенциальных адресатов предлагаемого правового регулирования (в соответствии с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</w:rPr>
              <w:instrText xml:space="preserve"> HYPERLINK "../Documents/%D0%9E%D0%A0%D0%92%20%D0%B8%20%D0%AD%D0%9A%D0%A1%D0%9F%D0%95%D0%A0%D0%A2%D0%98%D0%97%D0%90/%D0%9F%D0%A0%D0%98%D0%9D%D0%AF%D0%A2%D0%AB%D0%95%20%D0%9D%D0%9F%D0%90%20%D0%A0%D0%90%D0%99%D0%9E%D0%9D/2021%20%D0%B3%D0%BE%D0%B4/%D0%9F%D0%9E%D0%A0%D0%AF%D0%94%D0%9E%D0%9A%20%D0%9E%D0%A0%D0%92%20%D0%BD%D0%BE%D1%8F%D0%B1%D1%80%D1%8C.doc" \l "Par124"</w:instrText>
            </w:r>
            <w:r>
              <w:rPr>
                <w:rStyle w:val="InternetLink"/>
                <w:u w:val="none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</w:rPr>
              <w:t>подпунктом 4.1 пункта 4</w:t>
            </w:r>
            <w:r>
              <w:rPr>
                <w:rStyle w:val="InternetLink"/>
                <w:u w:val="none"/>
                <w:b/>
                <w:color w:val="000000"/>
              </w:rPr>
              <w:fldChar w:fldCharType="end"/>
            </w:r>
            <w:r>
              <w:rPr>
                <w:b/>
              </w:rPr>
              <w:t xml:space="preserve"> настоящего сводного отчет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2. Новые обязательные требования, обязанности и ограничения, изменения существующих обязательных требований,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4. Количественная оценк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Физические и (или) юридические лица, органы в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color w:val="1A1A1A"/>
              </w:rPr>
              <w:t>Пункт 2.7. На основании заключения технической комиссии и с учетом ее рекомендаций лицо, осуществляющее строительство (реконструкцию, капитальный ремонт) или эксплуатацию объекта, на котором допущено нарушение законодательства о градостроительстве, в месячный срок разрабатывает конкретные мероприятия, по устранению допущенного нарушения и предотвращению подобных нарушений в дальнейшем, в тот же срок предоставляет эти мероприятия в Администрацию. Лицо, осуществляющее строительство объекта, не вправе приступать к работам по его дальнейшему строительству (реконструкции, капитальному ремонту) до полного устранения наруш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</w:t>
      </w:r>
      <w:r>
        <w:rPr>
          <w:sz w:val="28"/>
          <w:szCs w:val="28"/>
        </w:rPr>
        <w:t>: отсутствуют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7.6. Источники данных</w:t>
      </w:r>
      <w:r>
        <w:rPr>
          <w:sz w:val="28"/>
          <w:szCs w:val="28"/>
        </w:rPr>
        <w:t>: отсутствуют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8. Оценка рисков неблагоприятных последствий применения предлагаемого правового регулирования</w:t>
      </w:r>
      <w:r>
        <w:rPr/>
        <w:t>:</w:t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119"/>
        <w:gridCol w:w="1701"/>
        <w:gridCol w:w="30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1. Виды рис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3. Методы контроля риск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8.5. Источники данных</w:t>
      </w:r>
      <w:r>
        <w:rPr>
          <w:sz w:val="28"/>
          <w:szCs w:val="28"/>
        </w:rPr>
        <w:t>: отсутствую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9. Сравнение возможных вариантов решения проблемы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2268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1. Содержание варианта решения пробл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ятие МН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ринятие МНП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Физические и (или) юридические лица, органы власти.</w:t>
            </w:r>
            <w:r>
              <w:rPr/>
              <w:t xml:space="preserve"> Количественная оценка участников не ограничена. Определить точное количество не представляется возможн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сутству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4. Оценка расходов (доходов) районного бюджета (бюджета муниципального образования Усть-Лабинский район), связанных с введением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сутству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9.5. Оценка возможности достижения заявленных целей регулирования (</w:t>
            </w: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</w:rPr>
              <w:instrText xml:space="preserve"> HYPERLINK "../Documents/%D0%9E%D0%A0%D0%92%20%D0%B8%20%D0%AD%D0%9A%D0%A1%D0%9F%D0%95%D0%A0%D0%A2%D0%98%D0%97%D0%90/%D0%9F%D0%A0%D0%98%D0%9D%D0%AF%D0%A2%D0%AB%D0%95%20%D0%9D%D0%9F%D0%90%20%D0%A0%D0%90%D0%99%D0%9E%D0%9D/2021%20%D0%B3%D0%BE%D0%B4/%D0%9F%D0%9E%D0%A0%D0%AF%D0%94%D0%9E%D0%9A%20%D0%9E%D0%A0%D0%92%20%D0%BD%D0%BE%D1%8F%D0%B1%D1%80%D1%8C.doc" \l "Par70"</w:instrText>
            </w:r>
            <w:r>
              <w:rPr>
                <w:rStyle w:val="InternetLink"/>
                <w:u w:val="none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</w:rPr>
              <w:t>пункт 3</w:t>
            </w:r>
            <w:r>
              <w:rPr>
                <w:rStyle w:val="InternetLink"/>
                <w:u w:val="none"/>
                <w:b/>
                <w:color w:val="000000"/>
              </w:rPr>
              <w:fldChar w:fldCharType="end"/>
            </w:r>
            <w:r>
              <w:rPr>
                <w:b/>
              </w:rPr>
              <w:t xml:space="preserve"> настоящего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ая цель будет достигн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ая цель не будет достигну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6. Оценка рисков неблагоприятных послед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9.7. Обоснование выбора предпочтительного варианта решения выявленной проблемы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бран вариант 1 правового регулирования, так как будет достигнута заявленная цель предлагаемого правового регулирования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9.8. Детальное описание предлагаемого варианта решения проблем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FF0000"/>
          <w:sz w:val="27"/>
          <w:szCs w:val="27"/>
        </w:rPr>
      </w:pPr>
      <w:r>
        <w:rPr>
          <w:sz w:val="28"/>
          <w:szCs w:val="28"/>
        </w:rPr>
        <w:t>Принятие постановления администрации муниципального образования Усть-Лабинский район «Об утверждении порядка установления причин нарушения законодательства о градостроительной деятельности на территории сельских поселений муниципального образования Усть-Лабинский район» позволит определить работу администрации муниципального образования Усть-Лабинский район по установлению причин нарушения законодательства о градостроительной деятельности на территории муниципального образования Усть-Лабинский район.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.1. Предполагаемая дата вступления в силу муниципального нормативного правового акта</w:t>
      </w:r>
      <w:r>
        <w:rPr>
          <w:sz w:val="28"/>
          <w:szCs w:val="28"/>
        </w:rPr>
        <w:t>: сентябрь 2023 года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.2. Необходимость установления переходного периода и (или) отсрочки введения предлагаемого правового регулирования</w:t>
      </w:r>
      <w:r>
        <w:rPr>
          <w:sz w:val="28"/>
          <w:szCs w:val="28"/>
        </w:rPr>
        <w:t>: отсутству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.3. Необходимость распространения предлагаемого правового регулирования на ранее возникшие отношения</w:t>
      </w:r>
      <w:r>
        <w:rPr>
          <w:sz w:val="28"/>
          <w:szCs w:val="28"/>
        </w:rPr>
        <w:t>: не требу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.3.1. Период распространения на ранее возникшие отношения</w:t>
      </w:r>
      <w:r>
        <w:rPr>
          <w:sz w:val="28"/>
          <w:szCs w:val="28"/>
        </w:rPr>
        <w:t>: нет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</w:t>
      </w:r>
      <w:r>
        <w:rPr>
          <w:sz w:val="28"/>
          <w:szCs w:val="28"/>
        </w:rPr>
        <w:t>: не требуетс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хитектуры и градостро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28"/>
        </w:rPr>
        <w:t xml:space="preserve">образования Усть-Лабинский район </w:t>
        <w:tab/>
        <w:tab/>
        <w:t xml:space="preserve">                            А.А. Ф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  <w:lang w:val="ru-RU"/>
    </w:rPr>
  </w:style>
  <w:style w:type="character" w:styleId="1">
    <w:name w:val="Строгий1"/>
    <w:basedOn w:val="Style13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Newstitle">
    <w:name w:val="news-title"/>
    <w:basedOn w:val="Style13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tradiolabeltext">
    <w:name w:val="gt-radio__label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120"/>
      <w:jc w:val="center"/>
    </w:pPr>
    <w:rPr>
      <w:sz w:val="28"/>
      <w:szCs w:val="28"/>
    </w:rPr>
  </w:style>
  <w:style w:type="paragraph" w:styleId="Pollinfotextitem">
    <w:name w:val="poll-info__text-it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ogdustlab@yandex.ru" TargetMode="External"/><Relationship Id="rId3" Type="http://schemas.openxmlformats.org/officeDocument/2006/relationships/hyperlink" Target="consultantplus://offline/ref=6DD69350B2EEB1D2974A40CFB158DEE9C43B2F52E10EF15C5C8A82F7BCFC2E5C56D20B51B3EC48242BB55546DDB30E2BE8B273E63ADA5E1EpAdDK" TargetMode="External"/><Relationship Id="rId4" Type="http://schemas.openxmlformats.org/officeDocument/2006/relationships/hyperlink" Target="consultantplus://offline/ref=6DD69350B2EEB1D2974A40CFB158DEE9C43B2F52E10EF15C5C8A82F7BCFC2E5C56D20B51B3EC482522B55546DDB30E2BE8B273E63ADA5E1EpAdDK" TargetMode="External"/><Relationship Id="rId5" Type="http://schemas.openxmlformats.org/officeDocument/2006/relationships/hyperlink" Target="consultantplus://offline/ref=6DD69350B2EEB1D2974A40CFB158DEE9C43B2F52E10EF15C5C8A82F7BCFC2E5C56D20B51B3EC48242BB55546DDB30E2BE8B273E63ADA5E1EpAdDK" TargetMode="External"/><Relationship Id="rId6" Type="http://schemas.openxmlformats.org/officeDocument/2006/relationships/hyperlink" Target="consultantplus://offline/ref=6DD69350B2EEB1D2974A40CFB158DEE9C43B2F52E10EF15C5C8A82F7BCFC2E5C56D20B51B3EC482522B55546DDB30E2BE8B273E63ADA5E1EpAd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04:00Z</dcterms:created>
  <dc:creator>2356-00050</dc:creator>
  <dc:description/>
  <cp:keywords/>
  <dc:language>en-US</dc:language>
  <cp:lastModifiedBy>2356-00050</cp:lastModifiedBy>
  <cp:lastPrinted>2023-08-15T10:35:00Z</cp:lastPrinted>
  <dcterms:modified xsi:type="dcterms:W3CDTF">2023-10-09T11:34:00Z</dcterms:modified>
  <cp:revision>73</cp:revision>
  <dc:subject/>
  <dc:title/>
</cp:coreProperties>
</file>