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13237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4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вязи с истечением срока полномочий территориальной избирательной комиссии Усть-Лабинская, на основании пункта 6 статьи 26, пункта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-4"/>
          <w:sz w:val="28"/>
          <w:szCs w:val="28"/>
        </w:rPr>
        <w:t xml:space="preserve">части 1 статьи 11 Закона Краснодарского края от 8 апреля 2003 года </w:t>
      </w:r>
      <w:r>
        <w:rPr>
          <w:sz w:val="28"/>
          <w:szCs w:val="28"/>
        </w:rPr>
        <w:t>№ 571-КЗ «О системе избирательных комиссий, комиссий референдума в Краснодарском крае», Совет муниципального образования Усть-Лабинский район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9600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ложении кандидатуры Л.В. Кирилл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став территориальной избирательной комиссии Усть-Лаб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8.3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ложении кандидатуры Л.В. Кирилл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остав территориальной избирательной комиссии Усть-Лабин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numPr>
          <w:ilvl w:val="0"/>
          <w:numId w:val="3"/>
        </w:numPr>
        <w:spacing w:lineRule="exac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едложение избирательной комиссии Краснодарского края о назначении в состав территориальной избирательной комиссии Усть-Лабинская кандидатуры Кирилловой Людмилы Владимировны, 1962 года рождения, члена территориальной избирательной комиссии Усть-Лабинская, с правом решающего голоса, работающей в настоящее время главным специалистом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.</w:t>
      </w:r>
    </w:p>
    <w:p>
      <w:pPr>
        <w:pStyle w:val="Style11"/>
        <w:spacing w:lineRule="exact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предложение избирательной комиссии Краснодарского края о рассмотрении кандидатуры Л.В. Кирилловой на должность председателя территориальной избирательной комиссии Усть-Лабинская.</w:t>
      </w:r>
    </w:p>
    <w:p>
      <w:pPr>
        <w:pStyle w:val="Style11"/>
        <w:spacing w:lineRule="exact" w:line="30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в избирательную комиссию Краснодарского края.</w:t>
      </w:r>
    </w:p>
    <w:p>
      <w:pPr>
        <w:pStyle w:val="Style11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exact" w:line="300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2-19T07:44:00Z</dcterms:modified>
  <cp:revision>2</cp:revision>
  <dc:subject/>
  <dc:title>ВОЛКОВА</dc:title>
</cp:coreProperties>
</file>