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3363936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 марта 2022 года</w:t>
        <w:tab/>
        <w:tab/>
        <w:tab/>
        <w:tab/>
        <w:tab/>
        <w:tab/>
        <w:tab/>
        <w:t>№ 1 протокол № 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Заслушав и обсудив представленный начальником Отдела МВД России по Усть-Лабинскому району полковником полиции Пачковым Г.А. отчет о результатах оперативно-служебной деятельности Отдела МВД России по Усть-Лабинскому району за 2021 год, руководствуясь Федеральными законами от 6 октября 2003 года № 131 – ФЗ «Об общих принципах организации местного самоуправления в Российской Федерации» от 7 февраля 2011 года № 3 – ФЗ «О полиции», Совет муниципального образования Усть-Лабинский район р е ш и л:</w:t>
      </w:r>
      <w:r>
        <w:rPr>
          <w:b/>
          <w:spacing w:val="-2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ge">
                  <wp:posOffset>4029710</wp:posOffset>
                </wp:positionV>
                <wp:extent cx="6061075" cy="1169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left="567"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отчете начальника Отдела МВД Росс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left="567"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 Усть-Лабинскому району о результатах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left="567" w:right="566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перативно-служебной деятельности Отдела МВД России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left="567"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Усть-Лабинскому району за 2021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12 от 31.03.2022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92.05pt;mso-wrap-distance-left:7.1pt;mso-wrap-distance-right:7.1pt;mso-wrap-distance-top:0pt;mso-wrap-distance-bottom:0pt;margin-top:317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84" w:leader="none"/>
                        </w:tabs>
                        <w:ind w:left="567" w:right="566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отчете начальника Отдела МВД России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4" w:leader="none"/>
                        </w:tabs>
                        <w:ind w:left="567" w:right="566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о Усть-Лабинскому району о результатах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4" w:leader="none"/>
                        </w:tabs>
                        <w:ind w:left="567" w:right="566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перативно-служебной деятельности Отдела МВД России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4" w:leader="none"/>
                        </w:tabs>
                        <w:ind w:left="567" w:right="566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 Усть-Лабинскому району за 2021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12 от 31.03.2022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1. Отчет начальника Отдела МВД России по Усть-Лабинскому району полковника полиции Пачкова Г.А. о результатах оперативно-служебной деятельности Отдела МВД России по Усть-Лабинскому району за 2021 год принять к сведению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Признать работу Отдела МВД России по Усть-Лабинскому району за 2021 год удовлетворительной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. Отделу МВД России по Усть-Лабинскому району: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должить работу по информированию населения о деятельности органов внутренних дел по наиболее важным вопросам правоохранительной направленности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Совместно с управлением образования принять меры по приведению в соответствие антитеррористической укрепленности в общеобразовательных учреждениях с проведением в них учебных тренировок. 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вместно с муниципальным образованием Усть-Лабинский район провести анализ работы АПК «Безопасный город», с целью пресечения и раскрытия преступлений на улицах и в общественных местах.  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4. Совместно с филиалом по Усть-Лабинскому району ФКУ УИИ УФСИН России по Краснодарскому краю обеспечить своевременное направление лиц, освобожденных из мест лишения свободы на трудоустройство, в первую очередь лиц, состоящих под административным надзором, а также прошедших курс реабилитации и лечения. 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.5. В сельских поселениях организовать отчеты участковых уполномоченных полиции перед населением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беспечить поселения района участковыми уполномоченными полиции </w:t>
      </w:r>
      <w:r>
        <w:rPr>
          <w:bCs/>
          <w:sz w:val="28"/>
          <w:szCs w:val="28"/>
        </w:rPr>
        <w:t>Отдела МВД России по Усть-Лабинскому району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 Администрации муниципального образования Усть-Лабинский район: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нять меры к реализации программы «Безопасный город» в части установки камер видеонаблюдения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вместно с органами внутренних дел через средства массовой информации организовать информирование население Усть-Лабинского района о формах, методах и способах мошенничеств.  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4.3. В рамках координационных Советов при главе МО Усть-Лабинский район обеспечить регулярное рассмотрение маргинальных элементов, с целью организации профилактической работы.    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4.4. Провести мероприятия по решению вопроса о выделении помещения для размещения участкового пункта полиции на территории Усть-Лабинского городского поселения. В рамках программ правоохранительной направленности  организовать проведение косметического ремонта в имеющихся участковых пунктах полиции. 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4.5. Исходя из анализа совершенных дорожно-транспортных происшествий на территории района организовать работу по приведению в соответствие   пешеходных переходов с целью предотвращения дорожно-транспортных происшествий с участием пешеходов, в том числе со смертельным исходом. 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рамках взаимодействия комиссии по делам несовершеннолетних и органов внутренних дел обеспечить на регулярной основе проведение рейдовых мероприятий с целью выявления детского неблагополучия. Принимать меры по организации работы по вовлечению подростков в секции, кружки по интересам, трудовую деятельность. 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5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jc w:val="center"/>
        <w:rPr>
          <w:rFonts w:cs="Times New Roman CYR"/>
          <w:spacing w:val="-4"/>
          <w:sz w:val="28"/>
          <w:szCs w:val="28"/>
        </w:rPr>
      </w:pPr>
      <w:r>
        <w:rPr>
          <w:rFonts w:cs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cs="Times New Roman CYR"/>
          <w:spacing w:val="-4"/>
          <w:sz w:val="28"/>
          <w:szCs w:val="28"/>
        </w:rPr>
      </w:pPr>
      <w:r>
        <w:rPr>
          <w:rFonts w:cs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cs="Times New Roman CYR"/>
          <w:spacing w:val="-1"/>
          <w:sz w:val="28"/>
          <w:szCs w:val="28"/>
        </w:rPr>
      </w:pPr>
      <w:r>
        <w:rPr>
          <w:rFonts w:cs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38:00Z</dcterms:created>
  <dc:creator>Юля</dc:creator>
  <dc:description/>
  <cp:keywords/>
  <dc:language>en-US</dc:language>
  <cp:lastModifiedBy>Tatyana</cp:lastModifiedBy>
  <cp:lastPrinted>2022-03-25T08:48:00Z</cp:lastPrinted>
  <dcterms:modified xsi:type="dcterms:W3CDTF">2022-03-29T05:47:00Z</dcterms:modified>
  <cp:revision>4</cp:revision>
  <dc:subject/>
  <dc:title>ВОЛКОВА</dc:title>
</cp:coreProperties>
</file>