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06» мая 2019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15 апреля 2019 года № 244 «О назначении и проведении публичных слушаний по вопросу предоставления разрешения на условно разрешённый вид использования земельного участк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я на условно разрешённый вид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18 апреля 2019 года № 16 (13846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7 декабря 2018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.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1"/>
        <w:gridCol w:w="425"/>
        <w:gridCol w:w="2977"/>
        <w:gridCol w:w="1984"/>
        <w:gridCol w:w="1590"/>
      </w:tblGrid>
      <w:tr>
        <w:trPr>
          <w:trHeight w:val="77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4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ённый вид использования земельного участка с кадастровым номером 23:35:0404009:14, площадью 4499 кв. м, расположенного по адресу: Краснодарский край, Усть-Лабинский район, ст. Кирпильская, с установленного вида «для ведения личного подсобного хозяйства» на испрашиваемый вид «для ведения личного подсобного хозяйства, объекты придорожного сервиса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условно разрешённый вид использования земельного участка с кадастровым номером 23:35:0404009:14, площадью 4499 кв. м, расположенного по адресу: Краснодарский край, Усть-Лабинский район, ст. Кирпильская, с установленного вида «для ведения личного подсобного хозяйства» на испрашиваемый вид «объекты придорожного серви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пиль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предоставлении разрешения на условно разрешенный вид использования земельного участка, при условии: «размещения парковки на территории своего участка и благоустройства прилегающей территории</w:t>
            </w:r>
          </w:p>
        </w:tc>
      </w:tr>
      <w:tr>
        <w:trPr>
          <w:trHeight w:val="10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 председателя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 xml:space="preserve"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</w:t>
      </w:r>
      <w:r>
        <w:rPr/>
        <w:t>Усть-Лабинский район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Комиссии по подготовке проекта правил землепользования и застройки на территории сельских поселений муниципального образования Усть-Лабинский район учесть предложения, поступившие в ход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99"/>
        <w:gridCol w:w="2551"/>
      </w:tblGrid>
      <w:tr>
        <w:trPr/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9-04-30T15:12:00Z</cp:lastPrinted>
  <dcterms:modified xsi:type="dcterms:W3CDTF">2019-04-30T12:18:00Z</dcterms:modified>
  <cp:revision>70</cp:revision>
  <dc:subject/>
  <dc:title>Заключение</dc:title>
</cp:coreProperties>
</file>