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55063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4 года</w:t>
        <w:tab/>
        <w:tab/>
        <w:tab/>
        <w:tab/>
        <w:tab/>
        <w:tab/>
        <w:t>№ 2 протокол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04315</wp:posOffset>
                </wp:positionH>
                <wp:positionV relativeFrom="page">
                  <wp:posOffset>3791585</wp:posOffset>
                </wp:positionV>
                <wp:extent cx="5135880" cy="306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полнительное  использование собственных материальных ресурсов и финансовых средств муниципального образования Усть-Лабинский район для осуществ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номоч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 Суворовского сельского поселения 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вопросов местного значения  по созданию условий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местного самоуправлен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41.5pt;mso-wrap-distance-left:7.1pt;mso-wrap-distance-right:7.1pt;mso-wrap-distance-top:0pt;mso-wrap-distance-bottom:0pt;margin-top:298.5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полнительное  использование собственных материальных ресурсов и финансовых средств муниципального образования Усть-Лабинский район для осуществ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номочи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 Суворовского сельского поселения 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вопросов местного значения  по созданию условий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местного самоуправлен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ноября 2023 г.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6 октября 2003 г. № 131-ФЗ «Об общих принципах организации местного самоуправления», Федеральным законом от 9 октября 1992 г.               № 3612-1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 муниципального образования Усть-Лабинский район  р е ш и 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елицкая О.В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8 февраля 202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6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полномочий  </w:t>
      </w:r>
      <w:r>
        <w:rPr>
          <w:b/>
          <w:bCs/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b/>
          <w:bCs/>
          <w:sz w:val="28"/>
          <w:szCs w:val="28"/>
        </w:rPr>
        <w:t xml:space="preserve">органами местного самоуправ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 на 2024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 xml:space="preserve">органами местного самоуправления муниципального образования Усть-Лабинский район на 2024 год (далее -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</w:r>
      <w:r>
        <w:rPr>
          <w:sz w:val="28"/>
          <w:szCs w:val="28"/>
        </w:rPr>
        <w:t>органами местного самоуправления муниципального образования Усть-Лабинский район на 2024 год (далее - отдельное полномоч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 полномочия могут быть использованы в следующем порядк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) Финансовый отдел администрации муниципального образования           Усть-Лабинский район доводит до главного распорядителя средств бюджета муниципального образования Усть-Лабинский район - администрации муниципального образования Усть-Лабинский район, уполномоченного на исполнение отдельного полномочия, объем межбюджетных трансфертов на выплату отдельного полномочия, переданного в соответствии с соглашением </w:t>
      </w:r>
      <w:r>
        <w:rPr>
          <w:color w:val="000000"/>
          <w:sz w:val="28"/>
          <w:szCs w:val="28"/>
        </w:rPr>
        <w:t xml:space="preserve">о передаче осуществления полномочий 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            с. Суворовском, 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4 год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Суворовского сельского поселения Усть-Лабинского района объем межбюджетных трансфертов на осуществление отдельного полномочия меньше размера финансовых средств, необходимых для полного исполнения отдель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                          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муниципального образования Усть-Лабинский район в лице отдела по строительству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полномочия на очередной финансовый год и плановый период в соответствии с предоставленными коммерческими предложениями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ые материальные ресурсы и финансовые средства для осуществления отдельного полномочия могут быть использованы на изготовление проектно-сметной документации и строительство Дома культуры в с. Суворовском.  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>А.М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27T06:13:00Z</dcterms:modified>
  <cp:revision>68</cp:revision>
  <dc:subject/>
  <dc:title>ВОЛКОВА</dc:title>
</cp:coreProperties>
</file>