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000703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>№ 10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учитывая обращение Акционерного общества «Водопровод» от 6 сентября 2021 года, </w:t>
      </w:r>
      <w:r>
        <w:rPr>
          <w:sz w:val="28"/>
          <w:szCs w:val="28"/>
        </w:rPr>
        <w:t xml:space="preserve">Совет муниципального образования Усть-Лабинский район р е ш и л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1118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недвижимого имущества из собственности Акционе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а «Водопровод» в муниципальную собственность муниципального образования Усть-Лабинский район на безвозмездной осно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/1(137) от 03.03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92.05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недвижимого имущества из собственности Акционер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а «Водопровод» в муниципальную собственность муниципального образования Усть-Лабинский район на безвозмездной осно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/1(137) от 03.03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а безвозмездной основе в собственность муниципального образования Усть-Лабинский район недвижимое имущество АО «Водопровод»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2. 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» и разместить на официальном сайте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inustlabi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10200"/>
        <w:rPr/>
      </w:pPr>
      <w:r>
        <w:rPr>
          <w:sz w:val="28"/>
          <w:szCs w:val="28"/>
        </w:rPr>
        <w:t>от 24 февраля 2022 года</w:t>
      </w:r>
    </w:p>
    <w:p>
      <w:pPr>
        <w:pStyle w:val="Normal"/>
        <w:ind w:firstLine="1020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24</w:t>
      </w:r>
    </w:p>
    <w:p>
      <w:pPr>
        <w:pStyle w:val="Normal"/>
        <w:ind w:left="4248" w:firstLine="10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О «Водопровод», подлежащего передаче в собственность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9"/>
        <w:gridCol w:w="4176"/>
        <w:gridCol w:w="2400"/>
        <w:gridCol w:w="1590"/>
        <w:gridCol w:w="1835"/>
      </w:tblGrid>
      <w:tr>
        <w:trPr>
          <w:trHeight w:val="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го имущества/разрешенный вид использования/площадь/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/глубина/</w:t>
            </w:r>
          </w:p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>
          <w:trHeight w:val="708" w:hRule="atLeast"/>
        </w:trPr>
        <w:tc>
          <w:tcPr>
            <w:tcW w:w="14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</w:p>
        </w:tc>
      </w:tr>
      <w:tr>
        <w:trPr>
          <w:trHeight w:val="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шадью 5000 кв.м, вид разрешенного использования - размещение артскважины №8, категория земель-земли промышленности, энергетики, транспорта,  </w:t>
            </w:r>
            <w:r>
              <w:rPr>
                <w:bCs/>
              </w:rPr>
              <w:t>связи</w:t>
            </w:r>
            <w:r>
              <w:rPr/>
              <w:t xml:space="preserve">, </w:t>
            </w:r>
            <w:r>
              <w:rPr>
                <w:bCs/>
              </w:rPr>
              <w:t>радиовещания</w:t>
            </w:r>
            <w:r>
              <w:rPr/>
              <w:t>, телевидения, информатики, земли  для обеспечения космической деятельности, земли  обороны, безопасности  земли иного специальн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й Краснодарский, </w:t>
            </w:r>
          </w:p>
          <w:p>
            <w:pPr>
              <w:pStyle w:val="Normal"/>
              <w:rPr/>
            </w:pPr>
            <w:r>
              <w:rPr/>
              <w:t>р-н Усть-Лабинский, х. Кадух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1501002: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9"/>
        <w:gridCol w:w="4176"/>
        <w:gridCol w:w="2400"/>
        <w:gridCol w:w="1590"/>
        <w:gridCol w:w="1835"/>
      </w:tblGrid>
      <w:tr>
        <w:trPr>
          <w:trHeight w:val="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площадью 3087 кв.м.,  вид разрешенного использования -размещение артскважины №6, категория земель-земли промышленности, энергетики, транспорта,  </w:t>
            </w:r>
            <w:r>
              <w:rPr>
                <w:bCs/>
                <w:color w:val="000000"/>
              </w:rPr>
              <w:t>связи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радиовещания</w:t>
            </w:r>
            <w:r>
              <w:rPr>
                <w:color w:val="000000"/>
              </w:rPr>
              <w:t xml:space="preserve">, телевидения, информатики, земли  для обеспечения космической деятельности, земли  обороны, безопасности  земли иного специального назначения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 Краснодарский, р-н Усть-Лабинский, х. Кадухин, ул. Степ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:35:1501000: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3137,57</w:t>
            </w:r>
          </w:p>
        </w:tc>
      </w:tr>
      <w:tr>
        <w:trPr>
          <w:trHeight w:val="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площадью 1343 кв.м., вид разрешенного использования -размещение артскважины № 5, категория земель –земли населенных пунктов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й Краснодарский, р-н Усть-Лабинский, ст-ца Некрасовская, ул. Некрасова, 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:35:15</w:t>
            </w:r>
            <w:r>
              <w:rPr>
                <w:color w:val="000000"/>
                <w:lang w:eastAsia="zh-CN"/>
              </w:rPr>
              <w:t>10002</w:t>
            </w:r>
            <w:r>
              <w:rPr>
                <w:color w:val="000000"/>
              </w:rPr>
              <w:t>: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785,27</w:t>
            </w:r>
          </w:p>
        </w:tc>
      </w:tr>
      <w:tr>
        <w:trPr>
          <w:trHeight w:val="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2851 кв.м,  вид разрешенного использования -размещение артскважины №1 и №2, категория земель –земли населенных пунк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Краснодарский, р-н Усть-Лабин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-ца Некрасовская, ул. Свердлова, 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1508007: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213,75</w:t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932 кв.м., вид разрешенного использования-размещение артскважины № 3,  категория земель –земли населенных пунктов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й Краснодарский, </w:t>
            </w:r>
          </w:p>
          <w:p>
            <w:pPr>
              <w:pStyle w:val="Normal"/>
              <w:rPr/>
            </w:pPr>
            <w:r>
              <w:rPr/>
              <w:t xml:space="preserve">р-н Усть-Лабинский, ст-ца Некрасовская, </w:t>
            </w:r>
          </w:p>
          <w:p>
            <w:pPr>
              <w:pStyle w:val="Normal"/>
              <w:rPr/>
            </w:pPr>
            <w:r>
              <w:rPr/>
              <w:t>ул. Островского,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1508004: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87,4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684 кв.м, вид разрешенного использования , размещение хоздвора, категория земель –земли населенных пунк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й Краснодарский, р-н Усть-Лабинский, </w:t>
            </w:r>
          </w:p>
          <w:p>
            <w:pPr>
              <w:pStyle w:val="Normal"/>
              <w:rPr/>
            </w:pPr>
            <w:r>
              <w:rPr/>
              <w:t>ст-ца Некрасовская, ул. Пушк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1508006: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960,04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9"/>
        <w:gridCol w:w="4176"/>
        <w:gridCol w:w="2400"/>
        <w:gridCol w:w="1590"/>
        <w:gridCol w:w="1835"/>
      </w:tblGrid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3545 кв.м., вид разрешенного использования -размещение артскважины №4 , категория земель –земли населенных пункт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й Краснодарский, р-н Усть-Лабинский, </w:t>
            </w:r>
          </w:p>
          <w:p>
            <w:pPr>
              <w:pStyle w:val="Normal"/>
              <w:rPr/>
            </w:pPr>
            <w:r>
              <w:rPr/>
              <w:t>ст-ца Некрасовская, ул. Пушкина, 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1510002: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4401.6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2559 кв.м., вид разрешенного использования- размещение артскважины №7,  категория земель –земли населенных пунк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й Краснодарский, </w:t>
            </w:r>
            <w:r>
              <w:rPr>
                <w:color w:val="000000"/>
                <w:kern w:val="2"/>
              </w:rPr>
              <w:t>р-н Усть-Лабинский, х. Заречный, ул. Центральн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1504001:55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955,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 500 кв.м,  вид  разрешенного использования- административное здание,  категория земель –земли населенных пунктов  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й Краснодарский, </w:t>
            </w:r>
          </w:p>
          <w:p>
            <w:pPr>
              <w:pStyle w:val="Normal"/>
              <w:rPr/>
            </w:pPr>
            <w:r>
              <w:rPr/>
              <w:t>р-н Усть-Лабинский, ст. Кирпи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4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403001:5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2440,00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лощадью 2400 кв.м, вид разрешенного использования-размещение скважины №400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егория земель-земли промышленности, энергетики, транспорта,  </w:t>
            </w:r>
            <w:r>
              <w:rPr>
                <w:bCs/>
              </w:rPr>
              <w:t>связи</w:t>
            </w:r>
            <w:r>
              <w:rPr/>
              <w:t xml:space="preserve">, </w:t>
            </w:r>
            <w:r>
              <w:rPr>
                <w:bCs/>
              </w:rPr>
              <w:t>радиовещания</w:t>
            </w:r>
            <w:r>
              <w:rPr/>
              <w:t>, телевидения, информатики, земли  для обеспечения космической деятельности, земли  обороны, безопасности  земли иного специального назначения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zh-CN"/>
              </w:rPr>
              <w:t>К</w:t>
            </w:r>
            <w:r>
              <w:rPr/>
              <w:t xml:space="preserve">рай Краснодарский, р-н Усть-Лабинский, </w:t>
            </w:r>
          </w:p>
          <w:p>
            <w:pPr>
              <w:pStyle w:val="Normal"/>
              <w:rPr/>
            </w:pPr>
            <w:r>
              <w:rPr/>
              <w:t>ст-ца Кирпильская, район МТФ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404009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49864,00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площадью 1800 кв.м, вид разрешенного использования-  размещение скважины №1746, категория земель –земли населенных пунктов 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й Краснодарский, р-н Усть-Лабинский, </w:t>
            </w:r>
          </w:p>
          <w:p>
            <w:pPr>
              <w:pStyle w:val="Normal"/>
              <w:rPr/>
            </w:pPr>
            <w:r>
              <w:rPr/>
              <w:t>ст-ца Кирпильская, ул. Школьн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403001: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6010,00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9"/>
        <w:gridCol w:w="4176"/>
        <w:gridCol w:w="2400"/>
        <w:gridCol w:w="1590"/>
        <w:gridCol w:w="1835"/>
      </w:tblGrid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3600 кв.м,    вид разрешенного использования-     размещение           скважины №2481,  категория земель-земли промышленности, энергетики, транспорта,  </w:t>
            </w:r>
            <w:r>
              <w:rPr>
                <w:bCs/>
              </w:rPr>
              <w:t>связи</w:t>
            </w:r>
            <w:r>
              <w:rPr/>
              <w:t xml:space="preserve">, </w:t>
            </w:r>
            <w:r>
              <w:rPr>
                <w:bCs/>
              </w:rPr>
              <w:t>радиовещания</w:t>
            </w:r>
            <w:r>
              <w:rPr/>
              <w:t>, телевидения, информатики, земли  для обеспечения космической деятельности, земли  обороны, безопасности  земли иного специального назнач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ай Краснодарский,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р-н Усть-Лабинский,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-ца Кирпильская, район ПТ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401000: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74796,00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3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5390 кв.м, вид разрешенного использования -скважи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019, категория земель –земли населенных пунктов 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дарский край, р-н Усть-Лабинский, х. Желез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209024: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9986,3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3559 кв.м, вид разрешенного использования-скважины </w:t>
            </w:r>
          </w:p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 xml:space="preserve">2341, 3104, категория земель –земли населенных пунктов 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zh-CN"/>
              </w:rPr>
              <w:t>К</w:t>
            </w:r>
            <w:r>
              <w:rPr/>
              <w:t>рай Краснодарский, р-н Усть-Лабинский, х. Желез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204001: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8882,45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3600 кв.м, вид разрешенного использования-  скважин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64,  категория земель –земли населенных пунктов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К</w:t>
            </w:r>
            <w:r>
              <w:rPr/>
              <w:t>рай Краснодарский, р-н Усть-Лабинский, х. Свобод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201002: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636,00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лощадью 50 кв.м,вид разрешенного использования-административное здание, категория земель –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й Краснодарский, р-н Усть-Лабинский, </w:t>
            </w:r>
          </w:p>
          <w:p>
            <w:pPr>
              <w:pStyle w:val="Normal"/>
              <w:rPr/>
            </w:pPr>
            <w:r>
              <w:rPr/>
              <w:t>ст-ца Восточная, ул. Школьная, 4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605001:7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9"/>
        <w:gridCol w:w="4176"/>
        <w:gridCol w:w="2400"/>
        <w:gridCol w:w="1590"/>
        <w:gridCol w:w="1835"/>
      </w:tblGrid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лощадью 3600 кв.м, вид разрешенного использования - скважина № 4778, категория земель –земли населенных пункт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й Краснодарский, р-н Усть-Лабинский, </w:t>
            </w:r>
          </w:p>
          <w:p>
            <w:pPr>
              <w:pStyle w:val="Normal"/>
              <w:rPr/>
            </w:pPr>
            <w:r>
              <w:rPr/>
              <w:t>ст-ца Восточ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605001:7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88.00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3600,  вид разрешенного использования - скважина №  </w:t>
            </w:r>
            <w:r>
              <w:rPr>
                <w:lang w:eastAsia="zh-CN"/>
              </w:rPr>
              <w:t>6928</w:t>
            </w:r>
            <w:r>
              <w:rPr/>
              <w:t>, категория земель –земли населенных пунктов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й Краснодарский, р-н Усть-Лабинский, </w:t>
            </w:r>
          </w:p>
          <w:p>
            <w:pPr>
              <w:pStyle w:val="Normal"/>
              <w:rPr/>
            </w:pPr>
            <w:r>
              <w:rPr/>
              <w:t>ст-ца Восточн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605001:7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5892,00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лощадью </w:t>
            </w:r>
            <w:r>
              <w:rPr>
                <w:lang w:eastAsia="zh-CN"/>
              </w:rPr>
              <w:t>6700 кв.м</w:t>
            </w:r>
            <w:r>
              <w:rPr/>
              <w:t xml:space="preserve">, вид разрешенного использования-размещение дополнительного куста и подъездной дороги.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й Краснодарский, р-н Усть-Лабинский, </w:t>
            </w:r>
          </w:p>
          <w:p>
            <w:pPr>
              <w:pStyle w:val="Normal"/>
              <w:rPr/>
            </w:pPr>
            <w:r>
              <w:rPr/>
              <w:t>ст-ца Ладожская, ул. Выгонная, МУП "Водопровод"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0000000:83 (единое земле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855,00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лощадью 6000 кв.м, вид разрешенного использования -размещение дополнительного куста и подъездной дороги (в т.ч. построек-0,56га, дорог-0,04га), категория земель –земли населенных пунктов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zh-CN"/>
              </w:rPr>
              <w:t>К</w:t>
            </w:r>
            <w:r>
              <w:rPr/>
              <w:t xml:space="preserve">рай Краснодарский, р-н Усть-Лабинский, </w:t>
            </w:r>
          </w:p>
          <w:p>
            <w:pPr>
              <w:pStyle w:val="Normal"/>
              <w:rPr/>
            </w:pPr>
            <w:r>
              <w:rPr/>
              <w:t>ст. Ладожская, ул. Выгонная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1002004: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47320,00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лощадью 3900 кв.м, вид разрешенного использования-размещение центральной базы, категория земель –земли населенных пунктов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, р-н</w:t>
            </w:r>
          </w:p>
          <w:p>
            <w:pPr>
              <w:pStyle w:val="Normal"/>
              <w:rPr/>
            </w:pPr>
            <w:r>
              <w:rPr/>
              <w:t>Усть-Лабинский, ст. Ладожская, угол улиц Коншиных и Карнаухова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5:1006006: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87,00</w:t>
            </w:r>
          </w:p>
        </w:tc>
      </w:tr>
      <w:tr>
        <w:trPr>
          <w:trHeight w:val="420" w:hRule="atLeast"/>
        </w:trPr>
        <w:tc>
          <w:tcPr>
            <w:tcW w:w="14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жилые здания, сооружения 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zh-CN"/>
              </w:rPr>
              <w:t>Здание, назначение-нежилое, наименование-ц</w:t>
            </w:r>
            <w:r>
              <w:rPr>
                <w:u w:val="single"/>
              </w:rPr>
              <w:t>ех вулканизации, площадью 37,9 кв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аснодарский край, Усть-Лабинский  район, ст. Некрасовская ул.Чкалова 2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23:35:1508004:64</w:t>
            </w:r>
            <w:r>
              <w:rPr>
                <w:lang w:eastAsia="zh-CN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 896.9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4044, год постройки 1972, глубина-360,уровень воды стат-22, динам-40,дебет-20 куб/час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 ст.Некрасовская,ул. Пушк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8,4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9"/>
        <w:gridCol w:w="4176"/>
        <w:gridCol w:w="2400"/>
        <w:gridCol w:w="1590"/>
        <w:gridCol w:w="1835"/>
      </w:tblGrid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lang w:eastAsia="zh-CN"/>
              </w:rPr>
            </w:pPr>
            <w:r>
              <w:rPr>
                <w:color w:val="C9211E"/>
                <w:lang w:eastAsia="zh-CN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щитовой, год постройки </w:t>
            </w:r>
          </w:p>
          <w:p>
            <w:pPr>
              <w:pStyle w:val="Normal"/>
              <w:rPr/>
            </w:pPr>
            <w:r>
              <w:rPr/>
              <w:t>1988. 3м*6м*2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Некрасовская ул.Пушкина,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8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6578, год постройки 1984,  глубина-123,уровень воды стат-1,динам-10,дебет-16куб/час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, х.Заре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6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237, год постройки 1952,  глубина-182, уровень воды стат-26,динам-43,дебет-24 куб/час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>ст. Некрасовская, ул. Сверд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3,2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езианская скважина 4041,                 год постройки 1972,  глубина-361,уровень воды стат-20,динам-31,дебет-20куб/час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-Лабинский  район </w:t>
            </w:r>
          </w:p>
          <w:p>
            <w:pPr>
              <w:pStyle w:val="Normal"/>
              <w:rPr/>
            </w:pPr>
            <w:r>
              <w:rPr/>
              <w:t>ст. Некрасовская,ул.Островског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714,2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езианская скважина 6043,  год постройки     1979,  глубина-185,уровень воды стат-28,динам-41,дебет-10 куб/час               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 ст.Некрасовская,ул. Свердло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53,9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65988, год постройки 1988 г. Глубина-206,уровень воды стат-26,динам-41,дебет-22 куб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 ст.Некрасовская,ул. Пушк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37,1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3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7748(7741), год постройки 1994,  глубина-150,уровень воды стат-22,динам-40,дебет-20 куб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, х.Кадухи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28,7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, год постройки 1970, объём 25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-Лабинский  район ст.Некрасовска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05,2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9"/>
        <w:gridCol w:w="4176"/>
        <w:gridCol w:w="2400"/>
        <w:gridCol w:w="1590"/>
        <w:gridCol w:w="1835"/>
      </w:tblGrid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, год постройки 1966, объём 25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 ст.Некрасов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39,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, 2012, объём 25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 ст.Некрасовск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813,5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, назначение -нежилое, площадью 130,3 кв.м.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, Усть-Лабинский  район, ст.Кирпильская, ул.Школьная,д.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:35:0403001:1463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2 707,8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щитовой, год постройки </w:t>
            </w:r>
          </w:p>
          <w:p>
            <w:pPr>
              <w:pStyle w:val="Normal"/>
              <w:rPr/>
            </w:pPr>
            <w:r>
              <w:rPr/>
              <w:t>1971, 1,8м*1,6м*2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Кирпильская,МТ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549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щитовой,  год постройки 1967, 2м*2,1м*2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Кирпильская,ПТФ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926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6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щитовой, год постройки 1977, 2м*2,1м*2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Кирпильская,Сепараторн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926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щитовой, год постройки 19</w:t>
            </w:r>
            <w:r>
              <w:rPr>
                <w:lang w:eastAsia="zh-CN"/>
              </w:rPr>
              <w:t>61</w:t>
            </w:r>
            <w:r>
              <w:rPr/>
              <w:t>, 2м*2,</w:t>
            </w:r>
            <w:r>
              <w:rPr>
                <w:lang w:eastAsia="zh-CN"/>
              </w:rPr>
              <w:t>4</w:t>
            </w:r>
            <w:r>
              <w:rPr/>
              <w:t>м*2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 xml:space="preserve">ст.Кирпильская, центральный водозабор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915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езианская скважина  </w:t>
            </w:r>
            <w:r>
              <w:rPr>
                <w:lang w:eastAsia="zh-CN"/>
              </w:rPr>
              <w:t>1746, год постройки 1961, глубина- 130, уровень воды стат-3    , динам-11,дебет-16 куб/час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Кирпильская,ул.Школьн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 565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езианская скважина  </w:t>
            </w:r>
            <w:r>
              <w:rPr>
                <w:lang w:eastAsia="zh-CN"/>
              </w:rPr>
              <w:t>2481, год постройки 1967,  глубина- 200, уровень воды стат-9, динам-20,дебет-10 куб/час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Кирпильская,</w:t>
            </w:r>
            <w:r>
              <w:rPr>
                <w:lang w:eastAsia="zh-CN"/>
              </w:rPr>
              <w:t>ПТФ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124,6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0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езианская скважина  </w:t>
            </w:r>
            <w:r>
              <w:rPr>
                <w:lang w:eastAsia="zh-CN"/>
              </w:rPr>
              <w:t>5406, год постройки 1977,  глубина- 180, уровень воды стат-13, динам-20,дебет-10 куб/час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Кирпильская,</w:t>
            </w:r>
            <w:r>
              <w:rPr>
                <w:lang w:eastAsia="zh-CN"/>
              </w:rPr>
              <w:t xml:space="preserve"> Восточный водозабо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12,6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9"/>
        <w:gridCol w:w="4176"/>
        <w:gridCol w:w="2400"/>
        <w:gridCol w:w="1590"/>
        <w:gridCol w:w="1835"/>
      </w:tblGrid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езианская скважина  </w:t>
            </w:r>
            <w:r>
              <w:rPr>
                <w:lang w:eastAsia="zh-CN"/>
              </w:rPr>
              <w:t>4003, год постройки 1971,  глубина- 328, уровень воды стат-13, динам-33,дебет-11 куб/ча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Кирпильская,</w:t>
            </w:r>
            <w:r>
              <w:rPr>
                <w:lang w:eastAsia="zh-CN"/>
              </w:rPr>
              <w:t xml:space="preserve"> МТ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556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2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напорная башня, год постройки 1992, объем 25 м3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Кирпильск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658,7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3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напорная башня, год постройки 1992, объем 25 м3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Кирпильск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692,3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4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напорная башня, год постройки </w:t>
            </w:r>
            <w:r>
              <w:rPr>
                <w:lang w:eastAsia="zh-CN"/>
              </w:rPr>
              <w:t>2012</w:t>
            </w:r>
            <w:r>
              <w:rPr/>
              <w:t xml:space="preserve">, объем 25 м3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Кирпильск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 813,5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 2341, год постройки 1964 , глубина- 200,уровень воды стат-17, динам-26,дебет-11 куб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, х. Железный, МТ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17,8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 3104, год постройки 1968,  глубина- 500, уровень воды стат-10, динам-20,дебет-40 куб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 , х. Железный, МТ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178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 6019, год постройки 1979 , глубина- 177,уровень воды стат-18    , динам-25,дебет-10 куб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-Лабинский  район , </w:t>
            </w:r>
          </w:p>
          <w:p>
            <w:pPr>
              <w:pStyle w:val="Normal"/>
              <w:rPr/>
            </w:pPr>
            <w:r>
              <w:rPr/>
              <w:t>х. Железный, МТОР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16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 7664, год постройки 1992 , глубина- 131,уровень воды стат-10, динам-36,дебет-7 куб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-Лабинский  район , </w:t>
            </w:r>
          </w:p>
          <w:p>
            <w:pPr>
              <w:pStyle w:val="Normal"/>
              <w:rPr/>
            </w:pPr>
            <w:r>
              <w:rPr/>
              <w:t xml:space="preserve">х. Свободный,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42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напорная башня, год постройки 1968, </w:t>
            </w:r>
            <w:r>
              <w:rPr>
                <w:lang w:eastAsia="zh-CN"/>
              </w:rPr>
              <w:t>о</w:t>
            </w:r>
            <w:r>
              <w:rPr/>
              <w:t>бъём 25м3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-Лабинский  район , </w:t>
            </w:r>
          </w:p>
          <w:p>
            <w:pPr>
              <w:pStyle w:val="Normal"/>
              <w:rPr/>
            </w:pPr>
            <w:r>
              <w:rPr/>
              <w:t>х. Желез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59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9"/>
        <w:gridCol w:w="4176"/>
        <w:gridCol w:w="2400"/>
        <w:gridCol w:w="1590"/>
        <w:gridCol w:w="1835"/>
      </w:tblGrid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, год  постройки 1979, объём 18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-Лабинский  район , </w:t>
            </w:r>
          </w:p>
          <w:p>
            <w:pPr>
              <w:pStyle w:val="Normal"/>
              <w:rPr/>
            </w:pPr>
            <w:r>
              <w:rPr/>
              <w:t>х. Желез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23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, год постройки   1992 , объём 18м3</w:t>
            </w:r>
          </w:p>
          <w:p>
            <w:pPr>
              <w:pStyle w:val="Normal"/>
              <w:rPr/>
            </w:pPr>
            <w:r>
              <w:rPr/>
              <w:t>Усть-Лабинский  ,х.Свобо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-Лабинский  район , </w:t>
            </w:r>
          </w:p>
          <w:p>
            <w:pPr>
              <w:pStyle w:val="Normal"/>
              <w:rPr/>
            </w:pPr>
            <w:r>
              <w:rPr/>
              <w:t xml:space="preserve">х. </w:t>
            </w:r>
            <w:r>
              <w:rPr>
                <w:lang w:eastAsia="zh-CN"/>
              </w:rPr>
              <w:t>Свобод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23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щитовой, год постройки </w:t>
            </w:r>
          </w:p>
          <w:p>
            <w:pPr>
              <w:pStyle w:val="Normal"/>
              <w:rPr/>
            </w:pPr>
            <w:r>
              <w:rPr/>
              <w:t>1979, 2м*2,5м*2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х.Железный,ул.Гагари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8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щитовой, год постройки </w:t>
            </w:r>
          </w:p>
          <w:p>
            <w:pPr>
              <w:pStyle w:val="Normal"/>
              <w:rPr/>
            </w:pPr>
            <w:r>
              <w:rPr/>
              <w:t>1968, 5м*10 м*3м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х.Железны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6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4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6922, год постройки 1986,  глубина-123,уровень воды стат-8,динам-26,дебет-18 куб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 ст.Восточн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5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5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зианская скважина 4778, год постройки 1986, глубина-195,уровень воды стат-11,динам-26,дебет-30 куб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 ст.Восточн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9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6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, год постройки  1986, объём 15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 район ст.Восточная,</w:t>
            </w:r>
          </w:p>
          <w:p>
            <w:pPr>
              <w:pStyle w:val="Normal"/>
              <w:rPr/>
            </w:pPr>
            <w:r>
              <w:rPr/>
              <w:t>ул Садов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7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, год постройки 1974 , объём 15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ь-Лабинский  район </w:t>
            </w:r>
          </w:p>
          <w:p>
            <w:pPr>
              <w:pStyle w:val="Normal"/>
              <w:rPr/>
            </w:pPr>
            <w:r>
              <w:rPr/>
              <w:t>ст.Восточная, ул Советска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70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щитовой, год постройки 1974, 5,7м*6,5 м*1,7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 xml:space="preserve">ст.Восточная,ул.Советска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09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9"/>
        <w:gridCol w:w="4176"/>
        <w:gridCol w:w="2400"/>
        <w:gridCol w:w="1590"/>
        <w:gridCol w:w="1835"/>
      </w:tblGrid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щитовой, год постройки </w:t>
            </w:r>
          </w:p>
          <w:p>
            <w:pPr>
              <w:pStyle w:val="Normal"/>
              <w:rPr/>
            </w:pPr>
            <w:r>
              <w:rPr/>
              <w:t>1986, 3,5м*2 м*2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rPr/>
            </w:pPr>
            <w:r>
              <w:rPr/>
              <w:t>ст.Восточ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ета муниципальной собственности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Усть-Лабинский район                                                                                           С.А. Ушакова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6:00Z</dcterms:created>
  <dc:creator>Юля</dc:creator>
  <dc:description/>
  <cp:keywords/>
  <dc:language>en-US</dc:language>
  <cp:lastModifiedBy>Tatyana</cp:lastModifiedBy>
  <cp:lastPrinted>2022-02-25T12:15:00Z</cp:lastPrinted>
  <dcterms:modified xsi:type="dcterms:W3CDTF">2022-03-01T05:07:00Z</dcterms:modified>
  <cp:revision>5</cp:revision>
  <dc:subject/>
  <dc:title>ВОЛКОВА</dc:title>
</cp:coreProperties>
</file>