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00995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0 года</w:t>
        <w:tab/>
        <w:tab/>
        <w:tab/>
        <w:tab/>
        <w:tab/>
        <w:tab/>
        <w:t>№ 1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Заслушав и обсудив отчет о результатах деятельности администрации муниципального образования Усть-Лабинский район за 2019 год, руководствуясь статьей 35 Федерального закона от 6 октября 2003 года № 131 -ФЗ «Об общих принципах организации местного самоуправления в Российской Федерации» и статьёй 25 Устава муниципального образования Усть-Лабинский район, Совет муниципального образования Усть-Лабинский район  </w:t>
      </w:r>
      <w:r>
        <w:rPr>
          <w:spacing w:val="-10"/>
          <w:sz w:val="28"/>
          <w:szCs w:val="28"/>
        </w:rPr>
        <w:t>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92825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 xml:space="preserve">О ежегодном отчете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  <w:t xml:space="preserve">администрации муниципального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 xml:space="preserve">Усть-Лабинский район о результатах 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30"/>
                                <w:szCs w:val="30"/>
                              </w:rPr>
                              <w:t xml:space="preserve">деятельности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30"/>
                                <w:szCs w:val="30"/>
                              </w:rPr>
                              <w:t>за 2019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82.8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 xml:space="preserve">О ежегодном отчете </w:t>
                      </w:r>
                      <w:r>
                        <w:rPr>
                          <w:b/>
                          <w:bCs/>
                          <w:spacing w:val="-11"/>
                          <w:sz w:val="30"/>
                          <w:szCs w:val="30"/>
                        </w:rPr>
                        <w:t xml:space="preserve">администрации муниципального </w:t>
                      </w: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11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 xml:space="preserve">Усть-Лабинский район о результатах </w:t>
                      </w:r>
                      <w:r>
                        <w:rPr>
                          <w:b/>
                          <w:bCs/>
                          <w:spacing w:val="-11"/>
                          <w:sz w:val="30"/>
                          <w:szCs w:val="30"/>
                        </w:rPr>
                        <w:t xml:space="preserve">деятельности </w:t>
                      </w:r>
                      <w:r>
                        <w:rPr>
                          <w:b/>
                          <w:bCs/>
                          <w:spacing w:val="-10"/>
                          <w:sz w:val="30"/>
                          <w:szCs w:val="30"/>
                        </w:rPr>
                        <w:t>за 2019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pacing w:val="-1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знать работу администрации муниципального образования Усть-Лабинский район за 2019 год удовлетворительн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ктору по обеспечению деятельности Совета муниципального образования Усть-Лабинский район (Бондаренко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 вступает в силу со дня его подписания.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4:42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3-30T04:42:00Z</dcterms:modified>
  <cp:revision>2</cp:revision>
  <dc:subject/>
  <dc:title>ВОЛКОВА</dc:title>
</cp:coreProperties>
</file>