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5856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0 года</w:t>
        <w:tab/>
        <w:tab/>
        <w:tab/>
        <w:tab/>
        <w:tab/>
        <w:tab/>
        <w:tab/>
        <w:t>№ 1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  <w:lang w:eastAsia="ru-RU"/>
        </w:rPr>
        <w:t>Уставом муниципального образования Усть-Лабинский район,</w:t>
      </w:r>
      <w:r>
        <w:rPr>
          <w:spacing w:val="-2"/>
          <w:sz w:val="28"/>
          <w:szCs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928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я Сов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от 20 февраля 2020 года № 5 протокол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бедителей второго этапа краевого конкурса на звание 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по итогам 2019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36) от 05.03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0.3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решения Сов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от 20 февраля 2020 года № 5 протокол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бедителей второго этапа краевого конкурса на звание 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</w:t>
                      </w:r>
                      <w:r>
                        <w:rPr>
                          <w:b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сть-Лабинский район по итогам 2019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36) от 05.03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Решение Совета муниципального образования Усть-Лабинский район от </w:t>
      </w:r>
      <w:r>
        <w:rPr>
          <w:sz w:val="28"/>
          <w:szCs w:val="28"/>
        </w:rPr>
        <w:t xml:space="preserve">20 февраля 2020 года № 5 протокол № 80 «Об утверждении победителей второго этапа краевого конкурса на звание «Лучший орган территориального общественного самоуправления» </w:t>
      </w:r>
      <w:r>
        <w:rPr>
          <w:sz w:val="28"/>
        </w:rPr>
        <w:t>на территории муниципального образования Усть-Лабинский район по итогам 2019 год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отменить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2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 с отступом Знак"/>
    <w:qFormat/>
    <w:rPr>
      <w:b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Юля</dc:creator>
  <dc:description/>
  <cp:keywords/>
  <dc:language>en-US</dc:language>
  <cp:lastModifiedBy>2356-00044</cp:lastModifiedBy>
  <cp:lastPrinted>2020-01-31T14:39:00Z</cp:lastPrinted>
  <dcterms:modified xsi:type="dcterms:W3CDTF">2020-03-04T10:21:00Z</dcterms:modified>
  <cp:revision>6</cp:revision>
  <dc:subject/>
  <dc:title>ВОЛКОВА</dc:title>
</cp:coreProperties>
</file>