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48022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1 января 2020 года</w:t>
        <w:tab/>
        <w:tab/>
        <w:tab/>
        <w:tab/>
        <w:tab/>
        <w:tab/>
        <w:t>№ 3 протокол № 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одпунктом 3 части 1 статьи 15 Федерального закона от  6 октября 2003 года № 131-ФЗ «Об общих принципах организации местного самоуправления в Российской Федерации</w:t>
      </w:r>
      <w:r>
        <w:rPr>
          <w:spacing w:val="-2"/>
          <w:sz w:val="28"/>
          <w:szCs w:val="28"/>
        </w:rPr>
        <w:t>», части 7 статьи 5, статьей 14 Жилищного кодекса Российской Федерации, Законом Краснодарского края от 4 апреля 2008 года № 1450-КЗ «О специализированном жилищном фонде в Краснодарском крае», статьей 1 Закона Краснодарского края от 15 декабря 2004 года</w:t>
      </w:r>
      <w:r>
        <w:rPr>
          <w:sz w:val="28"/>
          <w:szCs w:val="28"/>
        </w:rPr>
        <w:t xml:space="preserve">  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ge">
                  <wp:posOffset>4029710</wp:posOffset>
                </wp:positionV>
                <wp:extent cx="607377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тнесении жилых помещений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находящихся в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муниципального образования Усть-Лабинский район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специализированному жилищному фонд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12.7pt;mso-wrap-distance-left:7.1pt;mso-wrap-distance-right:7.1pt;mso-wrap-distance-top:0pt;mso-wrap-distance-bottom:0pt;margin-top:317.3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тнесении жилых помещений,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находящихся в собствен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>муниципального образования Усть-Лабинский район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специализированному жилищному фонд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1. Жилые помещения, находящиеся в собственности муниципального образования Усть-Лабинс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тнести к специализированному жилищному фонду (</w:t>
      </w:r>
      <w:r>
        <w:rPr>
          <w:rFonts w:cs="Times New Roman" w:ascii="Times New Roman" w:hAnsi="Times New Roman"/>
          <w:sz w:val="28"/>
          <w:szCs w:val="28"/>
        </w:rPr>
        <w:t>жилые помещения для детей-сирот и детей, оставшихся без попечения родителей, лиц из числа детей-сирот и детей, оставшихся без попечения родителей),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/>
        <w:t>2. Сектору по обеспечению деятельности Совета муниципального образования Усть-Лабинский район (Бондаренко) опубликовать настоящее решение в районной газете «Сельская новь» и разместить на официальном сайте муниципального образования Усть-Лабинский район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Совета муниципального образования Усть-Лабинский район по промышленности, переработке, вопросам жилищно-коммунального хозяйства, строи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тельства, транспорта, энергообеспечения, связи, контролю за землепользованием и сельскому хозяйству (Поздн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31 января 2020 года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79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</w:t>
      </w:r>
      <w:r>
        <w:rPr>
          <w:bCs/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отнесенных к специализированному жилищному фонду муниципального образования Усть-Лабинский район </w:t>
      </w:r>
      <w:r>
        <w:rPr>
          <w:bCs/>
          <w:color w:val="000000"/>
          <w:spacing w:val="1"/>
          <w:sz w:val="28"/>
          <w:szCs w:val="28"/>
        </w:rPr>
        <w:t>(</w:t>
      </w:r>
      <w:r>
        <w:rPr>
          <w:sz w:val="28"/>
          <w:szCs w:val="28"/>
        </w:rPr>
        <w:t xml:space="preserve">жилые помещения для детей-сирот и детей, оставшихся без попечения род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из числа детей-сирот и детей, оставшихся без попечения родителей)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1593"/>
        <w:gridCol w:w="269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Мостовской район, пгт. Мостовской, мкр Энергетиков, д. 31, кв. 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0:0107009:400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станица Крыловская, ул. Первомайская д. № 86/3,квартира № 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4:0301004:3715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Павловский район, ст-ца Павловская, ул. Сельская, № 10, кв. 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4:0204224:224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раснодарский край, Российская Федерация, Краснодарский край, Красноармейский  район, ст-ца Полтавская, ул. Кубанская, д. 70а, кв.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3:0102032:396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йская Федерация, Краснодарский край, Курганинский район, станица Родниковская, ул. Лабинская, д. 30, кв. 3,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6:0802020:140</w:t>
            </w:r>
          </w:p>
        </w:tc>
      </w:tr>
      <w:tr>
        <w:trPr>
          <w:trHeight w:val="1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Новокубанский район, город Новокубанск, ул. Рождественская, дом 5, кв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1:0401018:599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Новокубанский район, город Новокубанск, ул. Благодарная, д. 3 кв. 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1:0401018:507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1593"/>
        <w:gridCol w:w="269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Новокубанский район, г. Новокубанск, ул. Молодая, д. 23 , кв. 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1:0401018:750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Мостовской район, пгт. Мостовской, ул. Гоголя, д. 277 , кв. 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0:0101011:437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Тбилисский район, хутор Северин, ул. Красная, д. 20 Г, кв. 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9:0305005:461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Мостовской район, пгт. Мостовской, ул. Переправненская, д. 1-Б , корпус 4,  кв. 3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0:0107021:177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Староминской район, станица Староминская, ул. Калинина, д. 2 А, кв. 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8:0101103:336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Староминской район, станица Староминская, ул. Калинина, д. 2 А, кв. 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8:0101103:338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Староминской район, станица Староминская, ул. Калинина, д. 2 А, кв. 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8:0101103:351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Успенский район, село Коноково, ул. Шапошникова, д. 13.кв. 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4:0902008:455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Краснодарский край, Успенский район, село Коноково, ул. Шапошникова, д. 9.кв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4:0902008:4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    М.Н. 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56:00Z</dcterms:created>
  <dc:creator>Юля</dc:creator>
  <dc:description/>
  <cp:keywords/>
  <dc:language>en-US</dc:language>
  <cp:lastModifiedBy>User</cp:lastModifiedBy>
  <cp:lastPrinted>2020-02-03T09:34:00Z</cp:lastPrinted>
  <dcterms:modified xsi:type="dcterms:W3CDTF">2020-02-03T05:56:00Z</dcterms:modified>
  <cp:revision>2</cp:revision>
  <dc:subject/>
  <dc:title>ВОЛКОВА</dc:title>
</cp:coreProperties>
</file>