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6"/>
          <w:szCs w:val="36"/>
        </w:rPr>
        <w:t xml:space="preserve">Извещение о предоставлении земельных участков, находящихся в государственной </w:t>
      </w:r>
      <w:r>
        <w:rPr>
          <w:color w:val="000000"/>
          <w:spacing w:val="-1"/>
          <w:sz w:val="36"/>
          <w:szCs w:val="36"/>
        </w:rPr>
        <w:t>неразграничен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36"/>
          <w:szCs w:val="36"/>
        </w:rPr>
        <w:t xml:space="preserve">собственно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следующих земельных участков, находящихся в государственной неразграниченной собственности (далее – Участки), для осуществления крестьянским (фермерским) хозяйством его деятельности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8"/>
          <w:szCs w:val="28"/>
        </w:rPr>
        <w:tab/>
        <w:t>- ориентировочной площадью 6180 кв.м, расположенного в кадастровом квартале 23:35:0605001 по адресу: Краснодарский край, Усть-Лабинский район, ст. Восточная, цель использования — выращивание  зерновых и иных сельскохозяйственных культур, вид права — аренда, категория земель — земли населенных пунктов</w:t>
      </w:r>
      <w:r>
        <w:rPr>
          <w:rFonts w:cs="Times New Roman"/>
          <w:color w:val="auto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>- ориентировочной площадью 14774 кв.м, расположенного в кадастровом квартале 23:35:0105001 по адресу: Краснодарский край, Усть-Лабинский район, ст. Восточная, цель использования — овощеводство, вид права — аренда, категория земель — земли населенных пунктов. Ограничения прав: по  Участку проходят линии электропередач.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 и крестьянские (фермерские) хозяйства, заинтересованные в предоставлении Участков, вправе в течение тридцати дней со дня  опубликования и размещения извещения подавать заявления о намерении участвовать в аукционе на право заключения договора аренды земельного участка в письменной форме при личном обращении (либо через   представителя   по   надлежащей   оформленной  доверенности) по адресу:          г. Усть-Лабинск, ул. Ленина, д. 38, 1 этаж (общий отдел администрации муниципального образования Усть-Лабинский район), по рабочим дням с 8.00 до 12.00 и с 13.00 до 17.00, тел. 8(86135) 52583.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граждан для ознакомления со схемами расположения Участков осуществляется в аналогичное время в управлении по вопросам земельных   отношений и учета муниципальной собственности администрации муниципального   образования   Усть-Лабинский   район   по   адресу:   г. Усть-Лабинск, ул. Ленина, д. 33 (каб. 3). Датой окончания приема заявлений считать тридцатый день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ление о намерении участвовать в аукционе 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ходящегося в государствен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г. Усть-Лабинск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 заявителя)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за                                             № ___________________(либо указать реквизиты опубликованного извещения), заявитель намерен участвовать в аукционе на право заключения договора аренды земельного участка,  находящегося в государственной собственности, 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"/>
      <w:bookmarkEnd w:id="0"/>
      <w:r>
        <w:rPr>
          <w:sz w:val="28"/>
          <w:szCs w:val="28"/>
        </w:rPr>
        <w:t>«__» _________ г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0-03-26T12:00:37Z</dcterms:modified>
  <cp:revision>79</cp:revision>
  <dc:subject/>
  <dc:title> «Ввиду поступления заявления Хухрянского С</dc:title>
</cp:coreProperties>
</file>