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Суворов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27 «Об определении  результатов выборов депутатов Совета Суворов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 Суворовского  сельского поселения Усть-Лабинского района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1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усова Светлана Анзори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вян Роман Андре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лотухина Наталия Алексе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бченко Марина Олег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якин Сергей Его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2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ьева Олеся Эдуард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чалкина Виктория Игор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 Сергей Витал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ин Леонид Иван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рук Надежда Иван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Суворовск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7:00Z</dcterms:created>
  <dc:creator>User</dc:creator>
  <dc:description/>
  <cp:keywords/>
  <dc:language>en-US</dc:language>
  <cp:lastModifiedBy>Пользователь</cp:lastModifiedBy>
  <cp:lastPrinted>2024-09-16T16:51:00Z</cp:lastPrinted>
  <dcterms:modified xsi:type="dcterms:W3CDTF">2024-09-16T13:51:00Z</dcterms:modified>
  <cp:revision>4</cp:revision>
  <dc:subject/>
  <dc:title>Территориальная избирательная комиссия</dc:title>
</cp:coreProperties>
</file>