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31360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 мая 2023 года</w:t>
        <w:tab/>
        <w:tab/>
        <w:tab/>
        <w:tab/>
        <w:tab/>
        <w:tab/>
        <w:tab/>
        <w:tab/>
        <w:t>№ 6 протокол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частью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гласно статьям 44, 46 Устава муниципального образования Усть-Лабинский район, заслушав председателя Контрольно-счетной палаты муниципального образования Усть-Лабинский район Н.Г. Пахомову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4029710</wp:posOffset>
                </wp:positionV>
                <wp:extent cx="611822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чете Контрольно-счетной палаты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деятельности Контрольно-счетной палаты муниципального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я Усть-Лабинский район за 2022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8 от 11.05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08.15pt;mso-wrap-distance-left:7.1pt;mso-wrap-distance-right:7.1pt;mso-wrap-distance-top:0pt;mso-wrap-distance-bottom:0pt;margin-top:317.3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чете Контрольно-счетной палаты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деятельности Контрольно-счетной палаты муниципального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ния Усть-Лабинский район за 2022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8 от 11.05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 Принять отчет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2 год (прилагается) к свед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>2. 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4 мая 2023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43</w:t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Контрольно-счетной палаты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 за 2022 год</w:t>
      </w:r>
    </w:p>
    <w:p>
      <w:pPr>
        <w:pStyle w:val="Normal"/>
        <w:ind w:right="-14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 xml:space="preserve">Настоящий отчет о деятельности Контрольно-счетной палаты муниципального образования Усть-Лабинский район (далее – Контрольно-счетная палата, КСП, Палата) за 2022 год предоставлен в Совет муниципального образования Усть-Лабинский район (далее – Совет муниципального образования) в соответствии со статей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 изменениями и дополнениями </w:t>
      </w:r>
      <w:r>
        <w:rPr>
          <w:rFonts w:eastAsia="Andale Sans UI;Arial Unicode MS"/>
          <w:color w:val="000000"/>
          <w:kern w:val="2"/>
        </w:rPr>
        <w:t>(далее – Федеральный закон № 6-ФЗ)</w:t>
      </w:r>
      <w:r>
        <w:rPr>
          <w:color w:val="000000"/>
        </w:rPr>
        <w:t>, на основании требований статей 44, 46 Устава муниципального образования Усть-Лабинский район (далее – Устав муниципального образования), статьи 20 Положения о Контрольно-счетной палате муниципального образования Усть-Лабинский район (далее – Положение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Согласно Положению, Контрольно-счетная палата является постоянно действующим органом внешнего муниципального финансового контроля, образована Советом муниципального образования и ему подотчетна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Полномочия Контрольно-счетной палаты определены Бюджетным кодексом Российской Федерации (далее – БК РФ), Федеральным законом         № 6-ФЗ и Уставом муниципального образования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В целях реализации положений БК РФ, Федерального закона от 6 октября 2003 года № 131-ФЗ «Об общих принципах организации местного самоуправления в Российской Федерации» и Решения Совета муниципального образования от 16 октября 2013 года № 8 протокол № 41 «О принятии полномочий по осуществлению внешнего муниципального финансового контроля контрольно-счетных органов городского и сельских поселений муниципального образования Усть-Лабинский район», в течение 2022 года Контрольно-счетная палата осуществляла полномочия внешнего муниципального финансового контроля в муниципальном образовании Усть-Лабинский район, в городском и сельских поселениях Усть-Лабинского района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Свою деятельность Контрольно-счетная палата осуществляет на основании годового плана работы, который разрабатывается и утверждается 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color w:val="000000"/>
        </w:rPr>
        <w:t>Палатой самостоятельно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План работы Контрольно-счетной палаты на 2022 год был сформирован исходя из необходимости реализации закрепленных за ней полномочий, с учетом поручений Совета муниципального образования, предложений главы муниципального образования Усть-Лабинский район и глав поселений Усть-Лабинского района, а также обращений прокуратуры Усть-Лабинского района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итог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счетной палаты за 2022 год</w:t>
      </w:r>
    </w:p>
    <w:p>
      <w:pPr>
        <w:pStyle w:val="Normal"/>
        <w:ind w:left="2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В 2022 году Контрольно-счетной палатой было проведено 133 мероприятия, из них 35 контрольных и 98 экспертно-аналитических. В составе контрольных и экспертно-аналитических мероприятий в отчетном году проведен аудит в сфере закупок в количестве 11 мероприятий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лановые мероприятия Контрольно-счетной палатой в отчетном году выполнены в полном объеме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 xml:space="preserve">Кроме плановых мероприятий, в течение 2022 года Палатой проведены 2 внеплановых мероприятия в отношении 6 объектов по обращениям прокуратуры Усть-Лабинского района. Кроме того, прокуратурой Усть-Лабинского района была проведена проверка обеспечения горячим питанием детей общеобразовательных учреждений муниципального образования Усть-Лабинский район с привлечением специалиста Палаты.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Количество объектов, охваченных мероприятиями внешнего муниципального финансового контроля, составляет 145 единиц, из них: 132 - органы местного самоуправления, 13 - муниципальные учреждения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За отчетный период объем проверенных средств, охваченный контрольными и экспертно - аналитическими мероприятиями, составил в общей сумме 18 677 976,9 тыс. рублей (в том числе по аудиту в сфере закупок в общей сумме 49 912,4 тыс. рублей), стоимость проверенного муниципального имущества составила 125 166,2 тыс. рублей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 xml:space="preserve">Результаты контрольных и экспертно-аналитических мероприятий показали, что, в основном, средства бюджета муниципального образования и местных бюджетов поселений используются бюджетополучателями на законных основаниях, эффективно и по целевому назначению.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Вместе с тем, проверки, проведенные Контрольно-счетной палатой в 2022 году (контрольные и экспертно-аналитические), выявили различные нарушения и недостатки в финансово-бюджетной сфере на общую сумму 5 125 325,8 тыс. рублей, из них: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финансовые нарушения в общей сумме 2 331,5 тыс. рублей;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 неэффективное использование средств бюджета в общей сумме 1 717,5 тыс. рублей;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 нарушение порядка ведения бюджетного (бухгалтерского) учета, составления и предоставления отчетности в общей сумме 5 031 620,0 тыс. рублей;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- стоимость муниципального имущества, используемого с нарушением установленного порядка, на общую сумму 1 430,5 тыс. рублей;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иные нарушения действующего законодательства на общую сумму 87 806,6 тыс. рублей;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- нарушения, выявленные в ходе аудита в сфере закупок, в общей сумме 419,7 тыс.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Контроль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Сотрудниками Контрольно-счетной палаты в 2022 году проведены 35 контрольных мероприятий, в том числе - внешняя проверка отчета об исполнении бюджета и бюджетной отчетности за 2021 год в отношении 25 главных администраторов бюджетных средств (далее – ГАБС)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Проверки целевого и эффективного (результативного) использования бюджетных средств, а также проверки отдельных вопросов финансово-хозяйственной деятельности проведены в 5 казенных учреждениях, в 6 бюджетных учреждениях, в 1 автономном учреждении, а также  в отношении 8 ГАБС, как учредителей муниципальных учреждений, 2 ГАБС, в части проверки эффективности использования субсидий, правомерности назначения, начисления и осуществления выплат по оплате труда должностному лицу (по обращению прокуратуры)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За отчетный период объем проверенных средств, охваченных контрольными мероприятиями, составил в общей сумме 4 304 041,1 тыс. рублей, стоимость проверенного муниципального имущества составила в сумме 101 105,4 тыс. рублей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ыми мероприятиями в 2022 году выявлены различные нарушения и недостатки в финансово-бюджетной сфере в общей сумме 5 004 100,4 тыс. рублей, из них: 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финансовые нарушения в общей сумме 2 312,7 тыс. рублей, в том числе: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недополученные доходы — 2,7 тыс. рублей;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прочие нарушения – 2 310,0 тыс. рублей;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 xml:space="preserve">- неэффективное использование бюджетных средств в общей сумме 813,3 тыс. рублей, выразившееся в принятии и исполнении бюджетных обязательств на оплату судебных решений, пени, штрафов, судебных расходов, исполнительских сборов, государственной пошлины и т. д;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 нарушения порядка ведения бюджетного (бухгалтерского) учета, составления и представления отчетности в общей сумме 4 998 659,3 тыс. рублей, в том числе: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овлиявшие на достоверность бюджетного учета и отчетности в общей сумме 3 376 075,2 тыс. рублей;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рочие нарушения в общей сумме 1 622 584,1 тыс. рублей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ми из них являлись нарушения требований: инструкции о порядке составления и представления годовой, квартальной и месячной отчетности об исполнении бюджетов бюджетной системы Российской 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color w:val="000000"/>
        </w:rPr>
        <w:t>Федерации, утвержденной приказом Министерства финансов Российской Федерации (далее - Минфин РФ) от 28 декабря 2010 года № 191н, с учетом изменений, приказа Минфина РФ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учетом изменений (далее - Приказ Минфина РФ № 157н), Федерального закона Российской Федерации от 6 декабря 2011 года № 402-ФЗ «О бухгалтерском учете», выразившиеся в несоответствии взаимосвязанных показателей, отраженных в различных формах годовой бюджетной отчетности; несоответствии взаимосвязанных показателей по операциям, отраженным в бюджетной отчетности и главных книгах ГАБС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Большинство нарушений и недостатков в сфере бюджетного учета, составления и представления отчетности устранено во время проведения внешней проверки годовой бюджетной отчетности ГАБС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- стоимость имущества, используемого с нарушением установленного порядка управления и распоряжения имуществом, выразившегося в нарушении требований статьи 131 Гражданского кодекса Российской Федерации, в части соблюдения норм по государственной регистрации права на недвижимое имущество и сделок с ним по объекту недвижимого имущества, составила в общей сумме 1 430,5 тыс. рублей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 xml:space="preserve">- иные нарушения действующего законодательства (БК РФ, Градостроительного и Земельного кодексов РФ, законодательства о закупках и т. д.) составили в сумме 884,6 тыс. рублей, выразившиеся в нарушении порядка составления и ведения Плана финансово-хозяйственной деятельности, Положения об оплате труда.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о материалам 7 проверок КСП, в 2022 году прокуратурой Усть-Лабинского района внесено 7 представлений в отношении объектов проверок, допустивших нарушения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Выполняя требования Федерального закона № 6-ФЗ, сотрудниками Контрольно-счетной палаты в 2022 году по фактам нарушения бюджетного законодательства и иных нормативных правовых актов, в рамках проведения контрольных мероприятий, было составлено 6 протоколов об административных правонарушениях на должностных лиц проверяемых объектов.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В течение 2022 года мировым судом рассмотрено 4 протокола об административных правонарушениях, составленных должностными лицами КСП, по результатам рассмотрения которых вынесено 4 постановления на уплату штрафов на общую сумму 41,0 тыс. рублей, уплачено в бюджет 71,0 тыс. рублей (в том числе 50,0 тыс. рублей, переходящие с 2021 года). По протоколам 2022 года в 2023 году подлежат уплате в бюджет 20,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Экспертно-аналитические меропри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 xml:space="preserve">Одним из направлений в работе Контрольно-счетной палаты в отчетном периоде являлась экспертно-аналитическая деятельность.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В 2022 году Контрольно-счетной палатой проведено 98 экспертно-аналитических мероприятий, по результатам которых подготовлены соответствующие заключения.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В течение 2022 года были проведены экспертно-аналитические мероприятия: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по проектам решений о бюджете – 27 единиц;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- о ходе исполнения бюджета – 48 единиц;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по проектам решений об исполнении бюджета – 16 единиц;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по экспертизе муниципальных программ – 1 единица;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прочих мероприятий – 6 единиц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Объем средств, охваченный при проведении экспертно-аналитических мероприятий, составил в общей сумме 14 324 023,4 тыс. рублей, стоимость проверенного муниципального имущества составила в сумме 24 060,8 тыс. рублей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Экспертно-аналитическими мероприятиями выявлены различные нарушения и недостатки в финансово-бюджетной сфере в общей сумме 120 805,7 тыс. рублей, в том числе: 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финансовое нарушение на общую сумму 18, 8 тыс. рублей, выразившееся в неправомерном назначении, начислении и осуществлении выплат по оплате труда должностному лицу администрации сельского поселения Усть-Лабинского района;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- неэффективное использование средств бюджета на общую сумму 904,2 тыс. рублей, выразившееся в уплате штрафов, пеней, государственной пошлины.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- нарушения порядка ведения бюджетного (бухгалтерского) учета, составления и представления отчетности в сумме 32 960,7 тыс. рублей, выразившиеся в нарушении требований Приказа Минфина РФ № 157н, в части неверного отражения имущества на балансовых счетах; Приказа Минфина РФ от 31 декабря 2016года № 257н «Об утверждении федерального стандарта бухгалтерского учета для организации государственного сектора «Основные средства»», в части непринятия имущества к бюджетному учету в качестве объекта основных средств;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- иные нарушения действующего законодательства (БК РФ, Градостроительного и Земельного кодексов РФ и т. д.) на общую сумму 86 922,0 тыс. рублей, в части: нарушения Порядка принятия решения о разработке, формировании, реализации и оценки эффективности реализации муниципальных программ муниципального образования Усть-Лабинский район; Порядка формирования и использования бюджетных ассигнований дорожного фонда; занижения показателя неналоговых доходов в проекте решения Совета муниципального образования Усть-Лабинский район «О 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color w:val="000000"/>
        </w:rPr>
        <w:t xml:space="preserve">бюджете муниципального образования Усть-Лабинский район на 2023 год и на плановый период 2024 и 2025 годов».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По материалам 3 проверок КСП, в отношении объектов проверок, допустивших нарушения, в 2022 году прокуратурой внесено 3 предст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Аудит 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Руководствуясь статьей 157 БК РФ, статьей 98 Федерального закона Российской Федерации «О контрактной системе в сфере закупок товаров, работ, услуг для обеспечения государственных и муниципальных нужд» от       5 апреля 2013 года № 44-ФЗ, с изменениями (далее - Закон № 44 – ФЗ), Контрольно-счетной палатой проведено 11 контрольных и экспертно-аналитических мероприятий, одним из вопросов которых являлась проверка соблюдения требований законодательства в сфере закупок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роверка представленных документов, а также сведений, размещенных на официальном сайте Российской Федерации www.zakupki.gov.ru, проводилась выборочным методом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ходе аудита в сфере закупок был осуществлен анализ и оценка деятельности проверяемых объектов при осуществлении ими закупок в отчетном периоде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Объем средств, охваченных аудитом в сфере закупок, составил в сумме 49 912,4 тыс. рублей.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 xml:space="preserve">В ходе проведения проверок в отношении указанных объектов, при осуществлении ими деятельности в сфере закупок, установлены нарушения на общую сумму 419,7 тыс. рублей.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По материалам проверок Контрольно-счетной палаты, в отношении 3-х проверенных объектов, в части нарушений в сфере закупок, прокуратурой Усть-Лабинского района в 2022 году внесено 3 протокола об административных правонарушениях, уплачено в бюджет 25,0 тыс. рублей (переходящие с 2021 год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нтроль за устранением нарушений и недостат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явленных в отчетном период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о итогам проведенных контрольных и экспертно-аналитических мероприятий Контрольно-счётной палатой, в целях устранения выявленных нарушений действующего законодательства, а также упущений и недостатков в работе проверяемых органов и учреждений, в адрес руководителей объектов проверок: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внесено 37 представлений, из которых удовлетворено - 25 представлений;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направлено 3 предписания, из которых исполнено - 1 предписание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Остальные представления и предписания находятся на контроле Контрольно-счетной палаты до полного устранения нарушений и недостатков.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За допущенные нарушения и недостатки 16 виновных лиц привлечены к дисциплинарной ответственности. В правоохранительные органы (в Прокуратуру Усть-Лабинского района) было направлено 37 материалов проверок.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 xml:space="preserve">Всеми проверенными муниципальными органами и учреждениями представлена информация о рассмотрении представлений Контрольно-счетной палаты. В информациях сообщается, что во всех проверенных учреждениях проведены рабочие совещания по рассмотрению результатов проверок, разработаны планы мероприятий по устранению выявленных нарушений и недостатков, проведены дополнительные учебные занятия с работниками финансовых служб по вопросам составления бюджетной отчетности.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принятых мер устранено нарушений на общую сумму 6 827 728,1 тыс. рублей, в том числе: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Устранено финансовых нарушений на общую сумму 114,6 тыс. рублей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Устранено нарушений порядка ведения бюджетного (бухгалтерского) учета, составления и представления отчетности на сумму 5 024 037,2 тыс. рублей, в том числе: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повлиявшие на достоверность бюджетной отчетности на сумму 3 389 695,2 тыс. рублей;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прочие нарушения на сумму 1 634 342,0 тыс. рублей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Приняты меры по устранению иных нарушений действующего законодательства (БК РФ, Градостроительного и Земельного кодексов РФ, законодательства о закупках и т.д.) на общую сумму 42 861,3 тыс. рублей.</w:t>
        <w:tab/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ных контрольных и экспертно-аналитических мероприятий Контрольно-счетной палатой подготовлено 10 предложений, учтено из которых проверяемыми объектами 6 предложений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Кроме того, в 2022 году устранено нарушений по мероприятиям, проведенным в периодах, предшествующих отчетному, на общую сумму 1 301,9 тыс. рублей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онная и информационная деятель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 xml:space="preserve">В 2022 году Контрольно-счетной палатой проведен ряд организационно-технических мероприятий: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- составлен и утвержден план работы Контрольно-счетной палаты на 2023 год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- в соответствии со статьей 160.1 БК РФ, разработаны в новой редакции: порядок осуществления Контрольно-счетной палатой муниципального образования Усть-Лабинский район бюджетных полномочий главного администратора доходов бюджета муниципального образования Усть-Лабинский район на 2023 год; методика прогнозирования доходов бюджета муниципального образования Усть-Лабинский район, закрепленных за Контрольно-счетной палатой муниципального образования Усть-Лабинский район.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В течение отчетного года сотрудниками Контрольно-счетной палаты подготовлено 274 информационных сообщения о ходе исполнения местных бюджетов, о результатах проведенных контрольных и экспертно-аналитических мероприятий и направлено такой информации в представительные органы муниципального образования и поселений в количестве 148 единиц, главам муниципального образования и поселений Усть-Лабинского района – в количестве 126 единиц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В течение 2022 года на странице Контрольно-счетной палаты официального Интернет-сайта администрации муниципального образования Усть-Лабинский район размещено 58 информаций (в том числе обобщенных) о результатах контрольных и экспертно-аналитических мероприятий, проведенных сотрудниками Контрольно-счётной палаты.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-счетная палата является членом Совета контрольно-счетных органов Краснодарского края, тесно взаимодействует с Контрольно-счетной палатой Краснодарского края.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 xml:space="preserve">В 2022 году Контрольно-счетная палата регулярно принимала участие в комиссиях и заседаниях Совета муниципального образования Усть-Лабинский район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Н.Г. Пахомов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/>
      <w:ind w:hanging="980"/>
    </w:pPr>
    <w:rPr>
      <w:color w:val="000000"/>
      <w:sz w:val="28"/>
      <w:szCs w:val="28"/>
      <w:lang w:eastAsia="zh-CN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0:00Z</dcterms:created>
  <dc:creator>Юля</dc:creator>
  <dc:description/>
  <cp:keywords/>
  <dc:language>en-US</dc:language>
  <cp:lastModifiedBy>Tatyana</cp:lastModifiedBy>
  <cp:lastPrinted>2023-05-05T14:13:00Z</cp:lastPrinted>
  <dcterms:modified xsi:type="dcterms:W3CDTF">2023-05-10T06:43:00Z</dcterms:modified>
  <cp:revision>7</cp:revision>
  <dc:subject/>
  <dc:title>ВОЛКОВА</dc:title>
</cp:coreProperties>
</file>