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217803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14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>находящегося в составе казны муниципального образования Усть-Лабинский район</w:t>
      </w:r>
      <w:r>
        <w:rPr>
          <w:sz w:val="28"/>
          <w:szCs w:val="28"/>
        </w:rPr>
        <w:t>, с учетом акта экспертизы Союза  «Усть-Лабинская торгово-промышленная палата» от 11 февраля 2022 года № 128-22-00056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. № 9 протокол № 48, Совет муниципального образования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1118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носе и списании объекта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ходящегося в составе казн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, расположенного по адресу: Краснодарский край, Усть-Лабинский район, ст. Ладожская, ул. Красная, 98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12.7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сносе и списании объекта муниципального имущест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ходящегося в составе казны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, расположенного по адресу: Краснодарский край, Усть-Лабинский район, ст. Ладожская, ул. Красная, 98 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ешить муниципальному казенному учреждению </w:t>
      </w:r>
      <w:r>
        <w:rPr>
          <w:bCs/>
          <w:sz w:val="28"/>
          <w:szCs w:val="28"/>
        </w:rPr>
        <w:t xml:space="preserve">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 </w:t>
      </w:r>
      <w:r>
        <w:rPr>
          <w:sz w:val="28"/>
          <w:szCs w:val="28"/>
        </w:rPr>
        <w:t>снос методом разрушения и списание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ст. Ладожская, ул. Красная, 98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е, назначение - нежилое здание, наименование-котельная-мастерская, площадью 87,5 кв.м,  кадастровый номер 23:35:1004001:300,  балансовая стоимость 55 224, 55 рублей, остаточная стоимость 0,00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илизацию и оприходование материалов выбывающих объектов основных средств произвести МКУ «Служба заказчика по строительству, ЖКХ и ТЭК» в соответствии с действующим законодательством Российской Федерации, Краснодарского края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sz w:val="28"/>
          <w:szCs w:val="28"/>
        </w:rPr>
        <w:t>3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КУ «Служба заказчика по строительству, ЖКХ и ТЭК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cs="Times New Roman CYR"/>
          <w:spacing w:val="-1"/>
          <w:sz w:val="28"/>
          <w:szCs w:val="28"/>
        </w:rPr>
      </w:pPr>
      <w:r>
        <w:rPr>
          <w:rFonts w:cs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8"/>
        <w:szCs w:val="28"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7:00Z</dcterms:created>
  <dc:creator>Юля</dc:creator>
  <dc:description/>
  <cp:keywords/>
  <dc:language>en-US</dc:language>
  <cp:lastModifiedBy>Tatyana</cp:lastModifiedBy>
  <cp:lastPrinted>2022-02-25T14:16:00Z</cp:lastPrinted>
  <dcterms:modified xsi:type="dcterms:W3CDTF">2022-02-25T11:21:00Z</dcterms:modified>
  <cp:revision>3</cp:revision>
  <dc:subject/>
  <dc:title>ВОЛКОВА</dc:title>
</cp:coreProperties>
</file>