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азённого </w:t>
      </w:r>
      <w:r>
        <w:rPr>
          <w:b/>
          <w:sz w:val="28"/>
          <w:szCs w:val="28"/>
        </w:rPr>
        <w:t xml:space="preserve">учреждения  культуры </w:t>
      </w:r>
      <w:r>
        <w:rPr>
          <w:b/>
          <w:sz w:val="28"/>
          <w:szCs w:val="28"/>
          <w:lang w:val="ru-RU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Культурно-досуговый центр «Тенгинский»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енгин</w:t>
      </w:r>
      <w:r>
        <w:rPr>
          <w:b/>
          <w:sz w:val="28"/>
          <w:szCs w:val="28"/>
        </w:rPr>
        <w:t xml:space="preserve">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— Заказчи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«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1. 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нарушение частей 1, 2 статьи 23 Федерального закона от 05.04.2013 № 44-ФЗ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«О контрактной системе в сфере закупок товаров, работ, услуг для обеспечения государственных и муниципальных нужд» (далее — Закон №44-ФЗ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Заказчиком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одном договоре указан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h-CN" w:bidi="ar-SA"/>
        </w:rPr>
        <w:t>идентификационный код закупки (далее - ИКЗ)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, не соответствующий аналогичному ИКЗ, указанному в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лане-графике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2. В нарушение части 13.1 статьи 34 Закона №44-ФЗ и у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словий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0"/>
            <w:kern w:val="2"/>
            <w:position w:val="0"/>
            <w:sz w:val="28"/>
            <w:sz w:val="28"/>
            <w:szCs w:val="28"/>
            <w:highlight w:val="white"/>
            <w:u w:val="none"/>
            <w:vertAlign w:val="baseline"/>
            <w:em w:val="none"/>
            <w:lang w:val="ru-RU" w:eastAsia="zh-CN" w:bidi="hi-IN"/>
          </w:rPr>
          <w:t xml:space="preserve"> </w:t>
        </w:r>
      </w:hyperlink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д</w:t>
      </w: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оговоров (контрактов) Заказчиком допущено 14 случаев несоблюдения сроков оплаты за поставленный товар, выполненные работы, услуги</w:t>
      </w:r>
      <w:r>
        <w:rPr>
          <w:rStyle w:val="InternetLink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3.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арушение пункта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2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части 8 статьи 16 Закона №44-ФЗ 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Заказчиком</w:t>
      </w:r>
      <w:r>
        <w:rPr>
          <w:rStyle w:val="Style7"/>
          <w:rFonts w:eastAsia="Times New Roman" w:cs="Times New Roman CYR" w:ascii="Times New Roman CYR" w:hAnsi="Times New Roman CYR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е внесены соответствующие изменения в План-график согласно отдельных изменений Бюджетной сметы.</w:t>
      </w:r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4</w:t>
      </w:r>
      <w:bookmarkStart w:id="0" w:name="_Hlk99299242"/>
      <w:r>
        <w:rPr>
          <w:rStyle w:val="Style7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Проверкой установл</w:t>
      </w:r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ены </w:t>
      </w:r>
      <w:bookmarkEnd w:id="0"/>
      <w:r>
        <w:rPr>
          <w:rStyle w:val="Style7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также</w:t>
      </w:r>
      <w:r>
        <w:rPr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другие прочие нарушения и замечания,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указанные в акте проверки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руководителю проверяемого объекта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 принятии мер по устранению причин и условий образования нарушений и недопущению их впредь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9-19T06:02:23Z</dcterms:modified>
  <cp:revision>60</cp:revision>
  <dc:subject/>
  <dc:title> </dc:title>
</cp:coreProperties>
</file>