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74739581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8 декабря 2020 года</w:t>
        <w:tab/>
        <w:tab/>
        <w:tab/>
        <w:tab/>
        <w:tab/>
        <w:tab/>
        <w:t>№ 9 протокол №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26 июля 2006 года № 135-ФЗ «О защите конкуренции», подпунктом 8.1.2 пункта 8.1 раздела 8 Положения о порядке владения, пользования и распоряжения имуществом, находящимся в собственности муниципального образования Усть-Лабинский район, утвержденного решением Совета муниципального образования Усть-Лабинский район от 29 марта 2018 года № 9 протокол № 48, на основании обращения секретаря регионального отделения Партии «Единая Россия» Гриценко Николая Павловича о предоставлении в безвозмездное временное пользование муниципального недвижимого имущества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68400</wp:posOffset>
                </wp:positionH>
                <wp:positionV relativeFrom="page">
                  <wp:posOffset>4029710</wp:posOffset>
                </wp:positionV>
                <wp:extent cx="5982335" cy="143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даче согласия на предоставление Краснодарскому региональ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делению Всероссийской политической партии «Единая Россия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безвозмездное временное пользование 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движимого имущест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112.7pt;mso-wrap-distance-left:7.1pt;mso-wrap-distance-right:7.1pt;mso-wrap-distance-top:0pt;mso-wrap-distance-bottom:0pt;margin-top:317.3pt;mso-position-vertical-relative:page;margin-left: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 даче согласия на предоставление Краснодарскому региональном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делению Всероссийской политической партии «Единая Россия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безвозмездное временное пользование муниципаль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едвижимого имуществ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ать согласие на предоставление Краснодарскому региональному отделения Всероссийской политической партии «Единая Россия» в безвозмездное временное пользование сроком на 3 (три) года нежилые помещения общей площадью 37,55 кв. м (в том числе основная площадь 31,7 кв. м), расположенные по адресу: г. Усть-Лабинск, ул. Октябрьская, 36, литер А, 3 этаж, помещения № 39, 40, часть помещений 37, 42, 43, 47 (по техническому паспорту ГУП КК «Крайтехинвентаризация» по Усть-Лабинскому району от 20 апреля 2007 года) для размещения Усть-Лабинского местного отделения Партии и его общественной приём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муниципального образования Усть-Лабинский район заключить с Краснодарским региональным отделением Всероссийской полити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>ческой партии «Единая Россия» безвозмездного временного пользования муниципальным имуществом, указанным в пункте 1 настоящего решения.</w:t>
      </w:r>
    </w:p>
    <w:p>
      <w:pPr>
        <w:pStyle w:val="Style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ектору по обеспечению деятельности Совета муниципального образования Усть-Лабинский район (Бондаренко Т.А.) обеспечить размещение настоящего решения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ustlabi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37:00Z</dcterms:created>
  <dc:creator>Юля</dc:creator>
  <dc:description/>
  <dc:language>en-US</dc:language>
  <cp:lastModifiedBy>Vkada</cp:lastModifiedBy>
  <cp:lastPrinted>2020-03-12T13:33:00Z</cp:lastPrinted>
  <dcterms:modified xsi:type="dcterms:W3CDTF">2020-12-21T07:37:00Z</dcterms:modified>
  <cp:revision>2</cp:revision>
  <dc:subject/>
  <dc:title>ВОЛКОВА</dc:title>
</cp:coreProperties>
</file>