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181539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9.12.2023 </w:t>
        <w:tab/>
        <w:t xml:space="preserve">  </w:t>
        <w:tab/>
        <w:tab/>
        <w:tab/>
        <w:tab/>
        <w:tab/>
        <w:tab/>
        <w:tab/>
        <w:t>№ 371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ервое полугодие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первое полугодие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июля 2014 г.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муниципального образования Усть-Лабинский район от 29 сентября 2022 г. № 1059 «Об утверждении Порядк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24 года (прилагаетс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экономики администрации муниципального образования Усть-Лабинский район (Гаценко Н.В.) обеспечить выполнение утвержденного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24 год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ресс - 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Бабешкин С.Г.) обеспечить размещение настоящего распоряж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исполняющего обязанности заместителя главы муниципального образования Усть-Лабинский район Дружкову М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9.12.2023 № 371-р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первое полугодие 2024 года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268"/>
        <w:gridCol w:w="1842"/>
        <w:gridCol w:w="187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начала экспертиз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завершения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становление администрации муниципального образования Усть-Лабинский район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 Сов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образования Усть-Лабинский район от 28 сентября 2023 г. №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</w:tr>
    </w:tbl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268"/>
        <w:gridCol w:w="1843"/>
        <w:gridCol w:w="1843"/>
        <w:gridCol w:w="1843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54 «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экономики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 xml:space="preserve">  Н.В. Гаценко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8:00Z</dcterms:created>
  <dc:creator>Юля</dc:creator>
  <dc:description/>
  <cp:keywords/>
  <dc:language>en-US</dc:language>
  <cp:lastModifiedBy>2356-00050</cp:lastModifiedBy>
  <cp:lastPrinted>2023-12-13T16:29:00Z</cp:lastPrinted>
  <dcterms:modified xsi:type="dcterms:W3CDTF">2023-12-27T12:49:00Z</dcterms:modified>
  <cp:revision>273</cp:revision>
  <dc:subject/>
  <dc:title> </dc:title>
</cp:coreProperties>
</file>