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80854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13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», Законом Краснодарского края от 3 марта 2010 года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решением Совета муниципального образования Усть-Лабинский район от 27 октября 2016 года № 2 протокол № 19 «Об утверждении Порядка принятия решений об установлении тарифов на услуги (работы), предоставляемые муниципальными учреждениями муниципального образования Усть-Лабинский район, для физических и юридических лиц на платной основе», руководствуясь статьей 25, статьей 64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182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ейскуранта цен на платные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азываемые муниципальным бюджетным учрежд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ом детского отдыха «Тополек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6.6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ейскуранта цен на платные услуг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казываемые муниципальным бюджетным учрежд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ом детского отдыха «Тополек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цен на платные услуги, оказываемые муниципальным бюджетным учреждением Центром детского отдыха «Тополек» согласно приложению к настоящему реш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5 февраля 2009 года № 25, протокол № 39 «Об утверждении прейскуранта цен на оказание платных дополнительных услуг, оказываемых муниципальным учреждением – Центр детского отдыха «Тополек» муниципального образования Усть-Лабинский район» призн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>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7 июня 2022 года № 13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29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, оказываемые муниципальным бюджет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м Центром детского отдыха «Тополе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5"/>
        <w:gridCol w:w="2459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ро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/ч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Центр детского отдыха «Тополе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бывание в стационарном лагере МБУ ЦДО «Тополек» (с питание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Центр детского отдыха «Тополе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бывание в палаточном лагере МБУ ЦДО «Тополек» (с питание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 А.А. 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Юля</dc:creator>
  <dc:description/>
  <cp:keywords/>
  <dc:language>en-US</dc:language>
  <cp:lastModifiedBy>Tatyana</cp:lastModifiedBy>
  <cp:lastPrinted>2022-06-08T09:33:00Z</cp:lastPrinted>
  <dcterms:modified xsi:type="dcterms:W3CDTF">2022-06-08T06:35:00Z</dcterms:modified>
  <cp:revision>4</cp:revision>
  <dc:subject/>
  <dc:title>ВОЛКОВА</dc:title>
</cp:coreProperties>
</file>