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215111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ab/>
        <w:t>№ 5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Закона Краснодарского края от 7 июня 2004 года № 717-КЗ «О местном самоуправлении в Краснодарском крае» и Уставом муниципального образования Усть-Лабинский район, с целью активизации участия жителей муниципального образования Усть-Лабинский район в осуществлении местного самоуправления и решения вопросов местного значения, Совет муниципального образования Усть-Лабинский район,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1885</wp:posOffset>
                </wp:positionH>
                <wp:positionV relativeFrom="page">
                  <wp:posOffset>4029710</wp:posOffset>
                </wp:positionV>
                <wp:extent cx="6078220" cy="760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порядке реализации инициативных проектов </w:t>
                            </w:r>
                            <w:r>
                              <w:rPr>
                                <w:rStyle w:val="Style8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 муниципальном образовании </w:t>
                            </w:r>
                            <w:r>
                              <w:rPr>
                                <w:rStyle w:val="Style7"/>
                                <w:color w:val="000000"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8(87) от 04.03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59.85pt;mso-wrap-distance-left:7.1pt;mso-wrap-distance-right:7.1pt;mso-wrap-distance-top:0pt;mso-wrap-distance-bottom:0pt;margin-top:317.3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rStyle w:val="Style8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Об утверждении Положения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 порядке реализации инициативных проектов </w:t>
                      </w:r>
                      <w:r>
                        <w:rPr>
                          <w:rStyle w:val="Style8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в муниципальном образовании </w:t>
                      </w:r>
                      <w:r>
                        <w:rPr>
                          <w:rStyle w:val="Style7"/>
                          <w:color w:val="000000"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8(87) от 04.03.2021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ложение о порядке реализации инициативных проектов в муниципальном образовании Усть-Лабинский район согласно приложению к настоящему реш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, но не ранее 1 января 2021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149" w:firstLine="4814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ind w:left="149"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149" w:firstLine="4814"/>
        <w:rPr>
          <w:sz w:val="28"/>
          <w:szCs w:val="28"/>
        </w:rPr>
      </w:pPr>
      <w:r>
        <w:rPr>
          <w:sz w:val="28"/>
          <w:szCs w:val="28"/>
        </w:rPr>
        <w:t>от 25 февраля 2021 года</w:t>
      </w:r>
    </w:p>
    <w:p>
      <w:pPr>
        <w:pStyle w:val="Normal"/>
        <w:suppressAutoHyphens w:val="true"/>
        <w:ind w:left="149" w:firstLine="48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9</w:t>
      </w:r>
    </w:p>
    <w:p>
      <w:pPr>
        <w:pStyle w:val="Normal"/>
        <w:suppressAutoHyphens w:val="true"/>
        <w:ind w:left="623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623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623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rStyle w:val="Style8"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rStyle w:val="Style8"/>
          <w:color w:val="000000"/>
          <w:sz w:val="28"/>
          <w:szCs w:val="28"/>
          <w:lang w:eastAsia="ru-RU"/>
        </w:rPr>
        <w:t>в муниципальном образовании Усть-Лабинский район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 от 6 октября 2003 г. № 131-ФЗ «Об общих принципах организации местного самоуправления в Российской Федерации» в целях реализации инициативных проектов в муниципальном образовании Усть-Лабинский район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нициативного проекта является активизация участия жителей муниципального образования Усть-Лабинский район в определении направления расходования средств муниципального образования Усть-Лабинский район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ивный проект вносится в администрацию муниципального образования Усть-Лабинский район (далее – администрация).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ативный проект может реализовываться для жителей муниципального образования Усть-Лабинский район или его части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1" w:name="_Hlk47470628"/>
      <w:r>
        <w:rPr>
          <w:sz w:val="28"/>
          <w:szCs w:val="28"/>
          <w:lang w:eastAsia="en-US"/>
        </w:rPr>
        <w:t xml:space="preserve">выдвинуты инициаторами проектов в </w:t>
      </w:r>
      <w:bookmarkEnd w:id="1"/>
      <w:r>
        <w:rPr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муниципального образования Усть-Лабинский район, имеющих приоритетное значение для жителей муниципального образования Усть-Лабинский район,</w:t>
      </w:r>
      <w:r>
        <w:rPr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уполномоченный орган – отраслевой (функциональный) орган, структурное подразделение администрации муниципального образования Усть-Лабинский район, ответственный за организацию работы по рассмотрению инициативных проектов, а также проведению их конкурсного отбора в муниципальном образовании Усть-Лабински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) участники деятельности по выдвижению, внесению, обсуждению, рассмотрению инициативных проектов, а также проведению их конкурсного отбора в муниципальном образовании Усть-Лабинский район (далее – участники инициативной деятельности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омиссия по проведению конкурсного отбора инициативных проектов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раслевые (функциональные) органы, структурные подразделения администрации муниципального образования Усть-Лабински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вет муниципального образования Усть-Лабинский район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части территории муниципального образования Усть-Лабинский район, на которой могут реализовываться инициативные проекты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  <w:bookmarkStart w:id="2" w:name="sub_1031"/>
      <w:bookmarkStart w:id="3" w:name="sub_10311"/>
      <w:bookmarkStart w:id="4" w:name="sub_1031"/>
      <w:bookmarkStart w:id="5" w:name="sub_10311"/>
      <w:bookmarkEnd w:id="4"/>
      <w:bookmarkEnd w:id="5"/>
    </w:p>
    <w:p>
      <w:pPr>
        <w:pStyle w:val="Normal"/>
        <w:suppressAutoHyphens w:val="true"/>
        <w:ind w:firstLine="720"/>
        <w:jc w:val="both"/>
        <w:rPr/>
      </w:pPr>
      <w:bookmarkStart w:id="6" w:name="sub_10312"/>
      <w:bookmarkEnd w:id="6"/>
      <w:r>
        <w:rPr>
          <w:color w:val="000000"/>
          <w:sz w:val="28"/>
          <w:szCs w:val="28"/>
        </w:rPr>
        <w:t xml:space="preserve">2.1. Часть территории муниципального образования Усть-Лабинский район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sz w:val="28"/>
          <w:szCs w:val="28"/>
          <w:lang w:eastAsia="en-US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sz w:val="28"/>
          <w:szCs w:val="28"/>
        </w:rPr>
        <w:t>.</w:t>
        <w:tab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пределения части территории муниципального образования Усть-Лабинский район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вопросы местного значения, полномочия по решению вопросов местного значения муниципального района или иных вопросов, право решения которых предоставлено органам местного самоуправления муниципального образования Усть-Лабинский район, на исполнение которых направлен инициативный проект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сведения о предполагаемой части территории муниципального образования Усть-Лабинский район, на которой могут реализовываться инициативные проекты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территория выходит за пределы территории муниципального образования Усть-Лабинский район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bookmarkStart w:id="7" w:name="sub_2612"/>
      <w:bookmarkStart w:id="8" w:name="sub_26121"/>
      <w:bookmarkEnd w:id="8"/>
      <w:r>
        <w:rPr>
          <w:sz w:val="28"/>
          <w:szCs w:val="28"/>
        </w:rPr>
        <w:t xml:space="preserve">3.1. </w:t>
      </w:r>
      <w:bookmarkStart w:id="9" w:name="sub_2613"/>
      <w:bookmarkEnd w:id="7"/>
      <w:r>
        <w:rPr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муниципального образования Усть-Лабинский район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ы территориального общественного самоуправления, осуществляющие свою деятельность на территории муниципального образования Усть-Лабински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дивидуальные предприниматели, осуществляющие свою деятельность на территории муниципального образования Усть-Лабински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юридические лица, осуществляющие свою деятельность на территории муниципального образования Усть-Лабинский район, в том числе социально-ориентированные некоммерческие организации (далее – СОНКО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0" w:name="sub_26131"/>
      <w:bookmarkEnd w:id="9"/>
      <w:bookmarkEnd w:id="10"/>
      <w:r>
        <w:rPr>
          <w:sz w:val="28"/>
          <w:szCs w:val="28"/>
        </w:rPr>
        <w:t>3.2.1. описание проблемы, решение которой имеет приоритетное значение для жителей муниципального образования Усть-Лабинский район или его ча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1" w:name="sub_261311"/>
      <w:bookmarkStart w:id="12" w:name="sub_2613111"/>
      <w:bookmarkEnd w:id="11"/>
      <w:bookmarkEnd w:id="12"/>
      <w:r>
        <w:rPr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3" w:name="sub_26132"/>
      <w:bookmarkStart w:id="14" w:name="sub_261321"/>
      <w:bookmarkEnd w:id="13"/>
      <w:bookmarkEnd w:id="14"/>
      <w:r>
        <w:rPr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5" w:name="sub_26133"/>
      <w:bookmarkStart w:id="16" w:name="sub_261331"/>
      <w:bookmarkEnd w:id="15"/>
      <w:bookmarkEnd w:id="16"/>
      <w:r>
        <w:rPr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7" w:name="sub_26134"/>
      <w:bookmarkStart w:id="18" w:name="sub_261341"/>
      <w:bookmarkEnd w:id="17"/>
      <w:bookmarkEnd w:id="18"/>
      <w:r>
        <w:rPr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9" w:name="sub_26135"/>
      <w:bookmarkStart w:id="20" w:name="sub_261351"/>
      <w:bookmarkEnd w:id="19"/>
      <w:bookmarkEnd w:id="20"/>
      <w:r>
        <w:rPr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1" w:name="sub_26136"/>
      <w:bookmarkStart w:id="22" w:name="sub_261361"/>
      <w:bookmarkEnd w:id="21"/>
      <w:bookmarkEnd w:id="22"/>
      <w:r>
        <w:rPr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3" w:name="sub_26121"/>
      <w:bookmarkStart w:id="24" w:name="sub_26137"/>
      <w:bookmarkStart w:id="25" w:name="sub_26138"/>
      <w:bookmarkEnd w:id="23"/>
      <w:bookmarkEnd w:id="24"/>
      <w:r>
        <w:rPr>
          <w:sz w:val="28"/>
          <w:szCs w:val="28"/>
        </w:rPr>
        <w:t>3.2.8. указание на территорию муниципального образования Усть-Лабинский район или его часть, в границах которой будет реализовываться инициативный проект</w:t>
      </w:r>
      <w:bookmarkStart w:id="26" w:name="sub_261371"/>
      <w:bookmarkEnd w:id="25"/>
      <w:r>
        <w:rPr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7" w:name="sub_26139"/>
      <w:bookmarkEnd w:id="26"/>
      <w:bookmarkEnd w:id="27"/>
      <w:r>
        <w:rPr>
          <w:sz w:val="28"/>
          <w:szCs w:val="28"/>
        </w:rPr>
        <w:t xml:space="preserve"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муниципального образования Усть-Лабинский район, а также решениями Совета муниципального образования Усть-Лабинский район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28" w:name="sub_261391"/>
      <w:bookmarkEnd w:id="28"/>
      <w:r>
        <w:rPr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sz w:val="28"/>
          <w:szCs w:val="28"/>
        </w:rPr>
        <w:t>, подтверждающие поддержку инициативного проекта жителями муниципального образования Усть-Лабинский район или его части.</w:t>
      </w:r>
      <w:bookmarkStart w:id="29" w:name="sub_2615"/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30" w:name="sub_2616"/>
      <w:bookmarkStart w:id="31" w:name="sub_26151"/>
      <w:bookmarkEnd w:id="29"/>
      <w:bookmarkEnd w:id="30"/>
      <w:bookmarkEnd w:id="31"/>
      <w:r>
        <w:rPr>
          <w:sz w:val="28"/>
          <w:szCs w:val="28"/>
        </w:rPr>
        <w:t xml:space="preserve">3.5. Информация о внесении инициативного проекта в администрацию подлежит опубликованию и размещению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 Усть-Лабинский район, достигшие шестнадцатилетнего возраст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2" w:name="sub_2616"/>
      <w:bookmarkStart w:id="33" w:name="sub_26161"/>
      <w:bookmarkEnd w:id="32"/>
      <w:bookmarkEnd w:id="33"/>
      <w:r>
        <w:rPr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4" w:name="sub_261611"/>
      <w:bookmarkStart w:id="35" w:name="sub_2616111"/>
      <w:bookmarkEnd w:id="34"/>
      <w:bookmarkEnd w:id="35"/>
      <w:r>
        <w:rPr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36" w:name="sub_26162"/>
      <w:bookmarkStart w:id="37" w:name="sub_261621"/>
      <w:bookmarkEnd w:id="36"/>
      <w:bookmarkEnd w:id="37"/>
      <w:r>
        <w:rPr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bookmarkStart w:id="38" w:name="sub_2617"/>
      <w:bookmarkStart w:id="39" w:name="sub_26171"/>
      <w:bookmarkEnd w:id="38"/>
      <w:bookmarkEnd w:id="39"/>
      <w:r>
        <w:rPr>
          <w:sz w:val="28"/>
          <w:szCs w:val="28"/>
        </w:rPr>
        <w:t>6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0" w:name="sub_261711"/>
      <w:bookmarkStart w:id="41" w:name="sub_261712"/>
      <w:bookmarkEnd w:id="40"/>
      <w:bookmarkEnd w:id="41"/>
      <w:r>
        <w:rPr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муниципального образования Усть-Лабинский район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2" w:name="sub_26172"/>
      <w:bookmarkStart w:id="43" w:name="sub_261721"/>
      <w:bookmarkEnd w:id="42"/>
      <w:bookmarkEnd w:id="43"/>
      <w:r>
        <w:rPr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муниципального образования Усть-Лабинский район необходимых полномочий и пра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4" w:name="sub_26173"/>
      <w:bookmarkStart w:id="45" w:name="sub_261731"/>
      <w:bookmarkEnd w:id="44"/>
      <w:bookmarkEnd w:id="45"/>
      <w:r>
        <w:rPr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6" w:name="sub_26174"/>
      <w:bookmarkStart w:id="47" w:name="sub_261741"/>
      <w:bookmarkEnd w:id="46"/>
      <w:bookmarkEnd w:id="47"/>
      <w:r>
        <w:rPr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8" w:name="sub_26175"/>
      <w:bookmarkStart w:id="49" w:name="sub_261751"/>
      <w:bookmarkEnd w:id="48"/>
      <w:bookmarkEnd w:id="49"/>
      <w:r>
        <w:rPr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0" w:name="sub_26151"/>
      <w:bookmarkStart w:id="51" w:name="sub_26176"/>
      <w:bookmarkStart w:id="52" w:name="sub_2618"/>
      <w:bookmarkStart w:id="53" w:name="sub_261761"/>
      <w:bookmarkEnd w:id="50"/>
      <w:bookmarkEnd w:id="51"/>
      <w:bookmarkEnd w:id="52"/>
      <w:bookmarkEnd w:id="53"/>
      <w:r>
        <w:rPr>
          <w:sz w:val="28"/>
          <w:szCs w:val="28"/>
        </w:rPr>
        <w:t>3.8. Администрация вправе, а в случае, предусмотренном подпунктом 3.7.5.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54" w:name="sub_261761"/>
      <w:bookmarkEnd w:id="54"/>
      <w:r>
        <w:rPr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Heading1"/>
        <w:suppressAutoHyphens w:val="true"/>
        <w:spacing w:before="0" w:after="0"/>
        <w:ind w:left="0" w:right="0" w:firstLine="709"/>
        <w:contextualSpacing/>
        <w:rPr>
          <w:bCs/>
          <w:szCs w:val="28"/>
        </w:rPr>
      </w:pPr>
      <w:bookmarkStart w:id="55" w:name="sub_1004"/>
      <w:bookmarkEnd w:id="55"/>
      <w:r>
        <w:rPr>
          <w:bCs/>
          <w:szCs w:val="28"/>
        </w:rPr>
        <w:t>4. Состав и порядок работы комиссии по проведению конкурсного отбора инициативных проектов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6" w:name="sub_1041"/>
      <w:bookmarkStart w:id="57" w:name="sub_10411"/>
      <w:bookmarkEnd w:id="57"/>
      <w:r>
        <w:rPr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8" w:name="sub_1042"/>
      <w:bookmarkEnd w:id="56"/>
      <w:r>
        <w:rPr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муниципального образования Усть-Лабинский район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59" w:name="sub_10421"/>
      <w:bookmarkEnd w:id="58"/>
      <w:bookmarkEnd w:id="59"/>
      <w:r>
        <w:rPr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0" w:name="sub_1043"/>
      <w:bookmarkStart w:id="61" w:name="sub_10431"/>
      <w:bookmarkEnd w:id="60"/>
      <w:bookmarkEnd w:id="61"/>
      <w:r>
        <w:rPr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2" w:name="sub_1044"/>
      <w:bookmarkStart w:id="63" w:name="sub_10441"/>
      <w:bookmarkStart w:id="64" w:name="sub_1044"/>
      <w:bookmarkStart w:id="65" w:name="sub_10441"/>
      <w:bookmarkEnd w:id="64"/>
      <w:bookmarkEnd w:id="65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6" w:name="sub_1045"/>
      <w:bookmarkStart w:id="67" w:name="sub_10451"/>
      <w:bookmarkEnd w:id="66"/>
      <w:r>
        <w:rPr>
          <w:sz w:val="28"/>
          <w:szCs w:val="28"/>
        </w:rPr>
        <w:t>4.6. Секретарь комиссии</w:t>
      </w:r>
      <w:bookmarkEnd w:id="67"/>
      <w:r>
        <w:rPr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ind w:firstLine="709"/>
        <w:jc w:val="both"/>
        <w:rPr/>
      </w:pPr>
      <w:bookmarkStart w:id="68" w:name="sub_1048"/>
      <w:bookmarkEnd w:id="68"/>
      <w:r>
        <w:rPr>
          <w:sz w:val="28"/>
          <w:szCs w:val="28"/>
        </w:rPr>
        <w:t>4.7. Формой работы комиссии является заседани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69" w:name="sub_1047"/>
      <w:bookmarkStart w:id="70" w:name="sub_10471"/>
      <w:bookmarkEnd w:id="69"/>
      <w:bookmarkEnd w:id="70"/>
      <w:r>
        <w:rPr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71" w:name="sub_10472"/>
      <w:bookmarkEnd w:id="71"/>
      <w:r>
        <w:rPr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Heading1"/>
        <w:suppressAutoHyphens w:val="true"/>
        <w:spacing w:before="108" w:after="108"/>
        <w:ind w:left="0" w:right="0" w:firstLine="720"/>
        <w:contextualSpacing/>
        <w:rPr>
          <w:spacing w:val="0"/>
        </w:rPr>
      </w:pPr>
      <w:bookmarkStart w:id="72" w:name="sub_1005"/>
      <w:bookmarkEnd w:id="72"/>
      <w:r>
        <w:rPr>
          <w:bCs/>
          <w:spacing w:val="0"/>
          <w:szCs w:val="28"/>
        </w:rPr>
        <w:t>5. Порядок рассмотрения и оценки заявлений и инициативных проектов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73" w:name="sub_10411"/>
      <w:bookmarkStart w:id="74" w:name="sub_1051"/>
      <w:bookmarkStart w:id="75" w:name="sub_1052"/>
      <w:bookmarkEnd w:id="73"/>
      <w:bookmarkEnd w:id="74"/>
      <w:bookmarkEnd w:id="75"/>
      <w:r>
        <w:rPr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76" w:name="sub_1052"/>
      <w:bookmarkStart w:id="77" w:name="sub_10521"/>
      <w:bookmarkEnd w:id="76"/>
      <w:bookmarkEnd w:id="77"/>
      <w:r>
        <w:rPr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78" w:name="sub_1054"/>
      <w:bookmarkStart w:id="79" w:name="sub_10541"/>
      <w:bookmarkEnd w:id="78"/>
      <w:bookmarkEnd w:id="79"/>
      <w:r>
        <w:rPr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bookmarkStart w:id="80" w:name="sub_1056"/>
      <w:bookmarkStart w:id="81" w:name="sub_10561"/>
      <w:bookmarkEnd w:id="80"/>
      <w:bookmarkEnd w:id="81"/>
      <w:r>
        <w:rPr>
          <w:sz w:val="28"/>
          <w:szCs w:val="28"/>
        </w:rPr>
        <w:t xml:space="preserve">5.5. В течение 10 рабочих дней после оформления протокола результаты направляются инициатору проекта и размещаютс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82" w:name="sub_1058"/>
      <w:bookmarkStart w:id="83" w:name="sub_10581"/>
      <w:bookmarkEnd w:id="82"/>
      <w:bookmarkEnd w:id="83"/>
      <w:r>
        <w:rPr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  <w:bookmarkStart w:id="84" w:name="sub_10582"/>
      <w:bookmarkStart w:id="85" w:name="sub_10583"/>
      <w:bookmarkStart w:id="86" w:name="sub_10582"/>
      <w:bookmarkStart w:id="87" w:name="sub_10583"/>
      <w:bookmarkEnd w:id="86"/>
      <w:bookmarkEnd w:id="87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Порядок реализации инициативных проек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1. На основании протокола заседания комиссии координаторы муниципальных программ муниципального образования Усть-Лабинский район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муниципального образования на основании договора пожертвования, заключенного с администрацией и (или) заключает с администрацией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7. Контроль за ходом реализации инициативного проекта осуществляют координаторы муниципальных программ муниципального образования Усть-Лабинский район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9. Координаторы муниципальных программ муниципального образования Усть-Лабинский район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ое управление администрации муниципального образования Усть-Лабинский район отчёт о ходе реализации инициативного проек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разования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в течение 30 календарных дней со дня завершения реализации инициативного проекта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color w:val="000000"/>
          <w:sz w:val="28"/>
          <w:szCs w:val="28"/>
          <w:lang w:eastAsia="en-US"/>
        </w:rPr>
      </w:pPr>
      <w:bookmarkStart w:id="88" w:name="sub_26114"/>
      <w:bookmarkEnd w:id="88"/>
      <w:r>
        <w:rPr>
          <w:color w:val="000000"/>
          <w:sz w:val="28"/>
          <w:szCs w:val="28"/>
          <w:lang w:eastAsia="en-US"/>
        </w:rPr>
        <w:t>7.4. Отраслевой (функциональный) орган, структурное подразделение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отдела по организационным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и взаимодействию с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ами местного самоуправ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ь-Лабинский район                                                                         К.А. Алексеев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1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реализации </w:t>
      </w:r>
    </w:p>
    <w:p>
      <w:pPr>
        <w:pStyle w:val="Normal"/>
        <w:ind w:left="4678" w:hanging="1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 в </w:t>
      </w:r>
    </w:p>
    <w:p>
      <w:pPr>
        <w:pStyle w:val="Normal"/>
        <w:ind w:left="4678" w:hanging="1"/>
        <w:rPr/>
      </w:pPr>
      <w:r>
        <w:rPr>
          <w:sz w:val="28"/>
          <w:szCs w:val="28"/>
        </w:rPr>
        <w:t xml:space="preserve">муниципальном </w:t>
      </w:r>
      <w:r>
        <w:rPr>
          <w:sz w:val="28"/>
          <w:szCs w:val="28"/>
          <w:lang w:eastAsia="en-US"/>
        </w:rPr>
        <w:t xml:space="preserve">образовании </w:t>
      </w:r>
    </w:p>
    <w:p>
      <w:pPr>
        <w:pStyle w:val="Normal"/>
        <w:ind w:left="4678" w:hanging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ь-Лабинский район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812"/>
        <w:gridCol w:w="1986"/>
        <w:gridCol w:w="12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-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ство балл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9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812"/>
        <w:gridCol w:w="1986"/>
        <w:gridCol w:w="126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69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812"/>
        <w:gridCol w:w="1986"/>
        <w:gridCol w:w="1266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Arial"/>
          <w:kern w:val="2"/>
          <w:lang w:bidi="hi-IN"/>
        </w:rPr>
      </w:pPr>
      <w:r>
        <w:rPr>
          <w:rFonts w:eastAsia="Arial"/>
          <w:kern w:val="2"/>
          <w:lang w:bidi="hi-IN"/>
        </w:rPr>
      </w:r>
      <w:bookmarkStart w:id="89" w:name="sub_26114"/>
      <w:bookmarkStart w:id="90" w:name="sub_26114"/>
      <w:bookmarkEnd w:id="90"/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lang w:bidi="hi-IN"/>
        </w:rPr>
      </w:pPr>
      <w:r>
        <w:rPr>
          <w:rFonts w:eastAsia="Arial"/>
          <w:kern w:val="2"/>
          <w:lang w:bidi="hi-IN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lang w:bidi="hi-IN"/>
        </w:rPr>
      </w:pPr>
      <w:r>
        <w:rPr>
          <w:rFonts w:eastAsia="Arial"/>
          <w:kern w:val="2"/>
          <w:lang w:bidi="hi-I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отдела по организационным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и взаимодействию с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ами местного самоуправ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ь-Лабинский район                                                                         К.А. Алексеев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sz w:val="28"/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4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4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064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4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4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224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4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4" w:hanging="18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basedOn w:val="Style7"/>
    <w:qFormat/>
    <w:rPr>
      <w:rFonts w:eastAsia="Times New Roman"/>
      <w:bCs/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4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1-03-01T07:10:00Z</dcterms:modified>
  <cp:revision>5</cp:revision>
  <dc:subject/>
  <dc:title>ВОЛКОВА</dc:title>
</cp:coreProperties>
</file>